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1410"/>
        <w:jc w:val="both"/>
        <w:rPr>
          <w:rFonts w:cs="Calibri"/>
          <w:b/>
          <w:b/>
          <w:sz w:val="24"/>
          <w:szCs w:val="24"/>
        </w:rPr>
      </w:pPr>
      <w:r>
        <w:rPr>
          <w:rFonts w:cs="Calibri"/>
          <w:b/>
          <w:sz w:val="24"/>
          <w:szCs w:val="24"/>
        </w:rPr>
      </w:r>
    </w:p>
    <w:p>
      <w:pPr>
        <w:pStyle w:val="Normal"/>
        <w:spacing w:lineRule="auto" w:line="240" w:before="0" w:after="0"/>
        <w:ind w:hanging="1410"/>
        <w:jc w:val="both"/>
        <w:rPr>
          <w:rFonts w:cs="Calibri"/>
          <w:b/>
          <w:b/>
          <w:sz w:val="24"/>
          <w:szCs w:val="24"/>
        </w:rPr>
      </w:pPr>
      <w:r>
        <w:rPr>
          <w:rFonts w:cs="Calibri"/>
          <w:b/>
          <w:sz w:val="24"/>
          <w:szCs w:val="24"/>
        </w:rPr>
      </w:r>
    </w:p>
    <w:p>
      <w:pPr>
        <w:pStyle w:val="Normal"/>
        <w:spacing w:lineRule="auto" w:line="240" w:before="0" w:after="0"/>
        <w:ind w:hanging="1410"/>
        <w:jc w:val="both"/>
        <w:rPr>
          <w:rFonts w:cs="Calibri"/>
          <w:b/>
          <w:b/>
          <w:sz w:val="24"/>
          <w:szCs w:val="24"/>
        </w:rPr>
      </w:pPr>
      <w:r>
        <w:rPr>
          <w:rFonts w:cs="Calibri"/>
          <w:b/>
          <w:sz w:val="24"/>
          <w:szCs w:val="24"/>
        </w:rPr>
      </w:r>
    </w:p>
    <w:p>
      <w:pPr>
        <w:pStyle w:val="Normal"/>
        <w:spacing w:lineRule="auto" w:line="240" w:before="0" w:after="0"/>
        <w:ind w:hanging="1410"/>
        <w:jc w:val="both"/>
        <w:rPr>
          <w:rFonts w:cs="Calibri"/>
          <w:b/>
          <w:b/>
          <w:sz w:val="24"/>
          <w:szCs w:val="24"/>
        </w:rPr>
      </w:pPr>
      <w:r>
        <w:rPr>
          <w:rFonts w:cs="Calibri"/>
          <w:b/>
          <w:sz w:val="24"/>
          <w:szCs w:val="24"/>
        </w:rPr>
      </w:r>
    </w:p>
    <w:p>
      <w:pPr>
        <w:pStyle w:val="Normal"/>
        <w:spacing w:lineRule="auto" w:line="240" w:before="0" w:after="0"/>
        <w:jc w:val="center"/>
        <w:rPr>
          <w:rFonts w:cs="Calibri"/>
          <w:b/>
          <w:b/>
          <w:sz w:val="28"/>
          <w:szCs w:val="28"/>
        </w:rPr>
      </w:pPr>
      <w:r>
        <w:rPr>
          <w:rFonts w:cs="Calibri"/>
          <w:b/>
          <w:sz w:val="28"/>
          <w:szCs w:val="28"/>
        </w:rPr>
        <w:t>JORDAN “CRONOLÓGICO</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Calibri"/>
          <w:b/>
          <w:sz w:val="28"/>
          <w:szCs w:val="28"/>
        </w:rPr>
        <w:t>P. FRANCISCO MARÍA DE LA CRUZ JORDAN SDS</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Gurtweil (Alemania) - Tafers (Suiza)</w:t>
      </w:r>
    </w:p>
    <w:p>
      <w:pPr>
        <w:pStyle w:val="Normal"/>
        <w:spacing w:lineRule="auto" w:line="240" w:before="0" w:after="0"/>
        <w:jc w:val="center"/>
        <w:rPr>
          <w:rFonts w:cs="Calibri"/>
          <w:b/>
          <w:b/>
          <w:sz w:val="24"/>
          <w:szCs w:val="24"/>
        </w:rPr>
      </w:pPr>
      <w:r>
        <w:rPr>
          <w:rFonts w:cs="Calibri"/>
          <w:b/>
          <w:sz w:val="24"/>
          <w:szCs w:val="24"/>
        </w:rPr>
        <w:t>1</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1848 - 1918</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sz w:val="24"/>
          <w:szCs w:val="24"/>
        </w:rPr>
      </w:pPr>
      <w:r>
        <w:rPr>
          <w:rFonts w:cs="Calibri"/>
          <w:sz w:val="24"/>
          <w:szCs w:val="24"/>
        </w:rPr>
        <w:t>Fundador de la “Sociedad del Divino Salvador”</w:t>
      </w:r>
    </w:p>
    <w:p>
      <w:pPr>
        <w:pStyle w:val="Normal"/>
        <w:spacing w:lineRule="auto" w:line="240" w:before="0" w:after="0"/>
        <w:jc w:val="center"/>
        <w:rPr>
          <w:rFonts w:cs="Calibri"/>
          <w:sz w:val="24"/>
          <w:szCs w:val="24"/>
        </w:rPr>
      </w:pPr>
      <w:r>
        <w:rPr>
          <w:rFonts w:cs="Calibri"/>
          <w:sz w:val="24"/>
          <w:szCs w:val="24"/>
        </w:rPr>
        <w:t>Religiosos – Religiosas – Laico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t>P. David Restrepo Rodríguez SDS</w:t>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t>Transcrito por el P. Gustavo A. Ruiz Cano SDS</w:t>
      </w:r>
    </w:p>
    <w:p>
      <w:pPr>
        <w:pStyle w:val="Normal"/>
        <w:spacing w:lineRule="auto" w:line="240" w:before="0" w:after="0"/>
        <w:jc w:val="center"/>
        <w:rPr>
          <w:rFonts w:cs="Calibri"/>
          <w:sz w:val="24"/>
          <w:szCs w:val="24"/>
        </w:rPr>
      </w:pPr>
      <w:r>
        <w:rPr>
          <w:rFonts w:cs="Calibri"/>
          <w:sz w:val="24"/>
          <w:szCs w:val="24"/>
        </w:rPr>
        <w:t>22 de junio de 2010</w:t>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t>2010</w:t>
      </w:r>
      <w:r>
        <w:br w:type="page"/>
      </w:r>
    </w:p>
    <w:p>
      <w:pPr>
        <w:pStyle w:val="Normal"/>
        <w:rPr>
          <w:rFonts w:cs="Calibri"/>
          <w:sz w:val="24"/>
          <w:szCs w:val="24"/>
        </w:rPr>
      </w:pPr>
      <w:r>
        <w:rPr>
          <w:rFonts w:cs="Calibri"/>
          <w:sz w:val="24"/>
          <w:szCs w:val="24"/>
        </w:rPr>
      </w:r>
    </w:p>
    <w:p>
      <w:pPr>
        <w:pStyle w:val="Normal"/>
        <w:spacing w:lineRule="auto" w:line="240"/>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cs="Calibri"/>
          <w:b/>
          <w:b/>
          <w:sz w:val="28"/>
          <w:szCs w:val="28"/>
        </w:rPr>
      </w:pPr>
      <w:r>
        <w:rPr>
          <w:rFonts w:cs="Calibri"/>
          <w:b/>
          <w:sz w:val="28"/>
          <w:szCs w:val="28"/>
        </w:rPr>
        <w:t>JORDÁN EN LA “MAGIA DEL RECUERDO”</w:t>
      </w:r>
    </w:p>
    <w:p>
      <w:pPr>
        <w:pStyle w:val="Normal"/>
        <w:spacing w:lineRule="auto" w:line="240" w:before="0" w:after="0"/>
        <w:jc w:val="both"/>
        <w:rPr>
          <w:rFonts w:cs="Calibri"/>
          <w:b/>
          <w:b/>
          <w:sz w:val="24"/>
          <w:szCs w:val="24"/>
        </w:rPr>
      </w:pPr>
      <w:r>
        <w:rPr>
          <w:rFonts w:cs="Calibri"/>
          <w:b/>
          <w:sz w:val="24"/>
          <w:szCs w:val="24"/>
        </w:rPr>
      </w:r>
    </w:p>
    <w:p>
      <w:pPr>
        <w:pStyle w:val="TextBody"/>
        <w:spacing w:lineRule="auto" w:line="240" w:before="0" w:after="0"/>
        <w:jc w:val="both"/>
        <w:rPr>
          <w:rFonts w:cs="Calibri"/>
          <w:b/>
          <w:b/>
          <w:sz w:val="24"/>
          <w:szCs w:val="24"/>
        </w:rPr>
      </w:pPr>
      <w:r>
        <w:rPr>
          <w:rFonts w:cs="Calibri"/>
          <w:b/>
          <w:sz w:val="24"/>
          <w:szCs w:val="24"/>
        </w:rPr>
      </w:r>
    </w:p>
    <w:p>
      <w:pPr>
        <w:pStyle w:val="TextBody"/>
        <w:spacing w:lineRule="auto" w:line="240" w:before="0" w:after="0"/>
        <w:jc w:val="both"/>
        <w:rPr>
          <w:rFonts w:cs="Calibri"/>
          <w:sz w:val="24"/>
          <w:szCs w:val="24"/>
        </w:rPr>
      </w:pPr>
      <w:r>
        <w:rPr>
          <w:rFonts w:cs="Calibri"/>
          <w:sz w:val="24"/>
          <w:szCs w:val="24"/>
        </w:rPr>
        <w:t>Nos inunde el recuerdo vívido de Jordán.  Nos plenifique la reviviscencia del retorno a su pasado.  Adelante hacia su ayer, con ganas de evocación enternecida.  De las cenizas y pavesas arda de nuevo el fuego fascinante de su espíritu.  Demos cita hodierna de rescate a su vida y obra, legado y patrimonio de santidad, que no “bazar de antigüedades”.</w:t>
      </w:r>
    </w:p>
    <w:p>
      <w:pPr>
        <w:pStyle w:val="TextBody"/>
        <w:spacing w:lineRule="auto" w:line="240" w:before="0" w:after="0"/>
        <w:jc w:val="both"/>
        <w:rPr>
          <w:rFonts w:cs="Calibri"/>
          <w:sz w:val="24"/>
          <w:szCs w:val="24"/>
        </w:rPr>
      </w:pPr>
      <w:r>
        <w:rPr>
          <w:rFonts w:cs="Calibri"/>
          <w:sz w:val="24"/>
          <w:szCs w:val="24"/>
        </w:rPr>
      </w:r>
    </w:p>
    <w:p>
      <w:pPr>
        <w:pStyle w:val="TextBody"/>
        <w:spacing w:lineRule="auto" w:line="240" w:before="0" w:after="0"/>
        <w:jc w:val="both"/>
        <w:rPr/>
      </w:pPr>
      <w:r>
        <w:rPr>
          <w:rFonts w:cs="Calibri"/>
          <w:sz w:val="24"/>
          <w:szCs w:val="24"/>
        </w:rPr>
        <w:t>Concedamos tiempo a su tiempo, que fue un “paso del Señor” en Jordán.  Miremos entonces libros y documentos.  Memoremos episodios, emprendimientos, dificultades y logros.  En nuestro andar viajero marcar para ello parada de retorno, y volver a exordios, bases, fundamentos, fechas y efemérides imborrables.  Tal la nueva visión presencial de aquellos pretéritos como regreso en “contravía del olvido” (Ecl. 41,3).</w:t>
      </w:r>
    </w:p>
    <w:p>
      <w:pPr>
        <w:pStyle w:val="TextBody"/>
        <w:spacing w:lineRule="auto" w:line="240" w:before="0" w:after="0"/>
        <w:jc w:val="both"/>
        <w:rPr>
          <w:rFonts w:cs="Calibri"/>
          <w:sz w:val="24"/>
          <w:szCs w:val="24"/>
        </w:rPr>
      </w:pPr>
      <w:r>
        <w:rPr>
          <w:rFonts w:cs="Calibri"/>
          <w:sz w:val="24"/>
          <w:szCs w:val="24"/>
        </w:rPr>
      </w:r>
    </w:p>
    <w:p>
      <w:pPr>
        <w:pStyle w:val="TextBody"/>
        <w:spacing w:lineRule="auto" w:line="240" w:before="0" w:after="0"/>
        <w:jc w:val="both"/>
        <w:rPr/>
      </w:pPr>
      <w:r>
        <w:rPr>
          <w:rFonts w:cs="Calibri"/>
          <w:sz w:val="24"/>
          <w:szCs w:val="24"/>
        </w:rPr>
        <w:t>Conviene acendrar la “conciencia histórica” con la pesquisa acuciosa y beber en la misma fuente original, que se va haciendo vetusta.  Pese a sus brumas y la hojarasca de los años, no se inhiba la importancia de la “obra con sus intríngulis”.  Aquella ilusión y propósito del plan lejano para gran suceso, bien merece el reporte para la actualidad viviente y de ese entonces dimanada.  Su historia límpida libere del olvido devastador.</w:t>
      </w:r>
    </w:p>
    <w:p>
      <w:pPr>
        <w:pStyle w:val="TextBody"/>
        <w:spacing w:lineRule="auto" w:line="240" w:before="0" w:after="0"/>
        <w:jc w:val="both"/>
        <w:rPr>
          <w:rFonts w:cs="Calibri"/>
          <w:sz w:val="24"/>
          <w:szCs w:val="24"/>
        </w:rPr>
      </w:pPr>
      <w:r>
        <w:rPr>
          <w:rFonts w:cs="Calibri"/>
          <w:sz w:val="24"/>
          <w:szCs w:val="24"/>
        </w:rPr>
      </w:r>
    </w:p>
    <w:p>
      <w:pPr>
        <w:pStyle w:val="TextBody"/>
        <w:spacing w:lineRule="auto" w:line="240" w:before="0" w:after="0"/>
        <w:jc w:val="both"/>
        <w:rPr/>
      </w:pPr>
      <w:r>
        <w:rPr>
          <w:rFonts w:cs="Calibri"/>
          <w:sz w:val="24"/>
          <w:szCs w:val="24"/>
        </w:rPr>
        <w:t>La cosa “comenzó en Gurtweil” para este otro precursor del Salvador, otro Juan Bautista Jordán.  Presentó luego su amplio plan en ciernes, desató fuerzas vivas, antes dormidas o tibias, con voluntad de asocio y fue formando la propia escuela para el discipulado propio, quedando así el legado de lucha y misión, de proyección y finalidad para la simiente del plantío universal o gran Familia Salvatoriana.</w:t>
      </w:r>
    </w:p>
    <w:p>
      <w:pPr>
        <w:pStyle w:val="TextBody"/>
        <w:spacing w:lineRule="auto" w:line="240" w:before="0" w:after="0"/>
        <w:jc w:val="both"/>
        <w:rPr>
          <w:rFonts w:cs="Calibri"/>
          <w:sz w:val="24"/>
          <w:szCs w:val="24"/>
        </w:rPr>
      </w:pPr>
      <w:r>
        <w:rPr>
          <w:rFonts w:cs="Calibri"/>
          <w:sz w:val="24"/>
          <w:szCs w:val="24"/>
        </w:rPr>
      </w:r>
    </w:p>
    <w:p>
      <w:pPr>
        <w:pStyle w:val="TextBody"/>
        <w:spacing w:lineRule="auto" w:line="240" w:before="0" w:after="0"/>
        <w:jc w:val="both"/>
        <w:rPr>
          <w:rFonts w:cs="Calibri"/>
          <w:sz w:val="24"/>
          <w:szCs w:val="24"/>
        </w:rPr>
      </w:pPr>
      <w:r>
        <w:rPr>
          <w:rFonts w:cs="Calibri"/>
          <w:sz w:val="24"/>
          <w:szCs w:val="24"/>
        </w:rPr>
        <w:t>Estimula pues el repaso estudioso, la investigación juiciosa, el trasegar cuidadoso por los años y las huellas de tan interesante “estampa jordaniana”.  Sus ilusiones bellas, sus intenciones apostólicas, sus planes tan soñados, su estructura carismática, su espiritualidad palpitante, su tono fundacional, su gestión eclesial, su brega organizacional, su entrega formativa, su pacto testamentario, toda esa esencia entrañable y característica… se debe recordar en medio de este incesante tránsito posterior, que sigue avante, pero con urgencias de evocación e invitación a volver sobre las bases y orígenes de lo que precedió y sus consignas trascendentales.  Su desmedro o depreciación, aliena.</w:t>
      </w:r>
    </w:p>
    <w:p>
      <w:pPr>
        <w:pStyle w:val="TextBody"/>
        <w:spacing w:lineRule="auto" w:line="240" w:before="0" w:after="0"/>
        <w:jc w:val="both"/>
        <w:rPr>
          <w:rFonts w:cs="Calibri"/>
          <w:sz w:val="24"/>
          <w:szCs w:val="24"/>
        </w:rPr>
      </w:pPr>
      <w:r>
        <w:rPr>
          <w:rFonts w:cs="Calibri"/>
          <w:sz w:val="24"/>
          <w:szCs w:val="24"/>
        </w:rPr>
      </w:r>
    </w:p>
    <w:p>
      <w:pPr>
        <w:pStyle w:val="TextBody"/>
        <w:spacing w:lineRule="auto" w:line="240" w:before="0" w:after="0"/>
        <w:jc w:val="both"/>
        <w:rPr>
          <w:rFonts w:cs="Calibri"/>
          <w:sz w:val="24"/>
          <w:szCs w:val="24"/>
        </w:rPr>
      </w:pPr>
      <w:r>
        <w:rPr>
          <w:rFonts w:cs="Calibri"/>
          <w:sz w:val="24"/>
          <w:szCs w:val="24"/>
        </w:rPr>
        <w:t>Menéndez y Pelayo aseguró que “quien no sabe su historia está condenado a irrevocable muerte”.  El P. Pancracio Pfeiffer SDS, sucesor del Fundador, acerca de su publicación en 1930 sobre Jordán y sus fundaciones, dijo al P. Brendan Keogh SDS que “no fue su intención escribir una vida definitiva” o “toma de posición oficial”, más bien asertos privados y libro de ayuda a otros trabajos posteriores y complementarios de un estudio evocador de la “inspiración primigenia” (PC2), con perspectiva histórica justa (B8.2ª 9 y7).</w:t>
      </w:r>
    </w:p>
    <w:p>
      <w:pPr>
        <w:pStyle w:val="TextBody"/>
        <w:spacing w:lineRule="auto" w:line="240" w:before="0" w:after="0"/>
        <w:jc w:val="both"/>
        <w:rPr>
          <w:rFonts w:cs="Calibri"/>
          <w:sz w:val="24"/>
          <w:szCs w:val="24"/>
        </w:rPr>
      </w:pPr>
      <w:r>
        <w:rPr>
          <w:rFonts w:cs="Calibri"/>
          <w:sz w:val="24"/>
          <w:szCs w:val="24"/>
        </w:rPr>
      </w:r>
    </w:p>
    <w:p>
      <w:pPr>
        <w:pStyle w:val="TextBody"/>
        <w:spacing w:lineRule="auto" w:line="240" w:before="0" w:after="0"/>
        <w:jc w:val="both"/>
        <w:rPr>
          <w:rFonts w:cs="Calibri"/>
          <w:sz w:val="24"/>
          <w:szCs w:val="24"/>
        </w:rPr>
      </w:pPr>
      <w:r>
        <w:rPr>
          <w:rFonts w:cs="Calibri"/>
          <w:sz w:val="24"/>
          <w:szCs w:val="24"/>
        </w:rPr>
        <w:t>Solo así, el mirar comprensivo hacia atrás, asegura el acierto al mirar hacia adelante.  Para este efecto, la búsqueda del verdadero Jordán y su herencia (H316).  Desafío de pesquisa   básica en la fuente misma y su acontecer inicial, para lo cual los archivos cobran relieve instrumental (H211, 212, 228), “son ecos y vestigios del paso del Señor”.   Veámoslo.</w:t>
      </w:r>
    </w:p>
    <w:p>
      <w:pPr>
        <w:pStyle w:val="Normal"/>
        <w:spacing w:lineRule="auto" w:line="240" w:before="0" w:after="0"/>
        <w:rPr>
          <w:rFonts w:cs="Calibri"/>
          <w:sz w:val="24"/>
          <w:szCs w:val="24"/>
        </w:rPr>
      </w:pPr>
      <w:r>
        <w:rPr>
          <w:rFonts w:cs="Calibri"/>
          <w:sz w:val="24"/>
          <w:szCs w:val="24"/>
        </w:rPr>
      </w:r>
    </w:p>
    <w:p>
      <w:pPr>
        <w:pStyle w:val="TextBody"/>
        <w:spacing w:lineRule="auto" w:line="240" w:before="0" w:after="0"/>
        <w:jc w:val="center"/>
        <w:rPr>
          <w:rFonts w:cs="Calibri"/>
          <w:b/>
          <w:b/>
          <w:sz w:val="24"/>
          <w:szCs w:val="24"/>
        </w:rPr>
      </w:pPr>
      <w:r>
        <w:rPr>
          <w:rFonts w:cs="Calibri"/>
          <w:b/>
          <w:sz w:val="24"/>
          <w:szCs w:val="24"/>
        </w:rPr>
      </w:r>
    </w:p>
    <w:p>
      <w:pPr>
        <w:pStyle w:val="TextBody"/>
        <w:spacing w:lineRule="auto" w:line="240" w:before="0" w:after="0"/>
        <w:jc w:val="center"/>
        <w:rPr>
          <w:rFonts w:cs="Calibri"/>
          <w:b/>
          <w:b/>
          <w:sz w:val="24"/>
          <w:szCs w:val="24"/>
        </w:rPr>
      </w:pPr>
      <w:r>
        <w:rPr>
          <w:rFonts w:cs="Calibri"/>
          <w:b/>
          <w:sz w:val="24"/>
          <w:szCs w:val="24"/>
        </w:rPr>
        <w:t>Gurtweil “patria chica”</w:t>
      </w:r>
    </w:p>
    <w:p>
      <w:pPr>
        <w:pStyle w:val="TextBody"/>
        <w:spacing w:lineRule="auto" w:line="240" w:before="0" w:after="0"/>
        <w:jc w:val="both"/>
        <w:rPr>
          <w:rFonts w:cs="Calibri"/>
          <w:b/>
          <w:b/>
          <w:sz w:val="24"/>
          <w:szCs w:val="24"/>
        </w:rPr>
      </w:pPr>
      <w:r>
        <w:rPr>
          <w:rFonts w:cs="Calibri"/>
          <w:b/>
          <w:sz w:val="24"/>
          <w:szCs w:val="24"/>
        </w:rPr>
      </w:r>
    </w:p>
    <w:p>
      <w:pPr>
        <w:pStyle w:val="TextBody"/>
        <w:spacing w:lineRule="auto" w:line="240" w:before="0" w:after="0"/>
        <w:jc w:val="both"/>
        <w:rPr>
          <w:rFonts w:cs="Calibri"/>
          <w:sz w:val="24"/>
          <w:szCs w:val="24"/>
        </w:rPr>
      </w:pPr>
      <w:r>
        <w:rPr>
          <w:rFonts w:cs="Calibri"/>
          <w:sz w:val="24"/>
          <w:szCs w:val="24"/>
        </w:rPr>
      </w:r>
    </w:p>
    <w:p>
      <w:pPr>
        <w:pStyle w:val="TextBody"/>
        <w:spacing w:lineRule="auto" w:line="240" w:before="0" w:after="0"/>
        <w:jc w:val="both"/>
        <w:rPr>
          <w:rFonts w:cs="Calibri"/>
          <w:sz w:val="24"/>
          <w:szCs w:val="24"/>
        </w:rPr>
      </w:pPr>
      <w:r>
        <w:rPr>
          <w:rFonts w:cs="Calibri"/>
          <w:sz w:val="24"/>
          <w:szCs w:val="24"/>
        </w:rPr>
        <w:t>Pequeño pueblo del gran ducado de Baden al suroeste de Alemania.  Aldea de unos 460 habitantes, hoy más de 1000, se sitúa entre Waldshut a 6 kilómetros y Tiengen a 3 kilómetros, sobre una mesa de roca glacial, contigua a la región montañosa de la selva negra.  Con dos ríos Schlücht y Wutach.  A 327 metros sobre el nivel del mar.  La primera mención data de 873.</w:t>
      </w:r>
    </w:p>
    <w:p>
      <w:pPr>
        <w:pStyle w:val="TextBody"/>
        <w:spacing w:lineRule="auto" w:line="240" w:before="0" w:after="0"/>
        <w:jc w:val="both"/>
        <w:rPr>
          <w:rFonts w:cs="Calibri"/>
          <w:sz w:val="24"/>
          <w:szCs w:val="24"/>
        </w:rPr>
      </w:pPr>
      <w:r>
        <w:rPr>
          <w:rFonts w:cs="Calibri"/>
          <w:sz w:val="24"/>
          <w:szCs w:val="24"/>
        </w:rPr>
      </w:r>
    </w:p>
    <w:p>
      <w:pPr>
        <w:pStyle w:val="TextBody"/>
        <w:spacing w:lineRule="auto" w:line="240" w:before="0" w:after="0"/>
        <w:jc w:val="both"/>
        <w:rPr/>
      </w:pPr>
      <w:r>
        <w:rPr>
          <w:rFonts w:cs="Calibri"/>
          <w:sz w:val="24"/>
          <w:szCs w:val="24"/>
        </w:rPr>
        <w:t>Población vecina al Rin, cercana a los límites con Suiza.  Eclesiásticamente perteneció a Tiengen hasta 1612, cuando se fundó la parroquia.  Domina el Templo dedicado a los Apóstoles Simón y Judas Tadeo, patronos.  Estilo barroco, construcción de Peter Thumb en 1753.  Fue de la diócesis de Constanza y luego de Friburgo establecida en 1828.</w:t>
      </w:r>
    </w:p>
    <w:p>
      <w:pPr>
        <w:pStyle w:val="TextBody"/>
        <w:spacing w:lineRule="auto" w:line="240" w:before="0" w:after="0"/>
        <w:jc w:val="both"/>
        <w:rPr>
          <w:rFonts w:cs="Calibri"/>
          <w:sz w:val="24"/>
          <w:szCs w:val="24"/>
        </w:rPr>
      </w:pPr>
      <w:r>
        <w:rPr>
          <w:rFonts w:cs="Calibri"/>
          <w:sz w:val="24"/>
          <w:szCs w:val="24"/>
        </w:rPr>
      </w:r>
    </w:p>
    <w:p>
      <w:pPr>
        <w:pStyle w:val="TextBody"/>
        <w:spacing w:lineRule="auto" w:line="240" w:before="0" w:after="0"/>
        <w:jc w:val="both"/>
        <w:rPr>
          <w:rFonts w:cs="Calibri"/>
          <w:sz w:val="24"/>
          <w:szCs w:val="24"/>
        </w:rPr>
      </w:pPr>
      <w:r>
        <w:rPr>
          <w:rFonts w:cs="Calibri"/>
          <w:sz w:val="24"/>
          <w:szCs w:val="24"/>
        </w:rPr>
        <w:t>También sobresale el Castillo: De 1646 a 1806 Priorato de San Basilio.  Pasó al gran Ducado de Baden, vendido en 1822.  Comprado en 1857 por las Hermanas de la Preciosísima Sangre.  En 1873 afectado por el Kulturkampf.  En 1896 readquirido por el arzobispado para internado de niñas.  Las Hermanas volvieron a ocuparlo posteriormente restaurado y adaptado.</w:t>
      </w:r>
    </w:p>
    <w:p>
      <w:pPr>
        <w:pStyle w:val="TextBody"/>
        <w:spacing w:lineRule="auto" w:line="240" w:before="0" w:after="0"/>
        <w:jc w:val="both"/>
        <w:rPr>
          <w:rFonts w:cs="Calibri"/>
          <w:b/>
          <w:b/>
          <w:sz w:val="24"/>
          <w:szCs w:val="24"/>
        </w:rPr>
      </w:pPr>
      <w:r>
        <w:rPr>
          <w:rFonts w:cs="Calibri"/>
          <w:b/>
          <w:sz w:val="24"/>
          <w:szCs w:val="24"/>
        </w:rPr>
      </w:r>
    </w:p>
    <w:p>
      <w:pPr>
        <w:pStyle w:val="TextBody"/>
        <w:spacing w:lineRule="auto" w:line="240" w:before="0" w:after="0"/>
        <w:jc w:val="both"/>
        <w:rPr>
          <w:rFonts w:cs="Calibri"/>
          <w:b/>
          <w:b/>
          <w:sz w:val="24"/>
          <w:szCs w:val="24"/>
        </w:rPr>
      </w:pPr>
      <w:r>
        <w:rPr>
          <w:rFonts w:cs="Calibri"/>
          <w:b/>
          <w:sz w:val="24"/>
          <w:szCs w:val="24"/>
        </w:rPr>
      </w:r>
    </w:p>
    <w:p>
      <w:pPr>
        <w:pStyle w:val="TextBody"/>
        <w:spacing w:lineRule="auto" w:line="240" w:before="0" w:after="0"/>
        <w:jc w:val="center"/>
        <w:rPr>
          <w:rFonts w:cs="Calibri"/>
          <w:b/>
          <w:b/>
          <w:sz w:val="24"/>
          <w:szCs w:val="24"/>
        </w:rPr>
      </w:pPr>
      <w:r>
        <w:rPr>
          <w:rFonts w:cs="Calibri"/>
          <w:b/>
          <w:sz w:val="24"/>
          <w:szCs w:val="24"/>
        </w:rPr>
        <w:t>Año 1848</w:t>
      </w:r>
    </w:p>
    <w:p>
      <w:pPr>
        <w:pStyle w:val="TextBody"/>
        <w:spacing w:lineRule="auto" w:line="240" w:before="0" w:after="0"/>
        <w:jc w:val="both"/>
        <w:rPr>
          <w:rFonts w:cs="Calibri"/>
          <w:b/>
          <w:b/>
          <w:sz w:val="24"/>
          <w:szCs w:val="24"/>
        </w:rPr>
      </w:pPr>
      <w:r>
        <w:rPr>
          <w:rFonts w:cs="Calibri"/>
          <w:b/>
          <w:sz w:val="24"/>
          <w:szCs w:val="24"/>
        </w:rPr>
      </w:r>
    </w:p>
    <w:p>
      <w:pPr>
        <w:pStyle w:val="TextBody"/>
        <w:spacing w:lineRule="auto" w:line="240" w:before="0" w:after="0"/>
        <w:jc w:val="both"/>
        <w:rPr>
          <w:rFonts w:cs="Calibri"/>
          <w:b/>
          <w:b/>
          <w:sz w:val="24"/>
          <w:szCs w:val="24"/>
        </w:rPr>
      </w:pPr>
      <w:r>
        <w:rPr>
          <w:rFonts w:cs="Calibri"/>
          <w:b/>
          <w:sz w:val="24"/>
          <w:szCs w:val="24"/>
        </w:rPr>
      </w:r>
    </w:p>
    <w:p>
      <w:pPr>
        <w:pStyle w:val="TextBody"/>
        <w:spacing w:lineRule="auto" w:line="240" w:before="0" w:after="0"/>
        <w:jc w:val="both"/>
        <w:rPr>
          <w:rFonts w:cs="Calibri"/>
          <w:sz w:val="24"/>
          <w:szCs w:val="24"/>
        </w:rPr>
      </w:pPr>
      <w:r>
        <w:rPr>
          <w:rFonts w:cs="Calibri"/>
          <w:sz w:val="24"/>
          <w:szCs w:val="24"/>
        </w:rPr>
        <w:t>Año del Primer Congreso Católico (Katholikentag) en Mainz.  Año de la Primera Conferencia Episcopal Alemana en Würzburg.  Año de la revolución de Baden, el Castillo fue entonces hospital, acontecimientos que afectaban.  En particular a Gurtweil le importaban las convulsiones políticas de Baden, con 34 de los 400 burgueses que defendían la libertad ciudadana.  Ocupaba el Papado desde 1846 Pío IX (1792-1878), quien desde el primer año lanzó su carta sobre errores contemporáneos.  En II de 1848 estallido obrero en Paris y sus consecuencias.  Sobre todo año de revolución liberal e irreligiosa, que conmovió a Europa y desbarató los planes del gobierno temporal del Papa, fugitivo a Gaeta el 24.XI y regresado en 1850 solo con el poder espiritual y no pudiendo celebrar el Año Jubilar.  Hubo que esperar 25 años.  Pío IX vivió 86 años, 32 en el Papado.</w:t>
      </w:r>
    </w:p>
    <w:p>
      <w:pPr>
        <w:pStyle w:val="TextBody"/>
        <w:spacing w:lineRule="auto" w:line="240" w:before="0" w:after="0"/>
        <w:jc w:val="both"/>
        <w:rPr>
          <w:rFonts w:cs="Calibri"/>
          <w:sz w:val="24"/>
          <w:szCs w:val="24"/>
        </w:rPr>
      </w:pPr>
      <w:r>
        <w:rPr>
          <w:rFonts w:cs="Calibri"/>
          <w:sz w:val="24"/>
          <w:szCs w:val="24"/>
        </w:rPr>
      </w:r>
    </w:p>
    <w:p>
      <w:pPr>
        <w:pStyle w:val="TextBody"/>
        <w:spacing w:lineRule="auto" w:line="240" w:before="0" w:after="0"/>
        <w:jc w:val="both"/>
        <w:rPr>
          <w:rFonts w:cs="Calibri"/>
          <w:b/>
          <w:b/>
          <w:sz w:val="24"/>
          <w:szCs w:val="24"/>
        </w:rPr>
      </w:pPr>
      <w:r>
        <w:rPr>
          <w:rFonts w:cs="Calibri"/>
          <w:b/>
          <w:sz w:val="24"/>
          <w:szCs w:val="24"/>
        </w:rPr>
      </w:r>
    </w:p>
    <w:p>
      <w:pPr>
        <w:pStyle w:val="TextBody"/>
        <w:spacing w:lineRule="auto" w:line="240" w:before="0" w:after="0"/>
        <w:jc w:val="center"/>
        <w:rPr>
          <w:rFonts w:cs="Calibri"/>
          <w:b/>
          <w:b/>
          <w:sz w:val="24"/>
          <w:szCs w:val="24"/>
        </w:rPr>
      </w:pPr>
      <w:r>
        <w:rPr>
          <w:rFonts w:cs="Calibri"/>
          <w:b/>
          <w:sz w:val="24"/>
          <w:szCs w:val="24"/>
        </w:rPr>
        <w:t>Casa de madera negra y ahumada</w:t>
      </w:r>
    </w:p>
    <w:p>
      <w:pPr>
        <w:pStyle w:val="TextBody"/>
        <w:spacing w:lineRule="auto" w:line="240" w:before="0" w:after="0"/>
        <w:jc w:val="both"/>
        <w:rPr>
          <w:rFonts w:cs="Calibri"/>
          <w:b/>
          <w:b/>
          <w:sz w:val="24"/>
          <w:szCs w:val="24"/>
        </w:rPr>
      </w:pPr>
      <w:r>
        <w:rPr>
          <w:rFonts w:cs="Calibri"/>
          <w:b/>
          <w:sz w:val="24"/>
          <w:szCs w:val="24"/>
        </w:rPr>
      </w:r>
    </w:p>
    <w:p>
      <w:pPr>
        <w:pStyle w:val="TextBody"/>
        <w:spacing w:lineRule="auto" w:line="240" w:before="0" w:after="0"/>
        <w:jc w:val="both"/>
        <w:rPr>
          <w:rFonts w:cs="Calibri"/>
          <w:b/>
          <w:b/>
          <w:sz w:val="24"/>
          <w:szCs w:val="24"/>
        </w:rPr>
      </w:pPr>
      <w:r>
        <w:rPr>
          <w:rFonts w:cs="Calibri"/>
          <w:b/>
          <w:sz w:val="24"/>
          <w:szCs w:val="24"/>
        </w:rPr>
      </w:r>
    </w:p>
    <w:p>
      <w:pPr>
        <w:pStyle w:val="TextBody"/>
        <w:spacing w:lineRule="auto" w:line="240" w:before="0" w:after="0"/>
        <w:jc w:val="both"/>
        <w:rPr>
          <w:rFonts w:cs="Calibri"/>
          <w:sz w:val="24"/>
          <w:szCs w:val="24"/>
        </w:rPr>
      </w:pPr>
      <w:r>
        <w:rPr>
          <w:rFonts w:cs="Calibri"/>
          <w:sz w:val="24"/>
          <w:szCs w:val="24"/>
        </w:rPr>
        <w:t>Cubierta de paja, en 1766 todas de paja y solo 4 de piedra.  Posesión anterior de la familia Tröndle.  N.20 en 1884, luego N.50, en 1869 N.45, en 1900 N.57, hoy N.4 en la Calle “Padre Jordán”.  Se encuentra a poca distancia del Templo parroquial, en la parte baja del pueblo, por encima del molino.  Con 3 pequeñas dependencias fundidas en 1: Una planta con granero y establo.  Con doble planta, solo 12 en 1766.  En julio 1848 endeudada de impuestos (45 florines).  En 1849 con préstamo del fondo parroquial (530 florines).  En 1879 reformada y ampliada a dos plantas por Martin desposado.  Hoy, como las demás, casa renovada y actual, de “limpio color blanco” del frontispicio.  Las hay modernas y bellas.  La conocí el 5.VIII.1981.  Solo la Placa alusiva a Jordán dice relación a su pasado.</w:t>
      </w:r>
    </w:p>
    <w:p>
      <w:pPr>
        <w:pStyle w:val="TextBody"/>
        <w:spacing w:lineRule="auto" w:line="240" w:before="0" w:after="0"/>
        <w:jc w:val="both"/>
        <w:rPr>
          <w:rFonts w:cs="Calibri"/>
          <w:b/>
          <w:b/>
          <w:sz w:val="24"/>
          <w:szCs w:val="24"/>
        </w:rPr>
      </w:pPr>
      <w:r>
        <w:rPr>
          <w:rFonts w:cs="Calibri"/>
          <w:b/>
          <w:sz w:val="24"/>
          <w:szCs w:val="24"/>
        </w:rPr>
      </w:r>
    </w:p>
    <w:p>
      <w:pPr>
        <w:pStyle w:val="TextBody"/>
        <w:spacing w:lineRule="auto" w:line="240" w:before="0" w:after="0"/>
        <w:jc w:val="both"/>
        <w:rPr>
          <w:rFonts w:cs="Calibri"/>
          <w:b/>
          <w:b/>
          <w:sz w:val="24"/>
          <w:szCs w:val="24"/>
        </w:rPr>
      </w:pPr>
      <w:r>
        <w:rPr>
          <w:rFonts w:cs="Calibri"/>
          <w:b/>
          <w:sz w:val="24"/>
          <w:szCs w:val="24"/>
        </w:rPr>
      </w:r>
    </w:p>
    <w:p>
      <w:pPr>
        <w:pStyle w:val="TextBody"/>
        <w:spacing w:lineRule="auto" w:line="240" w:before="0" w:after="0"/>
        <w:jc w:val="center"/>
        <w:rPr>
          <w:rFonts w:cs="Calibri"/>
          <w:b/>
          <w:b/>
          <w:sz w:val="24"/>
          <w:szCs w:val="24"/>
        </w:rPr>
      </w:pPr>
      <w:r>
        <w:rPr>
          <w:rFonts w:cs="Calibri"/>
          <w:b/>
          <w:sz w:val="24"/>
          <w:szCs w:val="24"/>
        </w:rPr>
        <w:t>Antepasado familiar paterno</w:t>
      </w:r>
    </w:p>
    <w:p>
      <w:pPr>
        <w:pStyle w:val="TextBody"/>
        <w:spacing w:lineRule="auto" w:line="240" w:before="0" w:after="0"/>
        <w:jc w:val="both"/>
        <w:rPr>
          <w:rFonts w:cs="Calibri"/>
          <w:b/>
          <w:b/>
          <w:sz w:val="24"/>
          <w:szCs w:val="24"/>
        </w:rPr>
      </w:pPr>
      <w:r>
        <w:rPr>
          <w:rFonts w:cs="Calibri"/>
          <w:b/>
          <w:sz w:val="24"/>
          <w:szCs w:val="24"/>
        </w:rPr>
      </w:r>
    </w:p>
    <w:p>
      <w:pPr>
        <w:pStyle w:val="TextBody"/>
        <w:spacing w:lineRule="auto" w:line="240" w:before="0" w:after="0"/>
        <w:jc w:val="both"/>
        <w:rPr>
          <w:rFonts w:cs="Calibri"/>
          <w:b/>
          <w:b/>
          <w:sz w:val="24"/>
          <w:szCs w:val="24"/>
        </w:rPr>
      </w:pPr>
      <w:r>
        <w:rPr>
          <w:rFonts w:cs="Calibri"/>
          <w:b/>
          <w:sz w:val="24"/>
          <w:szCs w:val="24"/>
        </w:rPr>
      </w:r>
    </w:p>
    <w:p>
      <w:pPr>
        <w:pStyle w:val="TextBody"/>
        <w:spacing w:lineRule="auto" w:line="240" w:before="0" w:after="0"/>
        <w:jc w:val="both"/>
        <w:rPr>
          <w:rFonts w:cs="Calibri"/>
          <w:sz w:val="24"/>
          <w:szCs w:val="24"/>
        </w:rPr>
      </w:pPr>
      <w:r>
        <w:rPr>
          <w:rFonts w:cs="Calibri"/>
          <w:b/>
          <w:sz w:val="24"/>
          <w:szCs w:val="24"/>
        </w:rPr>
        <w:t>Jorge Jordán</w:t>
      </w:r>
      <w:r>
        <w:rPr>
          <w:rFonts w:cs="Calibri"/>
          <w:sz w:val="24"/>
          <w:szCs w:val="24"/>
        </w:rPr>
        <w:t xml:space="preserve"> (+1728): </w:t>
      </w:r>
    </w:p>
    <w:p>
      <w:pPr>
        <w:pStyle w:val="TextBody"/>
        <w:spacing w:lineRule="auto" w:line="240" w:before="0" w:after="0"/>
        <w:jc w:val="both"/>
        <w:rPr>
          <w:rFonts w:cs="Calibri"/>
          <w:sz w:val="24"/>
          <w:szCs w:val="24"/>
        </w:rPr>
      </w:pPr>
      <w:r>
        <w:rPr>
          <w:rFonts w:cs="Calibri"/>
          <w:sz w:val="24"/>
          <w:szCs w:val="24"/>
        </w:rPr>
      </w:r>
    </w:p>
    <w:p>
      <w:pPr>
        <w:pStyle w:val="TextBody"/>
        <w:spacing w:lineRule="auto" w:line="240" w:before="0" w:after="0"/>
        <w:jc w:val="both"/>
        <w:rPr>
          <w:rFonts w:cs="Calibri"/>
          <w:sz w:val="24"/>
          <w:szCs w:val="24"/>
        </w:rPr>
      </w:pPr>
      <w:r>
        <w:rPr>
          <w:rFonts w:cs="Calibri"/>
          <w:sz w:val="24"/>
          <w:szCs w:val="24"/>
        </w:rPr>
        <w:t>Casado en Nöggenschwiel y tuvo 5 hijos.  Del segundo matrimonio realizado en 1715 con Catalina Banholzer (1689-1740) también hubo 5 hijos, el tercero de los cuales fue José.</w:t>
      </w:r>
    </w:p>
    <w:p>
      <w:pPr>
        <w:pStyle w:val="TextBody"/>
        <w:spacing w:lineRule="auto" w:line="240" w:before="0" w:after="0"/>
        <w:jc w:val="both"/>
        <w:rPr>
          <w:rFonts w:cs="Calibri"/>
          <w:b/>
          <w:b/>
          <w:sz w:val="24"/>
          <w:szCs w:val="24"/>
        </w:rPr>
      </w:pPr>
      <w:r>
        <w:rPr>
          <w:rFonts w:cs="Calibri"/>
          <w:b/>
          <w:sz w:val="24"/>
          <w:szCs w:val="24"/>
        </w:rPr>
      </w:r>
    </w:p>
    <w:p>
      <w:pPr>
        <w:pStyle w:val="TextBody"/>
        <w:spacing w:lineRule="auto" w:line="240" w:before="0" w:after="0"/>
        <w:jc w:val="both"/>
        <w:rPr>
          <w:rFonts w:cs="Calibri"/>
          <w:sz w:val="24"/>
          <w:szCs w:val="24"/>
        </w:rPr>
      </w:pPr>
      <w:r>
        <w:rPr>
          <w:rFonts w:cs="Calibri"/>
          <w:b/>
          <w:sz w:val="24"/>
          <w:szCs w:val="24"/>
        </w:rPr>
        <w:t>José Jordán</w:t>
      </w:r>
      <w:r>
        <w:rPr>
          <w:rFonts w:cs="Calibri"/>
          <w:sz w:val="24"/>
          <w:szCs w:val="24"/>
        </w:rPr>
        <w:t xml:space="preserve"> (1726-1774): </w:t>
      </w:r>
    </w:p>
    <w:p>
      <w:pPr>
        <w:pStyle w:val="TextBody"/>
        <w:spacing w:lineRule="auto" w:line="240" w:before="0" w:after="0"/>
        <w:jc w:val="both"/>
        <w:rPr>
          <w:rFonts w:cs="Calibri"/>
          <w:sz w:val="24"/>
          <w:szCs w:val="24"/>
        </w:rPr>
      </w:pPr>
      <w:r>
        <w:rPr>
          <w:rFonts w:cs="Calibri"/>
          <w:sz w:val="24"/>
          <w:szCs w:val="24"/>
        </w:rPr>
      </w:r>
    </w:p>
    <w:p>
      <w:pPr>
        <w:pStyle w:val="TextBody"/>
        <w:spacing w:lineRule="auto" w:line="240" w:before="0" w:after="0"/>
        <w:jc w:val="both"/>
        <w:rPr>
          <w:rFonts w:cs="Calibri"/>
          <w:sz w:val="24"/>
          <w:szCs w:val="24"/>
        </w:rPr>
      </w:pPr>
      <w:r>
        <w:rPr>
          <w:rFonts w:cs="Calibri"/>
          <w:sz w:val="24"/>
          <w:szCs w:val="24"/>
        </w:rPr>
        <w:t>Tatarabuelo.  De Nöggenschwiel pasó a Gurtweil en 1754 ya sin bienes, cifrando en 28 de edad.  Contrajo matrimonio con María Schlosser (1730-1791).  Apellido Jordán conocido desde 1600.  Cinco de los 8 hijos murieron temprano.  Vivieron María, Juan Miguel y Juan Bautista, que falleció 2 años antes de nacer nuestro protagonista.</w:t>
      </w:r>
    </w:p>
    <w:p>
      <w:pPr>
        <w:pStyle w:val="TextBody"/>
        <w:spacing w:lineRule="auto" w:line="240" w:before="0" w:after="0"/>
        <w:jc w:val="both"/>
        <w:rPr>
          <w:rFonts w:cs="Calibri"/>
          <w:b/>
          <w:b/>
          <w:sz w:val="24"/>
          <w:szCs w:val="24"/>
        </w:rPr>
      </w:pPr>
      <w:r>
        <w:rPr>
          <w:rFonts w:cs="Calibri"/>
          <w:b/>
          <w:sz w:val="24"/>
          <w:szCs w:val="24"/>
        </w:rPr>
      </w:r>
    </w:p>
    <w:p>
      <w:pPr>
        <w:pStyle w:val="TextBody"/>
        <w:spacing w:lineRule="auto" w:line="240" w:before="0" w:after="0"/>
        <w:jc w:val="both"/>
        <w:rPr>
          <w:rFonts w:cs="Calibri"/>
          <w:sz w:val="24"/>
          <w:szCs w:val="24"/>
        </w:rPr>
      </w:pPr>
      <w:r>
        <w:rPr>
          <w:rFonts w:cs="Calibri"/>
          <w:b/>
          <w:sz w:val="24"/>
          <w:szCs w:val="24"/>
        </w:rPr>
        <w:t>Juan Miguel Jordán</w:t>
      </w:r>
      <w:r>
        <w:rPr>
          <w:rFonts w:cs="Calibri"/>
          <w:sz w:val="24"/>
          <w:szCs w:val="24"/>
        </w:rPr>
        <w:t xml:space="preserve"> (1757-1814): </w:t>
      </w:r>
    </w:p>
    <w:p>
      <w:pPr>
        <w:pStyle w:val="TextBody"/>
        <w:spacing w:lineRule="auto" w:line="240" w:before="0" w:after="0"/>
        <w:jc w:val="both"/>
        <w:rPr>
          <w:rFonts w:cs="Calibri"/>
          <w:sz w:val="24"/>
          <w:szCs w:val="24"/>
        </w:rPr>
      </w:pPr>
      <w:r>
        <w:rPr>
          <w:rFonts w:cs="Calibri"/>
          <w:sz w:val="24"/>
          <w:szCs w:val="24"/>
        </w:rPr>
      </w:r>
    </w:p>
    <w:p>
      <w:pPr>
        <w:pStyle w:val="TextBody"/>
        <w:spacing w:lineRule="auto" w:line="240" w:before="0" w:after="0"/>
        <w:jc w:val="both"/>
        <w:rPr>
          <w:rFonts w:cs="Calibri"/>
          <w:sz w:val="24"/>
          <w:szCs w:val="24"/>
        </w:rPr>
      </w:pPr>
      <w:r>
        <w:rPr>
          <w:rFonts w:cs="Calibri"/>
          <w:sz w:val="24"/>
          <w:szCs w:val="24"/>
        </w:rPr>
        <w:t>Bisabuelo.  Labrador, desposó en 1784 a María Müller (1754-1814).  De los 5 hijos solo sobrevivió el quinto y último Francisco.  Prosperó en su pequeña granja, que incrementó y trasladó a su hijo al casarse.  Treinta años de matrimonio.  Juan Miguel sobrevivió a su mujer María un mes escaso.</w:t>
      </w:r>
    </w:p>
    <w:p>
      <w:pPr>
        <w:pStyle w:val="TextBody"/>
        <w:spacing w:lineRule="auto" w:line="240" w:before="0" w:after="0"/>
        <w:jc w:val="both"/>
        <w:rPr>
          <w:rFonts w:cs="Calibri"/>
          <w:b/>
          <w:b/>
          <w:sz w:val="24"/>
          <w:szCs w:val="24"/>
        </w:rPr>
      </w:pPr>
      <w:r>
        <w:rPr>
          <w:rFonts w:cs="Calibri"/>
          <w:b/>
          <w:sz w:val="24"/>
          <w:szCs w:val="24"/>
        </w:rPr>
      </w:r>
    </w:p>
    <w:p>
      <w:pPr>
        <w:pStyle w:val="TextBody"/>
        <w:spacing w:lineRule="auto" w:line="240" w:before="0" w:after="0"/>
        <w:jc w:val="both"/>
        <w:rPr>
          <w:rFonts w:cs="Calibri"/>
          <w:sz w:val="24"/>
          <w:szCs w:val="24"/>
        </w:rPr>
      </w:pPr>
      <w:r>
        <w:rPr>
          <w:rFonts w:cs="Calibri"/>
          <w:b/>
          <w:sz w:val="24"/>
          <w:szCs w:val="24"/>
        </w:rPr>
        <w:t>Francisco Jordán</w:t>
      </w:r>
      <w:r>
        <w:rPr>
          <w:rFonts w:cs="Calibri"/>
          <w:sz w:val="24"/>
          <w:szCs w:val="24"/>
        </w:rPr>
        <w:t xml:space="preserve"> (1786-1864): </w:t>
      </w:r>
    </w:p>
    <w:p>
      <w:pPr>
        <w:pStyle w:val="TextBody"/>
        <w:spacing w:lineRule="auto" w:line="240" w:before="0" w:after="0"/>
        <w:jc w:val="both"/>
        <w:rPr>
          <w:rFonts w:cs="Calibri"/>
          <w:sz w:val="24"/>
          <w:szCs w:val="24"/>
        </w:rPr>
      </w:pPr>
      <w:r>
        <w:rPr>
          <w:rFonts w:cs="Calibri"/>
          <w:sz w:val="24"/>
          <w:szCs w:val="24"/>
        </w:rPr>
      </w:r>
    </w:p>
    <w:p>
      <w:pPr>
        <w:pStyle w:val="TextBody"/>
        <w:spacing w:lineRule="auto" w:line="240" w:before="0" w:after="0"/>
        <w:jc w:val="both"/>
        <w:rPr>
          <w:rFonts w:cs="Calibri"/>
          <w:sz w:val="24"/>
          <w:szCs w:val="24"/>
        </w:rPr>
      </w:pPr>
      <w:r>
        <w:rPr>
          <w:rFonts w:cs="Calibri"/>
          <w:sz w:val="24"/>
          <w:szCs w:val="24"/>
        </w:rPr>
        <w:t>Abuelo.  Nació el 5.X. Recibió herencia, fue polifacético como peón, juez, sacristán, labrador, guarda bosques y jornalero.  Matrimonio primero en 1812 con Catalina Hauser (1784-1817).  Hubo 2 hijos y ella falleció sin llegar a 33, 5 años más tarde dejando solo una hija María Ursula.  Tres años después Francisco se casó de nuevo en 1817 con Anastasia Magdalena Klemm (1786-1848), que le dio 5 hijos, 2 niños y 3 niñas.  Lorenzo, Anton, Catalina, Elizabet y Magdalena.  Francisco muy emprendedor, respetado en la comunidad, pero en 1841 su seguridad financiera  vino abajo para satisfacer a los acreedores, por contrato sobre el rio Schlücht.  Francisco fallece el 17.VIII de 78 años.  Anastasia, abuela paterna, muere el 3.VI a las 3 a.m., de 62 años, sin ser testigo del matrimonio de su primogénito Lorenzo…</w:t>
      </w:r>
    </w:p>
    <w:p>
      <w:pPr>
        <w:pStyle w:val="TextBody"/>
        <w:spacing w:lineRule="auto" w:line="240" w:before="0" w:after="0"/>
        <w:jc w:val="both"/>
        <w:rPr>
          <w:rFonts w:cs="Calibri"/>
          <w:sz w:val="24"/>
          <w:szCs w:val="24"/>
        </w:rPr>
      </w:pPr>
      <w:r>
        <w:rPr>
          <w:rFonts w:cs="Calibri"/>
          <w:sz w:val="24"/>
          <w:szCs w:val="24"/>
        </w:rPr>
      </w:r>
    </w:p>
    <w:p>
      <w:pPr>
        <w:pStyle w:val="TextBody"/>
        <w:spacing w:lineRule="auto" w:line="240" w:before="0" w:after="0"/>
        <w:rPr>
          <w:rFonts w:cs="Calibri"/>
          <w:b/>
          <w:b/>
          <w:sz w:val="24"/>
          <w:szCs w:val="24"/>
        </w:rPr>
      </w:pPr>
      <w:r>
        <w:rPr>
          <w:rFonts w:cs="Calibri"/>
          <w:b/>
          <w:sz w:val="24"/>
          <w:szCs w:val="24"/>
        </w:rPr>
        <w:t xml:space="preserve">Lorenzo Jordán </w:t>
      </w:r>
      <w:r>
        <w:rPr>
          <w:rFonts w:cs="Calibri"/>
          <w:sz w:val="24"/>
          <w:szCs w:val="24"/>
        </w:rPr>
        <w:t>(1818-1863):</w:t>
      </w:r>
      <w:r>
        <w:rPr>
          <w:rFonts w:cs="Calibri"/>
          <w:b/>
          <w:sz w:val="24"/>
          <w:szCs w:val="24"/>
        </w:rPr>
        <w:t xml:space="preserve"> </w:t>
      </w:r>
    </w:p>
    <w:p>
      <w:pPr>
        <w:pStyle w:val="TextBody"/>
        <w:spacing w:lineRule="auto" w:line="240" w:before="0" w:after="0"/>
        <w:rPr>
          <w:rFonts w:cs="Calibri"/>
          <w:b/>
          <w:b/>
          <w:sz w:val="24"/>
          <w:szCs w:val="24"/>
        </w:rPr>
      </w:pPr>
      <w:r>
        <w:rPr>
          <w:rFonts w:cs="Calibri"/>
          <w:b/>
          <w:sz w:val="24"/>
          <w:szCs w:val="24"/>
        </w:rPr>
      </w:r>
    </w:p>
    <w:p>
      <w:pPr>
        <w:pStyle w:val="TextBody"/>
        <w:spacing w:lineRule="auto" w:line="240" w:before="0" w:after="0"/>
        <w:rPr>
          <w:rFonts w:cs="Calibri"/>
          <w:b/>
          <w:b/>
          <w:sz w:val="24"/>
          <w:szCs w:val="24"/>
        </w:rPr>
      </w:pPr>
      <w:r>
        <w:rPr>
          <w:rFonts w:cs="Calibri"/>
          <w:sz w:val="24"/>
          <w:szCs w:val="24"/>
        </w:rPr>
        <w:t>Hijo de Francisco y Anastasia, nacido el 28.VII.  Después de la escuela debió trabajar unos 7 años como mozo de caballería en la fonda de correos Zum Engel, taberna en Rheinheim, frente a iglesia parroquial en Rheinheim cerca de Gurtweil.  Allí se encuentra modelo de honorabilidad y decencia muy sufrida.  Para navidad tallaba ovejitas, pintaba sacos para el molino.  Falleció el 19.V de 44 años, 9 meses, 21 días.  Entierro el 22.V a las 8 a.m.  Notburga viuda cifrando en los 40 de edad.  Sobrevivió el suegro Francisco Jordán.</w:t>
      </w:r>
    </w:p>
    <w:p>
      <w:pPr>
        <w:pStyle w:val="TextBody"/>
        <w:spacing w:lineRule="auto" w:line="240" w:before="0" w:after="0"/>
        <w:jc w:val="both"/>
        <w:rPr>
          <w:rFonts w:cs="Calibri"/>
          <w:b/>
          <w:b/>
          <w:sz w:val="24"/>
          <w:szCs w:val="24"/>
        </w:rPr>
      </w:pPr>
      <w:r>
        <w:rPr>
          <w:rFonts w:cs="Calibri"/>
          <w:b/>
          <w:sz w:val="24"/>
          <w:szCs w:val="24"/>
        </w:rPr>
      </w:r>
    </w:p>
    <w:p>
      <w:pPr>
        <w:pStyle w:val="TextBody"/>
        <w:spacing w:lineRule="auto" w:line="240" w:before="0" w:after="0"/>
        <w:jc w:val="both"/>
        <w:rPr>
          <w:rFonts w:cs="Calibri"/>
          <w:sz w:val="24"/>
          <w:szCs w:val="24"/>
        </w:rPr>
      </w:pPr>
      <w:r>
        <w:rPr>
          <w:rFonts w:cs="Calibri"/>
          <w:b/>
          <w:sz w:val="24"/>
          <w:szCs w:val="24"/>
        </w:rPr>
        <w:t>Anton Jordán:</w:t>
      </w:r>
      <w:r>
        <w:rPr>
          <w:rFonts w:cs="Calibri"/>
          <w:sz w:val="24"/>
          <w:szCs w:val="24"/>
        </w:rPr>
        <w:t xml:space="preserve"> </w:t>
      </w:r>
    </w:p>
    <w:p>
      <w:pPr>
        <w:pStyle w:val="TextBody"/>
        <w:spacing w:lineRule="auto" w:line="240" w:before="0" w:after="0"/>
        <w:jc w:val="both"/>
        <w:rPr>
          <w:rFonts w:cs="Calibri"/>
          <w:sz w:val="24"/>
          <w:szCs w:val="24"/>
        </w:rPr>
      </w:pPr>
      <w:r>
        <w:rPr>
          <w:rFonts w:cs="Calibri"/>
          <w:sz w:val="24"/>
          <w:szCs w:val="24"/>
        </w:rPr>
      </w:r>
    </w:p>
    <w:p>
      <w:pPr>
        <w:pStyle w:val="TextBody"/>
        <w:spacing w:lineRule="auto" w:line="240" w:before="0" w:after="0"/>
        <w:jc w:val="both"/>
        <w:rPr>
          <w:rFonts w:cs="Calibri"/>
          <w:sz w:val="24"/>
          <w:szCs w:val="24"/>
        </w:rPr>
      </w:pPr>
      <w:r>
        <w:rPr>
          <w:rFonts w:cs="Calibri"/>
          <w:sz w:val="24"/>
          <w:szCs w:val="24"/>
        </w:rPr>
        <w:t>Tío paterno.  Hermano de Lorenzo: En 1872 matrimonio con Wilhelmine Dörflinger (+1897).  Hija natural Adelaida casada con Juan Maier 5.VI.1894, Federico 8.V.1882, disminuido mental y Augusta con Emilia fallecidas pequeñas.</w:t>
      </w:r>
    </w:p>
    <w:p>
      <w:pPr>
        <w:pStyle w:val="TextBody"/>
        <w:spacing w:lineRule="auto" w:line="240" w:before="0" w:after="0"/>
        <w:jc w:val="both"/>
        <w:rPr>
          <w:rFonts w:cs="Calibri"/>
          <w:b/>
          <w:b/>
          <w:sz w:val="24"/>
          <w:szCs w:val="24"/>
        </w:rPr>
      </w:pPr>
      <w:r>
        <w:rPr>
          <w:rFonts w:cs="Calibri"/>
          <w:b/>
          <w:sz w:val="24"/>
          <w:szCs w:val="24"/>
        </w:rPr>
      </w:r>
    </w:p>
    <w:p>
      <w:pPr>
        <w:pStyle w:val="TextBody"/>
        <w:spacing w:lineRule="auto" w:line="240" w:before="0" w:after="0"/>
        <w:jc w:val="both"/>
        <w:rPr>
          <w:rFonts w:cs="Calibri"/>
          <w:sz w:val="24"/>
          <w:szCs w:val="24"/>
        </w:rPr>
      </w:pPr>
      <w:r>
        <w:rPr>
          <w:rFonts w:cs="Calibri"/>
          <w:b/>
          <w:sz w:val="24"/>
          <w:szCs w:val="24"/>
        </w:rPr>
        <w:t xml:space="preserve">Catalina Jordán </w:t>
      </w:r>
      <w:r>
        <w:rPr>
          <w:rFonts w:cs="Calibri"/>
          <w:sz w:val="24"/>
          <w:szCs w:val="24"/>
        </w:rPr>
        <w:t xml:space="preserve">(+1874): </w:t>
      </w:r>
    </w:p>
    <w:p>
      <w:pPr>
        <w:pStyle w:val="TextBody"/>
        <w:spacing w:lineRule="auto" w:line="240" w:before="0" w:after="0"/>
        <w:jc w:val="both"/>
        <w:rPr>
          <w:rFonts w:cs="Calibri"/>
          <w:sz w:val="24"/>
          <w:szCs w:val="24"/>
        </w:rPr>
      </w:pPr>
      <w:r>
        <w:rPr>
          <w:rFonts w:cs="Calibri"/>
          <w:sz w:val="24"/>
          <w:szCs w:val="24"/>
        </w:rPr>
      </w:r>
    </w:p>
    <w:p>
      <w:pPr>
        <w:pStyle w:val="TextBody"/>
        <w:spacing w:lineRule="auto" w:line="240" w:before="0" w:after="0"/>
        <w:jc w:val="both"/>
        <w:rPr>
          <w:rFonts w:cs="Calibri"/>
          <w:b/>
          <w:b/>
          <w:sz w:val="24"/>
          <w:szCs w:val="24"/>
        </w:rPr>
      </w:pPr>
      <w:r>
        <w:rPr>
          <w:rFonts w:cs="Calibri"/>
          <w:sz w:val="24"/>
          <w:szCs w:val="24"/>
        </w:rPr>
        <w:t>Tía materna.</w:t>
      </w:r>
      <w:r>
        <w:rPr>
          <w:rFonts w:cs="Calibri"/>
          <w:b/>
          <w:sz w:val="24"/>
          <w:szCs w:val="24"/>
        </w:rPr>
        <w:t xml:space="preserve">  </w:t>
      </w:r>
      <w:r>
        <w:rPr>
          <w:rFonts w:cs="Calibri"/>
          <w:sz w:val="24"/>
          <w:szCs w:val="24"/>
        </w:rPr>
        <w:t xml:space="preserve">Hermana de Lorenzo: Hijo Teodoro (1854-1902), molinero.  De joven accidente 1874 rayo en torre, hirió manos y pies.  Compra casa “De Theodose”,  calle  Fischerberg  3,  hoy  vive allí nieto, 3ª generación.  Se casó en 1896 (carta p.47) con Josefina Gamp (1855-1907).  Hijo José único.  Matrimonio de Catalina fuera de Gurtweil con Juan Birle.  Hija </w:t>
      </w:r>
      <w:r>
        <w:rPr>
          <w:rFonts w:cs="Calibri"/>
          <w:sz w:val="24"/>
          <w:szCs w:val="24"/>
          <w:u w:val="single"/>
        </w:rPr>
        <w:t>Elisa</w:t>
      </w:r>
      <w:r>
        <w:rPr>
          <w:rFonts w:cs="Calibri"/>
          <w:sz w:val="24"/>
          <w:szCs w:val="24"/>
        </w:rPr>
        <w:t>.</w:t>
      </w:r>
    </w:p>
    <w:p>
      <w:pPr>
        <w:pStyle w:val="TextBody"/>
        <w:spacing w:lineRule="auto" w:line="240" w:before="0" w:after="0"/>
        <w:jc w:val="both"/>
        <w:rPr>
          <w:rFonts w:cs="Calibri"/>
          <w:b/>
          <w:b/>
          <w:sz w:val="24"/>
          <w:szCs w:val="24"/>
        </w:rPr>
      </w:pPr>
      <w:r>
        <w:rPr>
          <w:rFonts w:cs="Calibri"/>
          <w:b/>
          <w:sz w:val="24"/>
          <w:szCs w:val="24"/>
        </w:rPr>
      </w:r>
    </w:p>
    <w:p>
      <w:pPr>
        <w:pStyle w:val="TextBody"/>
        <w:spacing w:lineRule="auto" w:line="240" w:before="0" w:after="0"/>
        <w:jc w:val="both"/>
        <w:rPr>
          <w:rFonts w:cs="Calibri"/>
          <w:sz w:val="24"/>
          <w:szCs w:val="24"/>
        </w:rPr>
      </w:pPr>
      <w:r>
        <w:rPr>
          <w:rFonts w:cs="Calibri"/>
          <w:b/>
          <w:sz w:val="24"/>
          <w:szCs w:val="24"/>
        </w:rPr>
        <w:t xml:space="preserve">Elizabet Jordán </w:t>
      </w:r>
      <w:r>
        <w:rPr>
          <w:rFonts w:cs="Calibri"/>
          <w:sz w:val="24"/>
          <w:szCs w:val="24"/>
        </w:rPr>
        <w:t xml:space="preserve">(+1891): </w:t>
      </w:r>
    </w:p>
    <w:p>
      <w:pPr>
        <w:pStyle w:val="TextBody"/>
        <w:spacing w:lineRule="auto" w:line="240" w:before="0" w:after="0"/>
        <w:jc w:val="both"/>
        <w:rPr>
          <w:rFonts w:cs="Calibri"/>
          <w:sz w:val="24"/>
          <w:szCs w:val="24"/>
        </w:rPr>
      </w:pPr>
      <w:r>
        <w:rPr>
          <w:rFonts w:cs="Calibri"/>
          <w:sz w:val="24"/>
          <w:szCs w:val="24"/>
        </w:rPr>
      </w:r>
    </w:p>
    <w:p>
      <w:pPr>
        <w:pStyle w:val="TextBody"/>
        <w:spacing w:lineRule="auto" w:line="240" w:before="0" w:after="0"/>
        <w:jc w:val="both"/>
        <w:rPr>
          <w:rFonts w:cs="Calibri"/>
          <w:b/>
          <w:b/>
          <w:sz w:val="24"/>
          <w:szCs w:val="24"/>
        </w:rPr>
      </w:pPr>
      <w:r>
        <w:rPr>
          <w:rFonts w:cs="Calibri"/>
          <w:sz w:val="24"/>
          <w:szCs w:val="24"/>
        </w:rPr>
        <w:t>Tía paterna.</w:t>
      </w:r>
      <w:r>
        <w:rPr>
          <w:rFonts w:cs="Calibri"/>
          <w:b/>
          <w:sz w:val="24"/>
          <w:szCs w:val="24"/>
        </w:rPr>
        <w:t xml:space="preserve">  </w:t>
      </w:r>
      <w:r>
        <w:rPr>
          <w:rFonts w:cs="Calibri"/>
          <w:sz w:val="24"/>
          <w:szCs w:val="24"/>
        </w:rPr>
        <w:t>Hermana de Lorenzo: Cruz terrible.  Leñadora.  Con derecho a habitación, renuncia a ella en 1881.  Vivió en Gurtweil.  Hijos 3: Germán molinero, rayo 1891.  Emigraron a nuevo mundo Juan y José.  Además Enrique 1849 y otra Hija  1857, fallecidos a poco de nacer.  Muerta en Gurtweil en 1891.  Tías que dificultaron las visitas de Juan Bautista a Gurtweil.  Edwein DSS XIII,II,31, nota 20.</w:t>
      </w:r>
    </w:p>
    <w:p>
      <w:pPr>
        <w:pStyle w:val="TextBody"/>
        <w:spacing w:lineRule="auto" w:line="240" w:before="0" w:after="0"/>
        <w:jc w:val="both"/>
        <w:rPr>
          <w:rFonts w:cs="Calibri"/>
          <w:b/>
          <w:b/>
          <w:sz w:val="24"/>
          <w:szCs w:val="24"/>
        </w:rPr>
      </w:pPr>
      <w:r>
        <w:rPr>
          <w:rFonts w:cs="Calibri"/>
          <w:b/>
          <w:sz w:val="24"/>
          <w:szCs w:val="24"/>
        </w:rPr>
      </w:r>
    </w:p>
    <w:p>
      <w:pPr>
        <w:pStyle w:val="TextBody"/>
        <w:spacing w:lineRule="auto" w:line="240" w:before="0" w:after="0"/>
        <w:jc w:val="both"/>
        <w:rPr>
          <w:rFonts w:cs="Calibri"/>
          <w:sz w:val="24"/>
          <w:szCs w:val="24"/>
        </w:rPr>
      </w:pPr>
      <w:r>
        <w:rPr>
          <w:rFonts w:cs="Calibri"/>
          <w:b/>
          <w:sz w:val="24"/>
          <w:szCs w:val="24"/>
        </w:rPr>
        <w:t>Magdalena Jordán:</w:t>
      </w:r>
      <w:r>
        <w:rPr>
          <w:rFonts w:cs="Calibri"/>
          <w:sz w:val="24"/>
          <w:szCs w:val="24"/>
        </w:rPr>
        <w:t xml:space="preserve"> </w:t>
      </w:r>
    </w:p>
    <w:p>
      <w:pPr>
        <w:pStyle w:val="TextBody"/>
        <w:spacing w:lineRule="auto" w:line="240" w:before="0" w:after="0"/>
        <w:jc w:val="both"/>
        <w:rPr>
          <w:rFonts w:cs="Calibri"/>
          <w:sz w:val="24"/>
          <w:szCs w:val="24"/>
        </w:rPr>
      </w:pPr>
      <w:r>
        <w:rPr>
          <w:rFonts w:cs="Calibri"/>
          <w:sz w:val="24"/>
          <w:szCs w:val="24"/>
        </w:rPr>
      </w:r>
    </w:p>
    <w:p>
      <w:pPr>
        <w:pStyle w:val="TextBody"/>
        <w:spacing w:lineRule="auto" w:line="240" w:before="0" w:after="0"/>
        <w:jc w:val="both"/>
        <w:rPr>
          <w:rFonts w:cs="Calibri"/>
          <w:sz w:val="24"/>
          <w:szCs w:val="24"/>
        </w:rPr>
      </w:pPr>
      <w:r>
        <w:rPr>
          <w:rFonts w:cs="Calibri"/>
          <w:sz w:val="24"/>
          <w:szCs w:val="24"/>
        </w:rPr>
        <w:t>Tía paterna.  Hermana de Lorenzo: No muy honorable.  Asalariada en Oberlanchringer 1859.  Hijo Engelberto (1859-1902) casado con Berta Köpfler (1886).  Hijos Luis 1894 y Frida 1898.  M. de Magdalena en Gurtweil 1899.</w:t>
      </w:r>
    </w:p>
    <w:p>
      <w:pPr>
        <w:pStyle w:val="TextBody"/>
        <w:spacing w:lineRule="auto" w:line="240" w:before="0" w:after="0"/>
        <w:jc w:val="both"/>
        <w:rPr>
          <w:rFonts w:cs="Calibri"/>
          <w:b/>
          <w:b/>
          <w:sz w:val="24"/>
          <w:szCs w:val="24"/>
        </w:rPr>
      </w:pPr>
      <w:r>
        <w:rPr>
          <w:rFonts w:cs="Calibri"/>
          <w:b/>
          <w:sz w:val="24"/>
          <w:szCs w:val="24"/>
        </w:rPr>
      </w:r>
    </w:p>
    <w:p>
      <w:pPr>
        <w:pStyle w:val="TextBody"/>
        <w:spacing w:lineRule="auto" w:line="240" w:before="0" w:after="0"/>
        <w:jc w:val="both"/>
        <w:rPr>
          <w:rFonts w:cs="Calibri"/>
          <w:sz w:val="24"/>
          <w:szCs w:val="24"/>
        </w:rPr>
      </w:pPr>
      <w:r>
        <w:rPr>
          <w:rFonts w:cs="Calibri"/>
          <w:b/>
          <w:sz w:val="24"/>
          <w:szCs w:val="24"/>
        </w:rPr>
        <w:t xml:space="preserve">María Úrsula Jordán </w:t>
      </w:r>
      <w:r>
        <w:rPr>
          <w:rFonts w:cs="Calibri"/>
          <w:sz w:val="24"/>
          <w:szCs w:val="24"/>
        </w:rPr>
        <w:t xml:space="preserve">(1815-1910): </w:t>
      </w:r>
    </w:p>
    <w:p>
      <w:pPr>
        <w:pStyle w:val="TextBody"/>
        <w:spacing w:lineRule="auto" w:line="240" w:before="0" w:after="0"/>
        <w:jc w:val="both"/>
        <w:rPr>
          <w:rFonts w:cs="Calibri"/>
          <w:sz w:val="24"/>
          <w:szCs w:val="24"/>
        </w:rPr>
      </w:pPr>
      <w:r>
        <w:rPr>
          <w:rFonts w:cs="Calibri"/>
          <w:sz w:val="24"/>
          <w:szCs w:val="24"/>
        </w:rPr>
      </w:r>
    </w:p>
    <w:p>
      <w:pPr>
        <w:pStyle w:val="TextBody"/>
        <w:spacing w:lineRule="auto" w:line="240" w:before="0" w:after="0"/>
        <w:jc w:val="both"/>
        <w:rPr/>
      </w:pPr>
      <w:r>
        <w:rPr>
          <w:rFonts w:cs="Calibri"/>
          <w:sz w:val="24"/>
          <w:szCs w:val="24"/>
        </w:rPr>
        <w:t>Tía paterna.</w:t>
      </w:r>
      <w:r>
        <w:rPr>
          <w:rFonts w:cs="Calibri"/>
          <w:b/>
          <w:sz w:val="24"/>
          <w:szCs w:val="24"/>
        </w:rPr>
        <w:t xml:space="preserve">  </w:t>
      </w:r>
      <w:r>
        <w:rPr>
          <w:rFonts w:cs="Calibri"/>
          <w:sz w:val="24"/>
          <w:szCs w:val="24"/>
        </w:rPr>
        <w:t>Hermanastra paterna de Teodoro: Del primer matrimonio en 1812 de Francisco con Catalina Hauser (1784-1817).  Se casó con José Berger.  De poco contacto y relación con Juan Bautista.</w:t>
      </w:r>
    </w:p>
    <w:p>
      <w:pPr>
        <w:pStyle w:val="TextBody"/>
        <w:spacing w:lineRule="auto" w:line="240" w:before="0" w:after="0"/>
        <w:jc w:val="both"/>
        <w:rPr>
          <w:rFonts w:cs="Calibri"/>
          <w:b/>
          <w:b/>
          <w:sz w:val="24"/>
          <w:szCs w:val="24"/>
        </w:rPr>
      </w:pPr>
      <w:r>
        <w:rPr>
          <w:rFonts w:cs="Calibri"/>
          <w:b/>
          <w:sz w:val="24"/>
          <w:szCs w:val="24"/>
        </w:rPr>
      </w:r>
    </w:p>
    <w:p>
      <w:pPr>
        <w:pStyle w:val="TextBody"/>
        <w:spacing w:lineRule="auto" w:line="240" w:before="0" w:after="0"/>
        <w:jc w:val="both"/>
        <w:rPr>
          <w:rFonts w:cs="Calibri"/>
          <w:b/>
          <w:b/>
          <w:sz w:val="24"/>
          <w:szCs w:val="24"/>
        </w:rPr>
      </w:pPr>
      <w:r>
        <w:rPr>
          <w:rFonts w:cs="Calibri"/>
          <w:b/>
          <w:sz w:val="24"/>
          <w:szCs w:val="24"/>
        </w:rPr>
      </w:r>
    </w:p>
    <w:p>
      <w:pPr>
        <w:pStyle w:val="TextBody"/>
        <w:spacing w:lineRule="auto" w:line="240" w:before="0" w:after="0"/>
        <w:jc w:val="center"/>
        <w:rPr>
          <w:rFonts w:cs="Calibri"/>
          <w:b/>
          <w:b/>
          <w:sz w:val="24"/>
          <w:szCs w:val="24"/>
        </w:rPr>
      </w:pPr>
      <w:r>
        <w:rPr>
          <w:rFonts w:cs="Calibri"/>
          <w:b/>
          <w:sz w:val="24"/>
          <w:szCs w:val="24"/>
        </w:rPr>
        <w:t>Antepasado familiar materno</w:t>
      </w:r>
    </w:p>
    <w:p>
      <w:pPr>
        <w:pStyle w:val="TextBody"/>
        <w:spacing w:lineRule="auto" w:line="240" w:before="0" w:after="0"/>
        <w:jc w:val="both"/>
        <w:rPr>
          <w:rFonts w:cs="Calibri"/>
          <w:b/>
          <w:b/>
          <w:sz w:val="24"/>
          <w:szCs w:val="24"/>
        </w:rPr>
      </w:pPr>
      <w:r>
        <w:rPr>
          <w:rFonts w:cs="Calibri"/>
          <w:b/>
          <w:sz w:val="24"/>
          <w:szCs w:val="24"/>
        </w:rPr>
      </w:r>
    </w:p>
    <w:p>
      <w:pPr>
        <w:pStyle w:val="TextBody"/>
        <w:spacing w:lineRule="auto" w:line="240" w:before="0" w:after="0"/>
        <w:jc w:val="both"/>
        <w:rPr>
          <w:rFonts w:cs="Calibri"/>
          <w:b/>
          <w:b/>
          <w:sz w:val="24"/>
          <w:szCs w:val="24"/>
        </w:rPr>
      </w:pPr>
      <w:r>
        <w:rPr>
          <w:rFonts w:cs="Calibri"/>
          <w:b/>
          <w:sz w:val="24"/>
          <w:szCs w:val="24"/>
        </w:rPr>
      </w:r>
    </w:p>
    <w:p>
      <w:pPr>
        <w:pStyle w:val="TextBody"/>
        <w:spacing w:lineRule="auto" w:line="240" w:before="0" w:after="0"/>
        <w:jc w:val="both"/>
        <w:rPr>
          <w:rFonts w:cs="Calibri"/>
          <w:sz w:val="24"/>
          <w:szCs w:val="24"/>
        </w:rPr>
      </w:pPr>
      <w:r>
        <w:rPr>
          <w:rFonts w:cs="Calibri"/>
          <w:b/>
          <w:sz w:val="24"/>
          <w:szCs w:val="24"/>
        </w:rPr>
        <w:t>Conrado Peter</w:t>
      </w:r>
      <w:r>
        <w:rPr>
          <w:rFonts w:cs="Calibri"/>
          <w:sz w:val="24"/>
          <w:szCs w:val="24"/>
        </w:rPr>
        <w:t xml:space="preserve"> (1698-1754): </w:t>
      </w:r>
    </w:p>
    <w:p>
      <w:pPr>
        <w:pStyle w:val="TextBody"/>
        <w:spacing w:lineRule="auto" w:line="240" w:before="0" w:after="0"/>
        <w:jc w:val="both"/>
        <w:rPr>
          <w:rFonts w:cs="Calibri"/>
          <w:sz w:val="24"/>
          <w:szCs w:val="24"/>
        </w:rPr>
      </w:pPr>
      <w:r>
        <w:rPr>
          <w:rFonts w:cs="Calibri"/>
          <w:sz w:val="24"/>
          <w:szCs w:val="24"/>
        </w:rPr>
      </w:r>
    </w:p>
    <w:p>
      <w:pPr>
        <w:pStyle w:val="TextBody"/>
        <w:spacing w:lineRule="auto" w:line="240" w:before="0" w:after="0"/>
        <w:jc w:val="both"/>
        <w:rPr/>
      </w:pPr>
      <w:r>
        <w:rPr>
          <w:rFonts w:cs="Calibri"/>
          <w:sz w:val="24"/>
          <w:szCs w:val="24"/>
        </w:rPr>
        <w:t>Tatarabuelo.  Aldeano, casado en 1732 con Dorotea Griesser (1703-1780).</w:t>
      </w:r>
    </w:p>
    <w:p>
      <w:pPr>
        <w:pStyle w:val="TextBody"/>
        <w:spacing w:lineRule="auto" w:line="240" w:before="0" w:after="0"/>
        <w:jc w:val="both"/>
        <w:rPr>
          <w:rFonts w:cs="Calibri"/>
          <w:b/>
          <w:b/>
          <w:sz w:val="24"/>
          <w:szCs w:val="24"/>
        </w:rPr>
      </w:pPr>
      <w:r>
        <w:rPr>
          <w:rFonts w:cs="Calibri"/>
          <w:b/>
          <w:sz w:val="24"/>
          <w:szCs w:val="24"/>
        </w:rPr>
      </w:r>
    </w:p>
    <w:p>
      <w:pPr>
        <w:pStyle w:val="TextBody"/>
        <w:spacing w:lineRule="auto" w:line="240" w:before="0" w:after="0"/>
        <w:jc w:val="both"/>
        <w:rPr>
          <w:rFonts w:cs="Calibri"/>
          <w:sz w:val="24"/>
          <w:szCs w:val="24"/>
        </w:rPr>
      </w:pPr>
      <w:r>
        <w:rPr>
          <w:rFonts w:cs="Calibri"/>
          <w:b/>
          <w:sz w:val="24"/>
          <w:szCs w:val="24"/>
        </w:rPr>
        <w:t>José Peter</w:t>
      </w:r>
      <w:r>
        <w:rPr>
          <w:rFonts w:cs="Calibri"/>
          <w:sz w:val="24"/>
          <w:szCs w:val="24"/>
        </w:rPr>
        <w:t xml:space="preserve"> (1739-1813): </w:t>
      </w:r>
    </w:p>
    <w:p>
      <w:pPr>
        <w:pStyle w:val="TextBody"/>
        <w:spacing w:lineRule="auto" w:line="240" w:before="0" w:after="0"/>
        <w:jc w:val="both"/>
        <w:rPr>
          <w:rFonts w:cs="Calibri"/>
          <w:sz w:val="24"/>
          <w:szCs w:val="24"/>
        </w:rPr>
      </w:pPr>
      <w:r>
        <w:rPr>
          <w:rFonts w:cs="Calibri"/>
          <w:sz w:val="24"/>
          <w:szCs w:val="24"/>
        </w:rPr>
      </w:r>
    </w:p>
    <w:p>
      <w:pPr>
        <w:pStyle w:val="TextBody"/>
        <w:spacing w:lineRule="auto" w:line="240" w:before="0" w:after="0"/>
        <w:jc w:val="both"/>
        <w:rPr/>
      </w:pPr>
      <w:r>
        <w:rPr>
          <w:rFonts w:cs="Calibri"/>
          <w:sz w:val="24"/>
          <w:szCs w:val="24"/>
        </w:rPr>
        <w:t>Bisabuelo.  Sastre, realizó su matrimonio en 1776 con Elizabet Dörflinger (1751-1827).</w:t>
      </w:r>
    </w:p>
    <w:p>
      <w:pPr>
        <w:pStyle w:val="TextBody"/>
        <w:spacing w:lineRule="auto" w:line="240" w:before="0" w:after="0"/>
        <w:jc w:val="both"/>
        <w:rPr>
          <w:rFonts w:cs="Calibri"/>
          <w:b/>
          <w:b/>
          <w:sz w:val="24"/>
          <w:szCs w:val="24"/>
        </w:rPr>
      </w:pPr>
      <w:r>
        <w:rPr>
          <w:rFonts w:cs="Calibri"/>
          <w:b/>
          <w:sz w:val="24"/>
          <w:szCs w:val="24"/>
        </w:rPr>
      </w:r>
    </w:p>
    <w:p>
      <w:pPr>
        <w:pStyle w:val="TextBody"/>
        <w:spacing w:lineRule="auto" w:line="240" w:before="0" w:after="0"/>
        <w:jc w:val="both"/>
        <w:rPr>
          <w:rFonts w:cs="Calibri"/>
          <w:sz w:val="24"/>
          <w:szCs w:val="24"/>
        </w:rPr>
      </w:pPr>
      <w:r>
        <w:rPr>
          <w:rFonts w:cs="Calibri"/>
          <w:b/>
          <w:sz w:val="24"/>
          <w:szCs w:val="24"/>
        </w:rPr>
        <w:t>Atanasio Peter</w:t>
      </w:r>
      <w:r>
        <w:rPr>
          <w:rFonts w:cs="Calibri"/>
          <w:sz w:val="24"/>
          <w:szCs w:val="24"/>
        </w:rPr>
        <w:t xml:space="preserve"> (1789-1845): </w:t>
      </w:r>
    </w:p>
    <w:p>
      <w:pPr>
        <w:pStyle w:val="TextBody"/>
        <w:spacing w:lineRule="auto" w:line="240" w:before="0" w:after="0"/>
        <w:jc w:val="both"/>
        <w:rPr>
          <w:rFonts w:cs="Calibri"/>
          <w:sz w:val="24"/>
          <w:szCs w:val="24"/>
        </w:rPr>
      </w:pPr>
      <w:r>
        <w:rPr>
          <w:rFonts w:cs="Calibri"/>
          <w:sz w:val="24"/>
          <w:szCs w:val="24"/>
        </w:rPr>
      </w:r>
    </w:p>
    <w:p>
      <w:pPr>
        <w:pStyle w:val="TextBody"/>
        <w:spacing w:lineRule="auto" w:line="240" w:before="0" w:after="0"/>
        <w:jc w:val="both"/>
        <w:rPr/>
      </w:pPr>
      <w:r>
        <w:rPr>
          <w:rFonts w:cs="Calibri"/>
          <w:sz w:val="24"/>
          <w:szCs w:val="24"/>
        </w:rPr>
        <w:t>Abuelo.  Labrador, jornalero, casado dos veces, la primera en 1812 con Elizabet Saurer (1790-1826), 9 hijos, José  hermano mayor (1813), Francisco Javier y Notburga la séptima, los otros 6 murieron pequeños.  La segunda boda con Catalina Rickle (1798-1880) le dio 5 hijos, solo 3 hijas sobrevivientes: María Josefa  soltera, María Ana y Catalina  casadas en Suiza.  Fallece el 5.VII de 56 años.</w:t>
      </w:r>
    </w:p>
    <w:p>
      <w:pPr>
        <w:pStyle w:val="TextBody"/>
        <w:spacing w:lineRule="auto" w:line="240" w:before="0" w:after="0"/>
        <w:jc w:val="both"/>
        <w:rPr>
          <w:rFonts w:cs="Calibri"/>
          <w:sz w:val="24"/>
          <w:szCs w:val="24"/>
        </w:rPr>
      </w:pPr>
      <w:r>
        <w:rPr>
          <w:rFonts w:cs="Calibri"/>
          <w:sz w:val="24"/>
          <w:szCs w:val="24"/>
        </w:rPr>
      </w:r>
    </w:p>
    <w:p>
      <w:pPr>
        <w:pStyle w:val="TextBody"/>
        <w:spacing w:lineRule="auto" w:line="240" w:before="0" w:after="0"/>
        <w:jc w:val="both"/>
        <w:rPr>
          <w:rFonts w:cs="Calibri"/>
          <w:sz w:val="24"/>
          <w:szCs w:val="24"/>
        </w:rPr>
      </w:pPr>
      <w:r>
        <w:rPr>
          <w:rFonts w:cs="Calibri"/>
          <w:b/>
          <w:sz w:val="24"/>
          <w:szCs w:val="24"/>
        </w:rPr>
        <w:t xml:space="preserve">Notburga Peter </w:t>
      </w:r>
      <w:r>
        <w:rPr>
          <w:rFonts w:cs="Calibri"/>
          <w:sz w:val="24"/>
          <w:szCs w:val="24"/>
        </w:rPr>
        <w:t xml:space="preserve">(1823-1896): </w:t>
      </w:r>
    </w:p>
    <w:p>
      <w:pPr>
        <w:pStyle w:val="TextBody"/>
        <w:spacing w:lineRule="auto" w:line="240" w:before="0" w:after="0"/>
        <w:jc w:val="both"/>
        <w:rPr>
          <w:rFonts w:cs="Calibri"/>
          <w:sz w:val="24"/>
          <w:szCs w:val="24"/>
        </w:rPr>
      </w:pPr>
      <w:r>
        <w:rPr>
          <w:rFonts w:cs="Calibri"/>
          <w:sz w:val="24"/>
          <w:szCs w:val="24"/>
        </w:rPr>
      </w:r>
    </w:p>
    <w:p>
      <w:pPr>
        <w:pStyle w:val="TextBody"/>
        <w:spacing w:lineRule="auto" w:line="240" w:before="0" w:after="0"/>
        <w:jc w:val="both"/>
        <w:rPr>
          <w:rFonts w:cs="Calibri"/>
          <w:sz w:val="24"/>
          <w:szCs w:val="24"/>
        </w:rPr>
      </w:pPr>
      <w:r>
        <w:rPr>
          <w:rFonts w:cs="Calibri"/>
          <w:sz w:val="24"/>
          <w:szCs w:val="24"/>
        </w:rPr>
        <w:t>De Bühl en Klettgau.  Patrona Santa Notburga.  Región limítrofe entre Alemania y  Suiza.  Hija de Atanasio y Elizabeth Sauer, nacida en 15.III.  José, hermano mayor (1813), Francisco Javier y Notburga, los otros 6 murieron pequeños.  Notburga huérfana de 3 años, la vida le negó alegrías hogareñas, tuvo una juventud dura, pero fue aplicada, tranquila, seria, trabajadora, callada, de pocas palabras, breve, correcta.  Del segundo matrimonio de su papá solo 3 hermanastras sobrevivientes: María Josefa  soltera, María Ana y Catalina casadas en Suiza.  El nombre de Notburga muy popular en la región y esa santa era patrona del área, proveniente de Escocia en 820.  Notburga, 5 años menor que Lorenzo, en su trabajo Zum Engel se encuentran y consolidad relación de pareja y nace Martín, sigue Juan Bautista y se casan antes de nacer este, luego el tercero Eduardo.  Sus constantes compañeros pobreza, trabajo duro y necesidad.  Con los años al fin pérdida de peso y salud (IV.1896), caer enferma, con dolores de cabeza y mareos (XI), por último derrame cerebral un miércoles (2.XII).  Muere de 73 años, 8 meses, 17 días.  Entierro el 5.XII sábado.  Jordán llega, se arrodilla en su tumba y llora.</w:t>
      </w:r>
    </w:p>
    <w:p>
      <w:pPr>
        <w:pStyle w:val="TextBody"/>
        <w:spacing w:lineRule="auto" w:line="240" w:before="0" w:after="0"/>
        <w:jc w:val="both"/>
        <w:rPr>
          <w:rFonts w:cs="Calibri"/>
          <w:sz w:val="24"/>
          <w:szCs w:val="24"/>
        </w:rPr>
      </w:pPr>
      <w:r>
        <w:rPr>
          <w:rFonts w:cs="Calibri"/>
          <w:sz w:val="24"/>
          <w:szCs w:val="24"/>
        </w:rPr>
      </w:r>
    </w:p>
    <w:p>
      <w:pPr>
        <w:pStyle w:val="TextBody"/>
        <w:spacing w:lineRule="auto" w:line="240" w:before="0" w:after="0"/>
        <w:jc w:val="both"/>
        <w:rPr>
          <w:rFonts w:cs="Calibri"/>
          <w:sz w:val="24"/>
          <w:szCs w:val="24"/>
        </w:rPr>
      </w:pPr>
      <w:r>
        <w:rPr>
          <w:rFonts w:cs="Calibri"/>
          <w:b/>
          <w:sz w:val="24"/>
          <w:szCs w:val="24"/>
        </w:rPr>
        <w:t xml:space="preserve">Martín Jordán </w:t>
      </w:r>
      <w:r>
        <w:rPr>
          <w:rFonts w:cs="Calibri"/>
          <w:sz w:val="24"/>
          <w:szCs w:val="24"/>
        </w:rPr>
        <w:t>(1843-1905):</w:t>
      </w:r>
    </w:p>
    <w:p>
      <w:pPr>
        <w:pStyle w:val="TextBody"/>
        <w:spacing w:lineRule="auto" w:line="240" w:before="0" w:after="0"/>
        <w:jc w:val="both"/>
        <w:rPr>
          <w:rFonts w:cs="Calibri"/>
          <w:b/>
          <w:b/>
          <w:sz w:val="24"/>
          <w:szCs w:val="24"/>
        </w:rPr>
      </w:pPr>
      <w:r>
        <w:rPr>
          <w:rFonts w:cs="Calibri"/>
          <w:b/>
          <w:sz w:val="24"/>
          <w:szCs w:val="24"/>
        </w:rPr>
      </w:r>
    </w:p>
    <w:p>
      <w:pPr>
        <w:pStyle w:val="TextBody"/>
        <w:spacing w:lineRule="auto" w:line="240" w:before="0" w:after="0"/>
        <w:jc w:val="both"/>
        <w:rPr>
          <w:rFonts w:cs="Calibri"/>
          <w:sz w:val="24"/>
          <w:szCs w:val="24"/>
        </w:rPr>
      </w:pPr>
      <w:r>
        <w:rPr>
          <w:rFonts w:cs="Calibri"/>
          <w:sz w:val="24"/>
          <w:szCs w:val="24"/>
        </w:rPr>
        <w:t>Hijo natural, nació en Bühl el 12.XI a las 4 a.m. y fue bautizado a las 11 a.m.  Padrinos José Peter y Balbina Keller.  Párroco Castell.  Después de escolar, aprendió el trabajo de albañil.  Joven sano, alegre, un tanto aventurero.  En 1863, de 20 años, llamado a filas, en sorteo.  En 1866 de nuevo, como reservista.  En 1870 toma parte en la guerra, en la infantería de Baden.  Regresa a casa “sano y salvo” y ayuda a su madre en compromisos de su padre.  Trabajador duro y constante, alto y bastante fuerte.  En 1875 líos con el juzgado del distrito, culpado por “varios robos” al monte y caza furtiva, con 14 días de prisión.  En 1878 se transfirió la propiedad familiar a Martin, Juan Bautista renunció a sus derechos, recién ordenado sacerdote.  Matrimonio en 1879, de 35 años, con Magdalena Rotzinger (1843-1893), hija de Conrado y Catalina.  El 2 de junio 1880 una hija Augusta, que muere en agosto.  Magdalena se llevó bien con Notburga.  Martin renueva la casa de madera y paja desde sus cimientos y de una sola planta N.45.  Aumenta así la deuda por las dos plantas, con escalera exterior hacia la parte superior independiente.  Queda la deuda como una pesadilla para su carácter.  En 1880 duro y despiadado en una riña, debido también al alcohol en esos años difíciles y de disputa con Pablo Müller.  Catorce años de casado y sin hijos, muere Magdalena, acentúa la frecuencia de taberna.  En 1894 subasta la casa, que pasa a María Josefa Hilpert, vendida luego al jornalero León Müller.  Fallecida Notburga (1896) se marcha arruinado hacia Albbruck, Hochsal.  Trabaja como obrero y con garra en industria de papel, para ponerse a tono y recobrar el equilibrio emocional.  Seis años de viudez y realiza segundas bodas en 1899 con la buena compañía de Sofía Strittmatter, 14 años más joven, pero quedan sin hijos.  Fallece de 62 años el 27.IV en Hochsal y es enterrado.</w:t>
      </w:r>
    </w:p>
    <w:p>
      <w:pPr>
        <w:pStyle w:val="TextBody"/>
        <w:spacing w:lineRule="auto" w:line="240" w:before="0" w:after="0"/>
        <w:jc w:val="both"/>
        <w:rPr>
          <w:rFonts w:cs="Calibri"/>
          <w:sz w:val="24"/>
          <w:szCs w:val="24"/>
        </w:rPr>
      </w:pPr>
      <w:r>
        <w:rPr>
          <w:rFonts w:cs="Calibri"/>
          <w:sz w:val="24"/>
          <w:szCs w:val="24"/>
        </w:rPr>
      </w:r>
    </w:p>
    <w:p>
      <w:pPr>
        <w:pStyle w:val="TextBody"/>
        <w:spacing w:lineRule="auto" w:line="240" w:before="0" w:after="0"/>
        <w:jc w:val="both"/>
        <w:rPr>
          <w:rFonts w:cs="Calibri"/>
          <w:b/>
          <w:b/>
          <w:sz w:val="24"/>
          <w:szCs w:val="24"/>
        </w:rPr>
      </w:pPr>
      <w:r>
        <w:rPr>
          <w:rFonts w:cs="Calibri"/>
          <w:b/>
          <w:sz w:val="24"/>
          <w:szCs w:val="24"/>
        </w:rPr>
        <w:t xml:space="preserve">Eduardo Jordán </w:t>
      </w:r>
      <w:r>
        <w:rPr>
          <w:rFonts w:cs="Calibri"/>
          <w:sz w:val="24"/>
          <w:szCs w:val="24"/>
        </w:rPr>
        <w:t>(1851-1928):</w:t>
      </w:r>
      <w:r>
        <w:rPr>
          <w:rFonts w:cs="Calibri"/>
          <w:b/>
          <w:sz w:val="24"/>
          <w:szCs w:val="24"/>
        </w:rPr>
        <w:t xml:space="preserve"> </w:t>
      </w:r>
    </w:p>
    <w:p>
      <w:pPr>
        <w:pStyle w:val="TextBody"/>
        <w:spacing w:lineRule="auto" w:line="240" w:before="0" w:after="0"/>
        <w:jc w:val="both"/>
        <w:rPr>
          <w:rFonts w:cs="Calibri"/>
          <w:b/>
          <w:b/>
          <w:sz w:val="24"/>
          <w:szCs w:val="24"/>
        </w:rPr>
      </w:pPr>
      <w:r>
        <w:rPr>
          <w:rFonts w:cs="Calibri"/>
          <w:b/>
          <w:sz w:val="24"/>
          <w:szCs w:val="24"/>
        </w:rPr>
      </w:r>
    </w:p>
    <w:p>
      <w:pPr>
        <w:pStyle w:val="TextBody"/>
        <w:spacing w:lineRule="auto" w:line="240" w:before="0" w:after="0"/>
        <w:jc w:val="both"/>
        <w:rPr>
          <w:rFonts w:cs="Calibri"/>
          <w:sz w:val="24"/>
          <w:szCs w:val="24"/>
        </w:rPr>
      </w:pPr>
      <w:r>
        <w:rPr>
          <w:rFonts w:cs="Calibri"/>
          <w:sz w:val="24"/>
          <w:szCs w:val="24"/>
        </w:rPr>
        <w:t>Nació el 25.V las 10 p.m.  Padrinos de bautismo: Anton Jordán y Teresa Jehle, Párroco Klihr.  De 19 años en 1870 soldado de infantería N.114 en Constanza, donde se veía con Juan Bautista.  Terminado el servicio militar encuentra buen trabajo con el departamento de inspección militar en la vecindad de Tiengen.  Gustador de la pesca, obtiene título de “Maestro Pescador”.  Independiente y cazador apasionado.  Contratista de caminos en carretera Waldshut-Tiengen y ríos como el Schlücht, con buenas ganancias.  En 1875  líos con juzgado del distrito, culpable y condenado a 8 días por “robo y encubrimiento” a su hermano Martin, incluso por caza furtiva.  También el 17.IX.1878 condenado a  prisión 14 días por soborno en consecución de lotes no limpiamente, Juan Bautista se encontraba entonces en su vacación de neosacerdote.  En 1879 compra dos terrenos.  En 1880 adquiere en subasta la vivienda de 2 plantas, calle hacia Waldshut, para vivir allí su matrimonio el 17.XI.1881 con Catalina Baumgartner (1849-1897), 2 años mayor.  Seis hijos, a saber, 2 primeros fallecidos, María, Emilio, Augusta, Sofía.  Augusta casada con Mathä Gamp…  No fue considerado como gran practicante, pero sí buen padre, hermano colaborador de Martin en la reforma de casa y soporte filial de mamá.  En 1886 dona Cruz de granito con Crucifijo dorado, por un favor y en gratitud de parte de Eduardo y Catalina.</w:t>
      </w:r>
    </w:p>
    <w:p>
      <w:pPr>
        <w:pStyle w:val="TextBody"/>
        <w:spacing w:lineRule="auto" w:line="240" w:before="0" w:after="0"/>
        <w:jc w:val="both"/>
        <w:rPr>
          <w:rFonts w:cs="Calibri"/>
          <w:sz w:val="24"/>
          <w:szCs w:val="24"/>
        </w:rPr>
      </w:pPr>
      <w:r>
        <w:rPr>
          <w:rFonts w:cs="Calibri"/>
          <w:sz w:val="24"/>
          <w:szCs w:val="24"/>
        </w:rPr>
      </w:r>
    </w:p>
    <w:p>
      <w:pPr>
        <w:pStyle w:val="TextBody"/>
        <w:spacing w:lineRule="auto" w:line="240" w:before="0" w:after="0"/>
        <w:jc w:val="both"/>
        <w:rPr/>
      </w:pPr>
      <w:r>
        <w:rPr>
          <w:rFonts w:cs="Calibri"/>
          <w:sz w:val="24"/>
          <w:szCs w:val="24"/>
        </w:rPr>
        <w:t>Con sus hijos entre 10 y 16, fallece la mamá Catalina en 1897.  Al año siguiente el segundo matrimonio el 25.II.1898 y en Einsiedeln con la viuda Augusta Gamp (1858-1920), seca y dura, no tan gratificante para Eduardo, quien se ausentaba de 8 a 15 días.  Había tenido una hija en 1889, Berta, y otros 3 fallecidos en temprana edad.  En 1920 muere su esposa Catalina, pero ellos no tuvieron familia.</w:t>
      </w:r>
    </w:p>
    <w:p>
      <w:pPr>
        <w:pStyle w:val="TextBody"/>
        <w:spacing w:lineRule="auto" w:line="240" w:before="0" w:after="0"/>
        <w:jc w:val="both"/>
        <w:rPr>
          <w:rFonts w:cs="Calibri"/>
          <w:sz w:val="24"/>
          <w:szCs w:val="24"/>
        </w:rPr>
      </w:pPr>
      <w:r>
        <w:rPr>
          <w:rFonts w:cs="Calibri"/>
          <w:sz w:val="24"/>
          <w:szCs w:val="24"/>
        </w:rPr>
      </w:r>
    </w:p>
    <w:p>
      <w:pPr>
        <w:pStyle w:val="TextBody"/>
        <w:spacing w:lineRule="auto" w:line="240" w:before="0" w:after="0"/>
        <w:jc w:val="both"/>
        <w:rPr>
          <w:rFonts w:cs="Calibri"/>
          <w:sz w:val="24"/>
          <w:szCs w:val="24"/>
        </w:rPr>
      </w:pPr>
      <w:r>
        <w:rPr>
          <w:rFonts w:cs="Calibri"/>
          <w:sz w:val="24"/>
          <w:szCs w:val="24"/>
        </w:rPr>
        <w:t>En 1907 compra la segunda casa en la “senda de los pescadores” y deja su primera a su hijo Emilio, este recibe además la pesquería, ya hábil maestro pescador, quien con su padre abre venta de truchas en Zurich, hotel Lac au Baur.  En 1914 Eduardo adquiere la tercera casa en Gurtweil, que revende luego con ventaja.  En 1923 compra panadería en Gurtweil.  Fallece el 26.II de ataque de apoplejía con 76 años, 10 meses.  Con Juan Bautista estuvo relacionado en “manera reservada y distante”.</w:t>
      </w:r>
    </w:p>
    <w:p>
      <w:pPr>
        <w:pStyle w:val="TextBody"/>
        <w:spacing w:lineRule="auto" w:line="240" w:before="0" w:after="0"/>
        <w:jc w:val="both"/>
        <w:rPr>
          <w:rFonts w:cs="Calibri"/>
          <w:sz w:val="24"/>
          <w:szCs w:val="24"/>
        </w:rPr>
      </w:pPr>
      <w:r>
        <w:rPr>
          <w:rFonts w:cs="Calibri"/>
          <w:sz w:val="24"/>
          <w:szCs w:val="24"/>
        </w:rPr>
      </w:r>
    </w:p>
    <w:p>
      <w:pPr>
        <w:pStyle w:val="TextBody"/>
        <w:spacing w:lineRule="auto" w:line="240" w:before="0" w:after="0"/>
        <w:jc w:val="both"/>
        <w:rPr>
          <w:rFonts w:cs="Calibri"/>
          <w:sz w:val="24"/>
          <w:szCs w:val="24"/>
        </w:rPr>
      </w:pPr>
      <w:r>
        <w:rPr>
          <w:rFonts w:cs="Calibri"/>
          <w:sz w:val="24"/>
          <w:szCs w:val="24"/>
        </w:rPr>
      </w:r>
    </w:p>
    <w:p>
      <w:pPr>
        <w:pStyle w:val="TextBody"/>
        <w:spacing w:lineRule="auto" w:line="240" w:before="0" w:after="0"/>
        <w:jc w:val="center"/>
        <w:rPr>
          <w:rFonts w:cs="Calibri"/>
          <w:b/>
          <w:b/>
          <w:sz w:val="24"/>
          <w:szCs w:val="24"/>
        </w:rPr>
      </w:pPr>
      <w:r>
        <w:rPr>
          <w:rFonts w:cs="Calibri"/>
          <w:b/>
          <w:sz w:val="24"/>
          <w:szCs w:val="24"/>
        </w:rPr>
        <w:t>Matrimonio Jordán-Peter</w:t>
      </w:r>
    </w:p>
    <w:p>
      <w:pPr>
        <w:pStyle w:val="TextBody"/>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ind w:left="1410" w:hanging="1410"/>
        <w:jc w:val="both"/>
        <w:rPr/>
      </w:pPr>
      <w:r>
        <w:rPr>
          <w:rFonts w:cs="Calibri"/>
          <w:sz w:val="24"/>
          <w:szCs w:val="24"/>
        </w:rPr>
        <w:t>1Jn/1848</w:t>
        <w:tab/>
        <w:t>Lorenzo Jordán y Notburga Peter celebran “contrato civil matrimonial” en Waldshut.  Martín de 5 años y medio es legitimad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3Jn/1848</w:t>
        <w:tab/>
        <w:t>Fallece a las 3 a.m. Anastasia Magdalena Klemm, mamá de Lorenzo, de 62 años, sin alcanzar a participar en el matrimonio sacramental de su primogénito Lorenzo.  Si sobrevive el papá Francisco Jordán.</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8Jn/1848</w:t>
        <w:tab/>
        <w:t>Matrimonio eclesiástico de Lorenzo en sus 30 de edad y Notburga en sus 25.  Testigos: Francisco Javier Peter, hermano de la esposa y Carlos Hilpert, primo del esposo.  Párroco administrador F. Clar.</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Alborada vital</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ind w:left="1410" w:hanging="1410"/>
        <w:jc w:val="both"/>
        <w:rPr>
          <w:rFonts w:cs="Calibri"/>
          <w:sz w:val="24"/>
          <w:szCs w:val="24"/>
        </w:rPr>
      </w:pPr>
      <w:r>
        <w:rPr>
          <w:rFonts w:cs="Calibri"/>
          <w:sz w:val="24"/>
          <w:szCs w:val="24"/>
        </w:rPr>
        <w:t>16Jn/1848</w:t>
        <w:tab/>
        <w:t>El viernes 16.VI a las 8 a.m. nace el segundo hijo de Lorenzo y Notburga, en Gurtweil, pueblo germano, discreto y sencillo.  Allí viene al mundo y alborea la historia de Juan Bautista, se suma a la humanidad peregrina y comienza su propia senda, en la primera etapa de viandante por esta tierra.</w:t>
      </w:r>
    </w:p>
    <w:p>
      <w:pPr>
        <w:pStyle w:val="Normal"/>
        <w:spacing w:lineRule="auto" w:line="240" w:before="0" w:after="0"/>
        <w:ind w:left="1410" w:hanging="141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17Jn/1848</w:t>
        <w:tab/>
        <w:t>A las 7 a.m. del día sábado siguiente es bautizado el niño recién nacido Juan Bautista en el templo parroquial.  Padrinos: Anton Jordán su tío y Teresa Jehle.  Párroco administrador F. Clar.  Fecha espiritual de filiación sobrenatural básica, en la que recibe el nombre del Precursor del Salvador, sin preguntarse “quién sería este niño” (Lc. 1,66).</w:t>
      </w:r>
    </w:p>
    <w:p>
      <w:pPr>
        <w:pStyle w:val="Normal"/>
        <w:spacing w:lineRule="auto" w:line="240" w:before="0" w:after="0"/>
        <w:ind w:left="1410" w:hanging="141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25Se/1849</w:t>
        <w:tab/>
        <w:t>Al año y 3 meses de vida fue vacunado Juan Bautista por el médico Faller.  Nos imaginamos sus primeros pasos al erguirse en la vida, con ayuda de su mamá Notburga 26añera, quien iba guardando tantas cosas en su sepulto corazón.</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pPr>
      <w:r>
        <w:rPr>
          <w:rFonts w:cs="Calibri"/>
          <w:sz w:val="24"/>
          <w:szCs w:val="24"/>
        </w:rPr>
        <w:t>1850</w:t>
        <w:tab/>
        <w:tab/>
        <w:t>Su padre Lorenzo era entonces empleado municipal, el tercero de los 4 sepultureros en Gurtweil y el niño Juan Bautista crecía en medio de ese trabajo, estrechez y pobrez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27My/1851</w:t>
        <w:tab/>
        <w:t xml:space="preserve">Cifraba en los tres años de edad cuando nace el último de los tres hermanos a las 10 p.m., Eduardo, y es bautizado el día siguiente por la tarde.  Queda la familia completa, el trío de hermanos.  Plan arduo el de reconstruir aquellas primeras fechas, fatiga grande tratar de unir los “cristales rotos” del espejo infantil de Juan Bautista infante: cuatro, cinco… años.  Su niñez en casa y por las calles de Gurtweil, su normal evolución y el propio encanto de juegos y candor, pese a la escasez de recursos económicos.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1853</w:t>
        <w:tab/>
        <w:tab/>
        <w:t>Sin duda no fue una infancia aburrida la de Juan Bautista, a una con sus hermanos Martín y Eduardo.  Contaban con la dedicación de mamá y papá que trabajaba en 1853 como servidor municipal, empleado de ayuntamiento, ayudante de policía ó alguacil y testigo legal, antes de tornar a la oficina de correos en Rheinheim.</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8Di/1854</w:t>
        <w:tab/>
        <w:t>Pío IX declara en Roma el dogma mariano de la Inmaculada Concepción, cuando Juan Bautista cifra en los seis y medio de edad.  Dogma que tanto se implicará en su vida y obra lueg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VIII/1855</w:t>
        <w:tab/>
        <w:t>Lorenzo trabajaba de nuevo en Zum Engel, correos Rheinheim, cerca a Gurtweil.  Y en VIII.1855 quedó inválido por caballos alborotados, debió usar  pie  ortopédico  hecho  por  el  herrero.  El  brazo  resultó  paralizado,  débil, atrofiado e inútil.  La herida infectada del pecho, bajo la clavícula derecha, tras consultas y uso de medicinas no curó, supuró hasta la muerte…</w:t>
      </w:r>
    </w:p>
    <w:p>
      <w:pPr>
        <w:pStyle w:val="Normal"/>
        <w:spacing w:lineRule="auto" w:line="240" w:before="0" w:after="0"/>
        <w:ind w:left="1410" w:hanging="141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r>
    </w:p>
    <w:p>
      <w:pPr>
        <w:pStyle w:val="Normal"/>
        <w:spacing w:lineRule="auto" w:line="240" w:before="0" w:after="0"/>
        <w:jc w:val="center"/>
        <w:rPr>
          <w:rFonts w:cs="Calibri"/>
          <w:b/>
          <w:b/>
          <w:sz w:val="24"/>
          <w:szCs w:val="24"/>
        </w:rPr>
      </w:pPr>
      <w:r>
        <w:rPr>
          <w:rFonts w:cs="Calibri"/>
          <w:b/>
          <w:sz w:val="24"/>
          <w:szCs w:val="24"/>
        </w:rPr>
        <w:t>Tiempo escolar</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ind w:left="1410" w:hanging="1410"/>
        <w:jc w:val="both"/>
        <w:rPr>
          <w:rFonts w:cs="Calibri"/>
          <w:sz w:val="24"/>
          <w:szCs w:val="24"/>
        </w:rPr>
      </w:pPr>
      <w:r>
        <w:rPr>
          <w:rFonts w:cs="Calibri"/>
          <w:sz w:val="24"/>
          <w:szCs w:val="24"/>
        </w:rPr>
        <w:t>1855</w:t>
        <w:tab/>
        <w:tab/>
        <w:t>De 7 años Juan Bautista inicia su período escolar hasta los 13 años: 1855-1862.  Compañeros de esta época Gottlieb Tröndle (1848-1919), Francisco Javier Hauser (1846-1899), José Hauser (1848-1901), Juan Müller (1851-1931), sacristán luego.  Condiscípula Regina Schlosser.  Profesor Francisco Javier Boll (1813-1884) y el P. Hermann Kessler (1828-1867), párroco de 1855 a 1863.  Ver Positio 39,42.</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firstLine="6"/>
        <w:jc w:val="both"/>
        <w:rPr/>
      </w:pPr>
      <w:r>
        <w:rPr>
          <w:rFonts w:cs="Calibri"/>
          <w:sz w:val="24"/>
          <w:szCs w:val="24"/>
        </w:rPr>
        <w:t>Apodado “Bárbaro tosco” (Roher Beier), de índole alegre e ingeniosa, vívida y juguetona, amante de chiquilladas y distracciones, con cabeza llena de travesuras.  Talentoso, aprendía con facilidad.  Carácter sincero, abierto, alegre, vivo y movido.  Hábil en el dibujo, improvisaba con rapidez monigotes en el tablero, durante los descuidos del maestro, y causaba risas.  Con fallas de asistencia para irse a pescar truchas, salmones, su hobby del cual también logró ganancias lueg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firstLine="6"/>
        <w:jc w:val="both"/>
        <w:rPr>
          <w:rFonts w:cs="Calibri"/>
          <w:sz w:val="24"/>
          <w:szCs w:val="24"/>
        </w:rPr>
      </w:pPr>
      <w:r>
        <w:rPr>
          <w:rFonts w:cs="Calibri"/>
          <w:sz w:val="24"/>
          <w:szCs w:val="24"/>
        </w:rPr>
        <w:t>A veces llevó consigo a la escuela en una cajita un abejorro para soltar en clase y que zumbase.  En otro caso trajo una culebra de agua.  En la calle cogía manzanas, frutas y pajaritos.  Su juego preferido el “tiro del gorrión”  ó catapulta (Spatzenschlagen).  Preferido y mimado de mamá, quien también le hizo llorar.  P40.</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3Di/1857</w:t>
        <w:tab/>
        <w:t>Llegan al Castillo de Gurtweil las Hermanas de la joven Congregación de la Preciosísima Sangre, Ottmarsheim, vestidas de civil y dueñas del local.  Al año siguiente arriban otras seis.  Albergan unas 60 niñas.</w:t>
      </w:r>
    </w:p>
    <w:p>
      <w:pPr>
        <w:pStyle w:val="Normal"/>
        <w:spacing w:lineRule="auto" w:line="240" w:before="0" w:after="0"/>
        <w:ind w:left="1410" w:hanging="141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1858</w:t>
        <w:tab/>
        <w:t>Cifrando Juan Bautista en los 10 años de edad, en Lourdes de Francia confirma la Virgen con su aparición el dogma sobre su Inmaculada Concepción, sin duda de trascendencia personal para la obra jordaniana…</w:t>
      </w:r>
    </w:p>
    <w:p>
      <w:pPr>
        <w:pStyle w:val="Normal"/>
        <w:spacing w:lineRule="auto" w:line="240" w:before="0" w:after="0"/>
        <w:ind w:left="1410" w:hanging="141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1859</w:t>
        <w:tab/>
        <w:t>Por este tiempo y con sus once años Juan Bautista frecuenta el “Aserradero” en frente de su casa, y allí ve a Valentín Maier, soltero y piadoso, quien posee algunos libros que a nuestro joven le atraían para su lectura.</w:t>
      </w:r>
    </w:p>
    <w:p>
      <w:pPr>
        <w:pStyle w:val="Lista2"/>
        <w:spacing w:lineRule="auto" w:line="240" w:before="0" w:after="0"/>
        <w:ind w:left="0" w:hanging="1125"/>
        <w:contextualSpacing/>
        <w:jc w:val="both"/>
        <w:rPr>
          <w:rFonts w:cs="Calibri"/>
          <w:sz w:val="24"/>
          <w:szCs w:val="24"/>
        </w:rPr>
      </w:pPr>
      <w:r>
        <w:rPr>
          <w:rFonts w:cs="Calibri"/>
          <w:sz w:val="24"/>
          <w:szCs w:val="24"/>
        </w:rPr>
      </w:r>
    </w:p>
    <w:p>
      <w:pPr>
        <w:pStyle w:val="Lista2"/>
        <w:spacing w:lineRule="auto" w:line="240" w:before="0" w:after="0"/>
        <w:ind w:left="0" w:hanging="0"/>
        <w:contextualSpacing/>
        <w:jc w:val="both"/>
        <w:rPr>
          <w:rFonts w:cs="Calibri"/>
          <w:b/>
          <w:b/>
          <w:sz w:val="24"/>
          <w:szCs w:val="24"/>
        </w:rPr>
      </w:pPr>
      <w:r>
        <w:rPr>
          <w:rFonts w:cs="Calibri"/>
          <w:b/>
          <w:sz w:val="24"/>
          <w:szCs w:val="24"/>
        </w:rPr>
      </w:r>
    </w:p>
    <w:p>
      <w:pPr>
        <w:pStyle w:val="Lista2"/>
        <w:spacing w:lineRule="auto" w:line="240" w:before="0" w:after="0"/>
        <w:ind w:left="0" w:hanging="0"/>
        <w:contextualSpacing/>
        <w:jc w:val="center"/>
        <w:rPr>
          <w:rFonts w:cs="Calibri"/>
          <w:b/>
          <w:b/>
          <w:sz w:val="24"/>
          <w:szCs w:val="24"/>
        </w:rPr>
      </w:pPr>
      <w:r>
        <w:rPr>
          <w:rFonts w:cs="Calibri"/>
          <w:b/>
          <w:sz w:val="24"/>
          <w:szCs w:val="24"/>
        </w:rPr>
        <w:t>Confirmación</w:t>
      </w:r>
    </w:p>
    <w:p>
      <w:pPr>
        <w:pStyle w:val="Textoindependienteprimerasangra2"/>
        <w:spacing w:lineRule="auto" w:line="240" w:before="0" w:after="0"/>
        <w:ind w:left="0" w:hanging="0"/>
        <w:jc w:val="both"/>
        <w:rPr>
          <w:rFonts w:cs="Calibri"/>
          <w:b/>
          <w:b/>
          <w:sz w:val="24"/>
          <w:szCs w:val="24"/>
        </w:rPr>
      </w:pPr>
      <w:r>
        <w:rPr>
          <w:rFonts w:cs="Calibri"/>
          <w:b/>
          <w:sz w:val="24"/>
          <w:szCs w:val="24"/>
        </w:rPr>
      </w:r>
    </w:p>
    <w:p>
      <w:pPr>
        <w:pStyle w:val="Textoindependienteprimerasangra2"/>
        <w:spacing w:lineRule="auto" w:line="240" w:before="0" w:after="0"/>
        <w:ind w:left="0" w:hanging="0"/>
        <w:jc w:val="both"/>
        <w:rPr>
          <w:rFonts w:cs="Calibri"/>
          <w:sz w:val="24"/>
          <w:szCs w:val="24"/>
        </w:rPr>
      </w:pPr>
      <w:r>
        <w:rPr>
          <w:rFonts w:cs="Calibri"/>
          <w:sz w:val="24"/>
          <w:szCs w:val="24"/>
        </w:rPr>
      </w:r>
    </w:p>
    <w:p>
      <w:pPr>
        <w:pStyle w:val="Textoindependienteprimerasangra2"/>
        <w:spacing w:lineRule="auto" w:line="240" w:before="0" w:after="0"/>
        <w:ind w:left="1410" w:hanging="1410"/>
        <w:jc w:val="both"/>
        <w:rPr>
          <w:rFonts w:cs="Calibri"/>
          <w:sz w:val="24"/>
          <w:szCs w:val="24"/>
        </w:rPr>
      </w:pPr>
      <w:r>
        <w:rPr>
          <w:rFonts w:cs="Calibri"/>
          <w:sz w:val="24"/>
          <w:szCs w:val="24"/>
        </w:rPr>
        <w:t xml:space="preserve">20Se/1860 </w:t>
        <w:tab/>
        <w:t>Juan Bautista de 12 años es confirmado en la iglesia parroquial de Waldshut por el obispo diocesano de Würzburg Jorge Antonio von Stahl, en vez del arzobispo de Friburgo Herman von Vicari enfermo.  De 12 años comienza nuevo giro de crecimiento juvenil.  A su papá Lorenzo el alcalde le confiaba aun algunos encargos como distribuir recibos y anunciar bandos en el pueblo, para ganarse algunas propinas.</w:t>
      </w:r>
    </w:p>
    <w:p>
      <w:pPr>
        <w:pStyle w:val="Textoindependienteprimerasangra2"/>
        <w:spacing w:lineRule="auto" w:line="240" w:before="0" w:after="0"/>
        <w:ind w:left="0" w:hanging="0"/>
        <w:jc w:val="both"/>
        <w:rPr>
          <w:rFonts w:cs="Calibri"/>
          <w:b/>
          <w:b/>
          <w:sz w:val="24"/>
          <w:szCs w:val="24"/>
        </w:rPr>
      </w:pPr>
      <w:r>
        <w:rPr>
          <w:rFonts w:cs="Calibri"/>
          <w:b/>
          <w:sz w:val="24"/>
          <w:szCs w:val="24"/>
        </w:rPr>
      </w:r>
    </w:p>
    <w:p>
      <w:pPr>
        <w:pStyle w:val="Textoindependienteprimerasangra2"/>
        <w:spacing w:lineRule="auto" w:line="240" w:before="0" w:after="0"/>
        <w:ind w:left="0" w:hanging="0"/>
        <w:jc w:val="both"/>
        <w:rPr>
          <w:rFonts w:cs="Calibri"/>
          <w:b/>
          <w:b/>
          <w:sz w:val="24"/>
          <w:szCs w:val="24"/>
        </w:rPr>
      </w:pPr>
      <w:r>
        <w:rPr>
          <w:rFonts w:cs="Calibri"/>
          <w:b/>
          <w:sz w:val="24"/>
          <w:szCs w:val="24"/>
        </w:rPr>
      </w:r>
    </w:p>
    <w:p>
      <w:pPr>
        <w:pStyle w:val="Textoindependienteprimerasangra2"/>
        <w:spacing w:lineRule="auto" w:line="240" w:before="0" w:after="0"/>
        <w:ind w:left="0" w:hanging="0"/>
        <w:jc w:val="center"/>
        <w:rPr>
          <w:rFonts w:cs="Calibri"/>
          <w:b/>
          <w:b/>
          <w:sz w:val="24"/>
          <w:szCs w:val="24"/>
        </w:rPr>
      </w:pPr>
      <w:r>
        <w:rPr>
          <w:rFonts w:cs="Calibri"/>
          <w:b/>
          <w:sz w:val="24"/>
          <w:szCs w:val="24"/>
        </w:rPr>
        <w:t>Primera Comunión</w:t>
      </w:r>
    </w:p>
    <w:p>
      <w:pPr>
        <w:pStyle w:val="Textoindependienteprimerasangra2"/>
        <w:spacing w:lineRule="auto" w:line="240" w:before="0" w:after="0"/>
        <w:ind w:left="0" w:hanging="0"/>
        <w:jc w:val="both"/>
        <w:rPr>
          <w:rFonts w:cs="Calibri"/>
          <w:b/>
          <w:b/>
          <w:sz w:val="24"/>
          <w:szCs w:val="24"/>
        </w:rPr>
      </w:pPr>
      <w:r>
        <w:rPr>
          <w:rFonts w:cs="Calibri"/>
          <w:b/>
          <w:sz w:val="24"/>
          <w:szCs w:val="24"/>
        </w:rPr>
      </w:r>
    </w:p>
    <w:p>
      <w:pPr>
        <w:pStyle w:val="Textoindependienteprimerasangra2"/>
        <w:spacing w:lineRule="auto" w:line="240" w:before="0" w:after="0"/>
        <w:ind w:left="0" w:hanging="0"/>
        <w:jc w:val="both"/>
        <w:rPr>
          <w:rFonts w:cs="Calibri"/>
          <w:sz w:val="24"/>
          <w:szCs w:val="24"/>
        </w:rPr>
      </w:pPr>
      <w:r>
        <w:rPr>
          <w:rFonts w:cs="Calibri"/>
          <w:sz w:val="24"/>
          <w:szCs w:val="24"/>
        </w:rPr>
      </w:r>
    </w:p>
    <w:p>
      <w:pPr>
        <w:pStyle w:val="Textoindependienteprimerasangra2"/>
        <w:spacing w:lineRule="auto" w:line="240" w:before="0" w:after="0"/>
        <w:ind w:left="1410" w:hanging="1410"/>
        <w:jc w:val="both"/>
        <w:rPr/>
      </w:pPr>
      <w:r>
        <w:rPr>
          <w:rFonts w:cs="Calibri"/>
          <w:sz w:val="24"/>
          <w:szCs w:val="24"/>
        </w:rPr>
        <w:t>7Ab/1861</w:t>
        <w:tab/>
        <w:t>Preparado por el P. Hermann Kessler, recibe la Primera Comunión y observa una Paloma blanca que revolotea en torno a su cabeza y vuela luego al firmamento, motivo por el cual se mostró inquieto y distraído, hecho singular que marcó su vida y trascendió tornándolo recogido y despreocupado de pasatiempos infantiles, en búsqueda de soledad, retiro en el bosque, lectura, oración, confesión.  Actitudes tempranas de seriedad, exigencia y responsabilidad.  H54, 14 páginas.  P46.</w:t>
      </w:r>
    </w:p>
    <w:p>
      <w:pPr>
        <w:pStyle w:val="Textoindependienteprimerasangra2"/>
        <w:spacing w:lineRule="auto" w:line="240" w:before="0" w:after="0"/>
        <w:ind w:left="1410" w:hanging="1410"/>
        <w:jc w:val="both"/>
        <w:rPr>
          <w:rFonts w:cs="Calibri"/>
          <w:sz w:val="24"/>
          <w:szCs w:val="24"/>
        </w:rPr>
      </w:pPr>
      <w:r>
        <w:rPr>
          <w:rFonts w:cs="Calibri"/>
          <w:sz w:val="24"/>
          <w:szCs w:val="24"/>
        </w:rPr>
      </w:r>
    </w:p>
    <w:p>
      <w:pPr>
        <w:pStyle w:val="Textoindependienteprimerasangra2"/>
        <w:spacing w:lineRule="auto" w:line="240" w:before="0" w:after="0"/>
        <w:ind w:left="1410" w:hanging="1410"/>
        <w:jc w:val="both"/>
        <w:rPr>
          <w:rFonts w:cs="Calibri"/>
          <w:sz w:val="24"/>
          <w:szCs w:val="24"/>
        </w:rPr>
      </w:pPr>
      <w:r>
        <w:rPr>
          <w:rFonts w:cs="Calibri"/>
          <w:sz w:val="24"/>
          <w:szCs w:val="24"/>
        </w:rPr>
      </w:r>
    </w:p>
    <w:p>
      <w:pPr>
        <w:pStyle w:val="Textoindependienteprimerasangra2"/>
        <w:spacing w:lineRule="auto" w:line="240" w:before="0" w:after="0"/>
        <w:ind w:left="1410" w:hanging="1410"/>
        <w:jc w:val="center"/>
        <w:rPr>
          <w:rFonts w:cs="Calibri"/>
          <w:b/>
          <w:b/>
          <w:sz w:val="24"/>
          <w:szCs w:val="24"/>
        </w:rPr>
      </w:pPr>
      <w:r>
        <w:rPr>
          <w:rFonts w:cs="Calibri"/>
          <w:b/>
          <w:sz w:val="24"/>
          <w:szCs w:val="24"/>
        </w:rPr>
        <w:t>Trabajador postescolar</w:t>
      </w:r>
    </w:p>
    <w:p>
      <w:pPr>
        <w:pStyle w:val="Textoindependienteprimerasangra2"/>
        <w:spacing w:lineRule="auto" w:line="240" w:before="0" w:after="0"/>
        <w:ind w:left="1410" w:hanging="1410"/>
        <w:jc w:val="center"/>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Fe/1862</w:t>
        <w:tab/>
        <w:t xml:space="preserve">Juan Bautista “muchacho” de 14 años, al término de su etapa escolar de 7 años de primaria, no pudo continuar estudios como fuera su deseo, pues su papá se enfermaba cada vez más por la herida en el pecho y empeoraba.  Se dedicó entonces a la labor postescolar, con tal de ganar algo para ayudar a la situación familiar en sus finanzas domésticas.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firstLine="6"/>
        <w:jc w:val="both"/>
        <w:rPr>
          <w:rFonts w:cs="Calibri"/>
          <w:sz w:val="24"/>
          <w:szCs w:val="24"/>
        </w:rPr>
      </w:pPr>
      <w:r>
        <w:rPr>
          <w:rFonts w:cs="Calibri"/>
          <w:sz w:val="24"/>
          <w:szCs w:val="24"/>
        </w:rPr>
        <w:t>Trabajó así en la construcción de la vía férrea, obra del Ferrocarril Waldshut-Constanza 88 kilómetros, transporte sobre rieles iniciado en Inglaterra (1814: 1ª Locomotora).  También laboró en la regulación del dique del rio Schlücht, cuya tarea de canalización y encausamiento concluyó el 12 de agosto de 1862.  P48.</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firstLine="6"/>
        <w:jc w:val="both"/>
        <w:rPr>
          <w:rFonts w:cs="Calibri"/>
          <w:sz w:val="24"/>
          <w:szCs w:val="24"/>
        </w:rPr>
      </w:pPr>
      <w:r>
        <w:rPr>
          <w:rFonts w:cs="Calibri"/>
          <w:sz w:val="24"/>
          <w:szCs w:val="24"/>
        </w:rPr>
        <w:t>Se dio también a la pesca como trabajo remunerable en los ríos Schlücht, Wutach y Rin inclusive.  El ambiente le era muy propicio e incluso cuanto influyó en Eduardo, quien en pesca se hizo gran maestro.  Para Juan Bautista la pesca le era presagio de su futura tarea de pesca espiritual y además su apellido Jordán le auguraba lo de precursor del Salvador.</w:t>
      </w:r>
    </w:p>
    <w:p>
      <w:pPr>
        <w:pStyle w:val="Normal"/>
        <w:spacing w:lineRule="auto" w:line="240" w:before="0" w:after="0"/>
        <w:ind w:firstLine="6"/>
        <w:jc w:val="both"/>
        <w:rPr>
          <w:rFonts w:cs="Calibri"/>
          <w:sz w:val="24"/>
          <w:szCs w:val="24"/>
        </w:rPr>
      </w:pPr>
      <w:r>
        <w:rPr>
          <w:rFonts w:cs="Calibri"/>
          <w:sz w:val="24"/>
          <w:szCs w:val="24"/>
        </w:rPr>
      </w:r>
    </w:p>
    <w:p>
      <w:pPr>
        <w:pStyle w:val="Normal"/>
        <w:spacing w:lineRule="auto" w:line="240" w:before="0" w:after="0"/>
        <w:ind w:left="1410" w:firstLine="6"/>
        <w:jc w:val="both"/>
        <w:rPr>
          <w:rFonts w:cs="Calibri"/>
          <w:sz w:val="24"/>
          <w:szCs w:val="24"/>
        </w:rPr>
      </w:pPr>
      <w:r>
        <w:rPr>
          <w:rFonts w:cs="Calibri"/>
          <w:sz w:val="24"/>
          <w:szCs w:val="24"/>
        </w:rPr>
        <w:t>En 1862 la salud de Lorenza desmejoraba.  Últimos años en los cuales no salía de casa, modelo de honorabilidad y decencia muy sufrida.  Para navidad tallaba ovejitas, pintaba sacos para el molino, con el fin de ganarse algo.</w:t>
      </w:r>
    </w:p>
    <w:p>
      <w:pPr>
        <w:pStyle w:val="Normal"/>
        <w:spacing w:lineRule="auto" w:line="240" w:before="0" w:after="0"/>
        <w:ind w:left="1410" w:firstLine="6"/>
        <w:jc w:val="both"/>
        <w:rPr>
          <w:rFonts w:cs="Calibri"/>
          <w:sz w:val="24"/>
          <w:szCs w:val="24"/>
        </w:rPr>
      </w:pPr>
      <w:r>
        <w:rPr>
          <w:rFonts w:cs="Calibri"/>
          <w:sz w:val="24"/>
          <w:szCs w:val="24"/>
        </w:rPr>
      </w:r>
    </w:p>
    <w:p>
      <w:pPr>
        <w:pStyle w:val="Normal"/>
        <w:spacing w:lineRule="auto" w:line="240" w:before="0" w:after="0"/>
        <w:ind w:firstLine="6"/>
        <w:jc w:val="both"/>
        <w:rPr>
          <w:rFonts w:cs="Calibri"/>
          <w:b/>
          <w:b/>
          <w:sz w:val="24"/>
          <w:szCs w:val="24"/>
        </w:rPr>
      </w:pPr>
      <w:r>
        <w:rPr>
          <w:rFonts w:cs="Calibri"/>
          <w:b/>
          <w:sz w:val="24"/>
          <w:szCs w:val="24"/>
        </w:rPr>
      </w:r>
    </w:p>
    <w:p>
      <w:pPr>
        <w:pStyle w:val="Normal"/>
        <w:spacing w:lineRule="auto" w:line="240" w:before="0" w:after="0"/>
        <w:ind w:firstLine="6"/>
        <w:jc w:val="center"/>
        <w:rPr>
          <w:rFonts w:cs="Calibri"/>
          <w:b/>
          <w:b/>
          <w:sz w:val="24"/>
          <w:szCs w:val="24"/>
        </w:rPr>
      </w:pPr>
      <w:r>
        <w:rPr>
          <w:rFonts w:cs="Calibri"/>
          <w:b/>
          <w:sz w:val="24"/>
          <w:szCs w:val="24"/>
        </w:rPr>
        <w:t>Huérfano quinceañero</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19My/1863</w:t>
        <w:tab/>
        <w:t>Cuando Martín el mayor y más fuerte tenía 20 años, a Juan Bautista jornalero le faltaban 27 días para los 15 y Eduardo cifraba en los 12, murió el papá Lorenzo, a las once y media de la noche, con 44 de edad, 9 meses, 21 días.  Entierro el 22.V a las 8 a.m., párroco Kessler.  Notburga viuda cifrando en los 40 de edad.  Sobrevivió 1 año el suegro Francisco Jordán.</w:t>
      </w:r>
    </w:p>
    <w:p>
      <w:pPr>
        <w:pStyle w:val="Normal"/>
        <w:spacing w:lineRule="auto" w:line="240" w:before="0" w:after="0"/>
        <w:ind w:left="1410" w:hanging="1410"/>
        <w:jc w:val="both"/>
        <w:rPr>
          <w:rFonts w:cs="Calibri"/>
          <w:sz w:val="24"/>
          <w:szCs w:val="24"/>
        </w:rPr>
      </w:pPr>
      <w:r>
        <w:rPr>
          <w:rFonts w:cs="Calibri"/>
          <w:sz w:val="24"/>
          <w:szCs w:val="24"/>
        </w:rPr>
      </w:r>
    </w:p>
    <w:p>
      <w:pPr>
        <w:pStyle w:val="Normal"/>
        <w:spacing w:lineRule="auto" w:line="240" w:before="0" w:after="0"/>
        <w:ind w:left="1410" w:hanging="0"/>
        <w:jc w:val="both"/>
        <w:rPr/>
      </w:pPr>
      <w:r>
        <w:rPr>
          <w:rFonts w:cs="Calibri"/>
          <w:sz w:val="24"/>
          <w:szCs w:val="24"/>
        </w:rPr>
        <w:t>Esta orfandad paterna colocó a Juan bautista, según la ley, bajo la tutela materna de Notburga durante 6 años.  No le era posible escoger formación profesional o carrera alguna, aunque ya por entonces el deseo de ser sacerdote era ardiente, más solo como sueñ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pPr>
      <w:r>
        <w:rPr>
          <w:rFonts w:cs="Calibri"/>
          <w:sz w:val="24"/>
          <w:szCs w:val="24"/>
        </w:rPr>
        <w:t>Se/1863</w:t>
        <w:tab/>
        <w:t>Nuevo párroco de Gurtweil, el P. Cayetano Gessler.  Así el P. Kessler pudo retirarse debido a su salud quebrantada y dedicarse a asesorar a las Hermanas de Gurtweil.</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17Ag/1864</w:t>
        <w:tab/>
        <w:t>Fallece el abuelo paterno Francisco Jordán a los 78 de edad.  Poco después de este deceso, Juan Bautista pudo comenzar su aprendizaje de pintor.  – Por entonces el interludio de lucha abierta Estado-Iglesia ó Kulturkampf…</w:t>
      </w:r>
    </w:p>
    <w:p>
      <w:pPr>
        <w:pStyle w:val="Normal"/>
        <w:spacing w:lineRule="auto" w:line="240" w:before="0" w:after="0"/>
        <w:ind w:hanging="1410"/>
        <w:jc w:val="both"/>
        <w:rPr>
          <w:rFonts w:cs="Calibri"/>
          <w:b/>
          <w:b/>
          <w:sz w:val="24"/>
          <w:szCs w:val="24"/>
        </w:rPr>
      </w:pPr>
      <w:r>
        <w:rPr>
          <w:rFonts w:cs="Calibri"/>
          <w:b/>
          <w:sz w:val="24"/>
          <w:szCs w:val="24"/>
        </w:rPr>
      </w:r>
    </w:p>
    <w:p>
      <w:pPr>
        <w:pStyle w:val="Normal"/>
        <w:spacing w:lineRule="auto" w:line="240" w:before="0" w:after="0"/>
        <w:ind w:hanging="1410"/>
        <w:jc w:val="both"/>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Pintor Dorador Tapizador</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11Oc/1864</w:t>
        <w:tab/>
        <w:t>Presenta solicitud, a través de la alcaldía de Gurtweil, para un pasaporte por cuatro años “con el fin de entrar como aprendiz de pintor en Waldshut”, pequeña ciudad vecina a 6 kilómetros de distanci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19Oc/1864</w:t>
        <w:tab/>
        <w:t>El pasaporte fue expedido en la fecha por tres años.  Juan Bautista se traslada de domicilio a Waldshut, para el aprendizaje con el maestro Jakob Hildenbrand.  Tres etapas de dicha artesanía: Aprendizaje.  Trabajo Oficial.  Examen final.</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firstLine="6"/>
        <w:jc w:val="both"/>
        <w:rPr>
          <w:rFonts w:cs="Calibri"/>
          <w:sz w:val="24"/>
          <w:szCs w:val="24"/>
        </w:rPr>
      </w:pPr>
      <w:r>
        <w:rPr>
          <w:rFonts w:cs="Calibri"/>
          <w:sz w:val="24"/>
          <w:szCs w:val="24"/>
        </w:rPr>
        <w:t>Jakob Hildenbrand (1825-1888): Pintor decorador, tenía venta de marcos dorados, papeles para paredes, pinturas oleo, barnices y laboratorio fotográfico desde 1861, el primero de la región.  Juan Bautista mientras realizaba el aprendizaje “estaba demasiado interesado en sus libros”, “sus pensamientos estaban demasiado en el estudio” y la ilusión del sacerdocio.  Creía oír muy dentro y más fuerte el llamado, que no era otro revoloteo de Paloma sobre su cabez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pPr>
      <w:r>
        <w:rPr>
          <w:rFonts w:cs="Calibri"/>
          <w:sz w:val="24"/>
          <w:szCs w:val="24"/>
        </w:rPr>
        <w:t>8Di/1864</w:t>
        <w:tab/>
        <w:t>Pío IX publica la Encíclica “Quanta Cura” con el agregado “Syllabus errorum” en el orden social y político, sobre el peligro del liberalismo católic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2Se/1866</w:t>
        <w:tab/>
        <w:t>Desde abril 23 Notburga aparecía como beneficiaria de los “Lotes de leña gratuita” N.42.  El 2.IX Juan Bautista de 18 termina su tiempo de aprendizaje, se gradúa y recibe el diploma de “Pintor Dorador Tapizador” con la complacencia de su maestro por la fidelidad, aplicación y comportamiento moral.  Tres días más tarde, el 5.IX solicita en el ayuntamiento un pasaporte con el fin de viajar por dos años como pintor en el país y en el extranjero.  Lo recibe el mismo día, válido hasta el 15 de agosto de 1868.  PII,8,9.</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ind w:left="1410" w:hanging="1410"/>
        <w:jc w:val="both"/>
        <w:rPr>
          <w:rFonts w:cs="Calibri"/>
          <w:b/>
          <w:b/>
          <w:sz w:val="24"/>
          <w:szCs w:val="24"/>
        </w:rPr>
      </w:pPr>
      <w:r>
        <w:rPr>
          <w:rFonts w:cs="Calibri"/>
          <w:sz w:val="24"/>
          <w:szCs w:val="24"/>
        </w:rPr>
        <w:t>26Mz/1867</w:t>
        <w:tab/>
        <w:t xml:space="preserve">Sin embargo se queda trabajando aun con su maestro en Waldshut como oficial hasta el 26.III, día en que recibe el “Testimonio” del maestro Hildenbrand.  Después sale a trabajar ambulante, </w:t>
      </w:r>
      <w:r>
        <w:rPr>
          <w:rFonts w:cs="Calibri"/>
          <w:b/>
          <w:sz w:val="24"/>
          <w:szCs w:val="24"/>
        </w:rPr>
        <w:t>“Pintor viajero”</w:t>
      </w:r>
      <w:r>
        <w:rPr>
          <w:rFonts w:cs="Calibri"/>
          <w:sz w:val="24"/>
          <w:szCs w:val="24"/>
        </w:rPr>
        <w:t xml:space="preserve"> de 19 años, con otros maestros en diversas partes de Alemania.  Ejercita su arte en: Augsburgo, Regensburgo, Baden (Currículo, Campo Santo 1878).  La tradición añade que como oficial viajero llega hasta Berlín, Hamburgo y Bremen, aunque el tiempo de viaje no fue más de 500 días.  PII,10.</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ind w:left="1410" w:hanging="1410"/>
        <w:jc w:val="both"/>
        <w:rPr>
          <w:rFonts w:cs="Calibri"/>
          <w:sz w:val="24"/>
          <w:szCs w:val="24"/>
        </w:rPr>
      </w:pPr>
      <w:r>
        <w:rPr>
          <w:rFonts w:cs="Calibri"/>
          <w:sz w:val="24"/>
          <w:szCs w:val="24"/>
        </w:rPr>
        <w:t>29Jn/1867</w:t>
        <w:tab/>
        <w:t>Pío IX celebra con gran pompa en Roma el 18 centenario del martirio de San Pedro y San Pablo, Apóstoles, en presencia de 500 Obispos y más de 10.000 peregrino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16Jn/1868</w:t>
        <w:tab/>
        <w:t>Cumple 20 años.  En todo caso ya estaba en la encrucijada de su vida y no le importaban las tabernas ni las chicas.  Para el 15 de agosto ya se encuentra de nuevo en cas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20Ag/1868</w:t>
        <w:tab/>
        <w:t>Fecha del documento convocatorio de las autoridades militares como “recluta en reserva” destinado a la Caballería y servicio militar en Waldshut, para Juan Bautista en sus 20 de edad.  Debía permanecer en casa a disposición.  PII,12.</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Miembro Kolping</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27Se/1868</w:t>
        <w:tab/>
        <w:t>Durante el tiempo que debía permanecer en casa esperando el llamado al cuartel, se adhiere por primera vez a la asociación de Kolping en Waldshut, recibido por el capellán y presidente P. Federico Werber.  Otro hijo de Kolping, aquel oficial de zapatero y sacerdote Adolfo.  Lo fue hasta el 1.I.1869. Kolpingsverein: Familia de simpatizantes de oficiales católicos ambulantes, con ayuda y alojamiento en cualquier ciudad.  Contacto con buenos compañeros.  En esta época hizo en casa algunos ensayos artísticos de pintura: Dibujo bien logrado de sus padres.  Oleo de la Crucifixión (desaparecido).  Carbonilla Madre con el Hijo (archivo).  DSS XII, 217.  P53.</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1En/1869</w:t>
        <w:tab/>
        <w:t>Fecha de salida de la asociación Kolping en su libro “Wanderbuch” (Roma), sin ulterior conexión con la misma.  Solo 3 meses de pertenecía a ese círculo de oficiales, cuya regla no permitía ser miembro si uno quería estudiar.   PII,13.</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Servicio Militar</w:t>
      </w:r>
    </w:p>
    <w:p>
      <w:pPr>
        <w:pStyle w:val="Textoindependienteprimerasangra2"/>
        <w:spacing w:lineRule="auto" w:line="240" w:before="0" w:after="0"/>
        <w:ind w:left="0" w:hanging="0"/>
        <w:jc w:val="both"/>
        <w:rPr>
          <w:rFonts w:cs="Calibri"/>
          <w:b/>
          <w:b/>
          <w:sz w:val="24"/>
          <w:szCs w:val="24"/>
        </w:rPr>
      </w:pPr>
      <w:r>
        <w:rPr>
          <w:rFonts w:cs="Calibri"/>
          <w:b/>
          <w:sz w:val="24"/>
          <w:szCs w:val="24"/>
        </w:rPr>
      </w:r>
    </w:p>
    <w:p>
      <w:pPr>
        <w:pStyle w:val="Textoindependienteprimerasangra2"/>
        <w:spacing w:lineRule="auto" w:line="240" w:before="0" w:after="0"/>
        <w:ind w:left="0" w:hanging="0"/>
        <w:jc w:val="both"/>
        <w:rPr>
          <w:rFonts w:cs="Calibri"/>
          <w:sz w:val="24"/>
          <w:szCs w:val="24"/>
        </w:rPr>
      </w:pPr>
      <w:r>
        <w:rPr>
          <w:rFonts w:cs="Calibri"/>
          <w:sz w:val="24"/>
          <w:szCs w:val="24"/>
        </w:rPr>
      </w:r>
    </w:p>
    <w:p>
      <w:pPr>
        <w:pStyle w:val="Textoindependienteprimerasangra2"/>
        <w:spacing w:lineRule="auto" w:line="240" w:before="0" w:after="0"/>
        <w:ind w:left="1410" w:hanging="1410"/>
        <w:jc w:val="both"/>
        <w:rPr>
          <w:rFonts w:cs="Calibri"/>
          <w:sz w:val="24"/>
          <w:szCs w:val="24"/>
        </w:rPr>
      </w:pPr>
      <w:r>
        <w:rPr>
          <w:rFonts w:cs="Calibri"/>
          <w:sz w:val="24"/>
          <w:szCs w:val="24"/>
        </w:rPr>
        <w:t>3En/1869</w:t>
        <w:tab/>
        <w:t>Juan Bautista sale de Gurtweil para entrar en el cuartel de Infantería 114 en Constanza (Abadía Petershausen) e iniciar el tiempo de recluta como soldado, servicio militar que solo duraría unas semanas.  Licenciado por razones de salud y no resistencia a los rigores del ejercicio, para él providencia especial de Dios.  Parece que el blanco de plomo o verde de París con arsénico cuando pintor, haya dejado en él algún envenenamiento latente.  P58</w:t>
      </w:r>
    </w:p>
    <w:p>
      <w:pPr>
        <w:pStyle w:val="Textoindependienteprimerasangra2"/>
        <w:spacing w:lineRule="auto" w:line="240" w:before="0" w:after="0"/>
        <w:ind w:left="0" w:hanging="0"/>
        <w:jc w:val="both"/>
        <w:rPr>
          <w:rFonts w:cs="Calibri"/>
          <w:b/>
          <w:b/>
          <w:sz w:val="24"/>
          <w:szCs w:val="24"/>
        </w:rPr>
      </w:pPr>
      <w:r>
        <w:rPr>
          <w:rFonts w:cs="Calibri"/>
          <w:b/>
          <w:sz w:val="24"/>
          <w:szCs w:val="24"/>
        </w:rPr>
      </w:r>
    </w:p>
    <w:p>
      <w:pPr>
        <w:pStyle w:val="Textoindependienteprimerasangra2"/>
        <w:spacing w:lineRule="auto" w:line="240" w:before="0" w:after="0"/>
        <w:ind w:left="0" w:hanging="0"/>
        <w:jc w:val="both"/>
        <w:rPr>
          <w:rFonts w:cs="Calibri"/>
          <w:b/>
          <w:b/>
          <w:sz w:val="24"/>
          <w:szCs w:val="24"/>
        </w:rPr>
      </w:pPr>
      <w:r>
        <w:rPr>
          <w:rFonts w:cs="Calibri"/>
          <w:b/>
          <w:sz w:val="24"/>
          <w:szCs w:val="24"/>
        </w:rPr>
      </w:r>
    </w:p>
    <w:p>
      <w:pPr>
        <w:pStyle w:val="Textoindependienteprimerasangra2"/>
        <w:spacing w:lineRule="auto" w:line="240" w:before="0" w:after="0"/>
        <w:ind w:left="0" w:hanging="0"/>
        <w:jc w:val="center"/>
        <w:rPr>
          <w:rFonts w:cs="Calibri"/>
          <w:b/>
          <w:b/>
          <w:sz w:val="24"/>
          <w:szCs w:val="24"/>
        </w:rPr>
      </w:pPr>
      <w:r>
        <w:rPr>
          <w:rFonts w:cs="Calibri"/>
          <w:b/>
          <w:sz w:val="24"/>
          <w:szCs w:val="24"/>
        </w:rPr>
        <w:t>Estudiante privado</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 xml:space="preserve">1869 </w:t>
        <w:tab/>
        <w:tab/>
        <w:t>A su regreso de Constanza, Juan Bautista cercano a 21 años se dedica a estudiar particularmente, como preparación que reanudara su sueño de sacerdocio.  Con voluntad férrea toma clases privadas, que le facilitan y en poco llena mucho.  Viaja a pie a Waldshut, se quita los zapatos para economizar y repasa en el camino.  Es aplicado, responsable y diligente.  El capellán P. Federico Werber (1843-1919) le enseña latín y francés.  El vicario P. Gottfried Nägele -PII,16- (1841-1914) le explica griego, ciencias naturales y humanidades.  Forum 1994-3, p.332.</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5Jn/1869</w:t>
        <w:tab/>
        <w:t>El 5.VI pide y recibe del cura párroco P. Cayetano una recomendación con la certificación adicional del capellán Werber de Waldshut, según lo cual Juan Bautista había estudiado latín y francés.  El testimonio lo presenta como alumno aplicado, paciente y extraordinario, celoso y eficiente.  PII,14.</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16Jn/1869</w:t>
        <w:tab/>
        <w:t>Cumple los 21: Mayoría de edad que le hace “ciudadano” y pierde efecto la tutela materna, queda libre la elección de carrera, según la ley de Baden, libre para el Señor.  H36.</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7Ag/1869</w:t>
        <w:tab/>
        <w:t>Juan Bautista vive el acontecimiento de la Primera Misa del P. Fernando Meyer (1845-1922) en la capilla del Castillo de Gurtweil, evento propicio en el tiempo de sus cavilaciones y deseos enardecidos de sacerdoci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8Di/1869</w:t>
        <w:tab/>
        <w:t>Inauguración del Concilio Vaticano I para el año 1870, con la declaración de la infalibilidad pontificia, punto central tras duras polémicas (28.IV-18.VII), protestas y tempestad.  El Concilio se interrumpe con el estallido de la guerra franco-prusiana, a la cual fue llamado Juan Bautista en Waldshut, interrumpiendo sus estudios por breve tiempo.  No presta servicio activo como combatiente por debilitamiento.  Esta guerra concluye con la proclamación del imperio alemán en 1871, flamante Reich inaugurado por el caudillo máximo Bismark, con persecución de Kulturkampf a la Iglesi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19Jl/1870</w:t>
        <w:tab/>
        <w:t>Estalla la guerra franco-prusiana y Juan bautista de 22 años torna a ser soldado por segunda vez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1870</w:t>
        <w:tab/>
        <w:tab/>
        <w:t xml:space="preserve">Antes y al comienzo de sus estudios gimnasiales ó de bachillerato en Constanza, le ocurren a Juan Bautista dos sueños marianos que consigna en su Diario: </w:t>
      </w:r>
    </w:p>
    <w:p>
      <w:pPr>
        <w:pStyle w:val="Textoindependienteprimerasangra2"/>
        <w:spacing w:lineRule="auto" w:line="240" w:before="0" w:after="0"/>
        <w:ind w:left="0" w:hanging="0"/>
        <w:jc w:val="both"/>
        <w:rPr>
          <w:rFonts w:cs="Calibri"/>
          <w:sz w:val="24"/>
          <w:szCs w:val="24"/>
        </w:rPr>
      </w:pPr>
      <w:r>
        <w:rPr>
          <w:rFonts w:cs="Calibri"/>
          <w:sz w:val="24"/>
          <w:szCs w:val="24"/>
        </w:rPr>
      </w:r>
    </w:p>
    <w:p>
      <w:pPr>
        <w:pStyle w:val="Textoindependienteprimerasangra2"/>
        <w:spacing w:lineRule="auto" w:line="240" w:before="0" w:after="0"/>
        <w:ind w:left="1410" w:firstLine="6"/>
        <w:jc w:val="both"/>
        <w:rPr>
          <w:rFonts w:cs="Calibri"/>
          <w:sz w:val="24"/>
          <w:szCs w:val="24"/>
        </w:rPr>
      </w:pPr>
      <w:r>
        <w:rPr>
          <w:rFonts w:cs="Calibri"/>
          <w:sz w:val="24"/>
          <w:szCs w:val="24"/>
        </w:rPr>
        <w:t>“</w:t>
      </w:r>
      <w:r>
        <w:rPr>
          <w:rFonts w:cs="Calibri"/>
          <w:sz w:val="24"/>
          <w:szCs w:val="24"/>
        </w:rPr>
        <w:t>En cierta ocasión yo tenía que pasar por encima de un enorme abismo y me parecía que  solo  había  un  palo  que  daba  paso  por encima del mismo.  Fui transportado entonces sobre el abismo por un ser sobrenatural que no podía ver pero sentía y me llevó al otro lado felizmente, llegado que hube me dejó”.  DI/121.</w:t>
      </w:r>
    </w:p>
    <w:p>
      <w:pPr>
        <w:pStyle w:val="Textoindependienteprimerasangra2"/>
        <w:spacing w:lineRule="auto" w:line="240" w:before="0" w:after="0"/>
        <w:ind w:left="0" w:firstLine="6"/>
        <w:jc w:val="both"/>
        <w:rPr>
          <w:rFonts w:cs="Calibri"/>
          <w:sz w:val="24"/>
          <w:szCs w:val="24"/>
        </w:rPr>
      </w:pPr>
      <w:r>
        <w:rPr>
          <w:rFonts w:cs="Calibri"/>
          <w:sz w:val="24"/>
          <w:szCs w:val="24"/>
        </w:rPr>
      </w:r>
    </w:p>
    <w:p>
      <w:pPr>
        <w:pStyle w:val="Textoindependienteprimerasangra2"/>
        <w:spacing w:lineRule="auto" w:line="240" w:before="0" w:after="0"/>
        <w:ind w:left="1410" w:firstLine="6"/>
        <w:jc w:val="both"/>
        <w:rPr>
          <w:rFonts w:cs="Calibri"/>
          <w:sz w:val="24"/>
          <w:szCs w:val="24"/>
        </w:rPr>
      </w:pPr>
      <w:r>
        <w:rPr>
          <w:rFonts w:cs="Calibri"/>
          <w:sz w:val="24"/>
          <w:szCs w:val="24"/>
        </w:rPr>
        <w:t>“</w:t>
      </w:r>
      <w:r>
        <w:rPr>
          <w:rFonts w:cs="Calibri"/>
          <w:sz w:val="24"/>
          <w:szCs w:val="24"/>
        </w:rPr>
        <w:t>Yo una vez en sueño era perseguido por un gran número de personas y vi que se me apareció María con el Niño Jesús en sus brazos, envuelta en un gran esplendor y me miró afablemente (sonriendo con ternura), yo caí de hinojos, dispuesto a consentir que la persecución irrumpiese sobre mí”.  DI/121.</w:t>
      </w:r>
    </w:p>
    <w:p>
      <w:pPr>
        <w:pStyle w:val="Textoindependienteprimerasangra2"/>
        <w:spacing w:lineRule="auto" w:line="240" w:before="0" w:after="0"/>
        <w:ind w:left="0" w:hanging="0"/>
        <w:jc w:val="both"/>
        <w:rPr>
          <w:rFonts w:cs="Calibri"/>
          <w:b/>
          <w:b/>
          <w:sz w:val="24"/>
          <w:szCs w:val="24"/>
        </w:rPr>
      </w:pPr>
      <w:r>
        <w:rPr>
          <w:rFonts w:cs="Calibri"/>
          <w:b/>
          <w:sz w:val="24"/>
          <w:szCs w:val="24"/>
        </w:rPr>
      </w:r>
    </w:p>
    <w:p>
      <w:pPr>
        <w:pStyle w:val="Textoindependienteprimerasangra2"/>
        <w:spacing w:lineRule="auto" w:line="240" w:before="0" w:after="0"/>
        <w:ind w:left="0" w:hanging="0"/>
        <w:jc w:val="both"/>
        <w:rPr>
          <w:rFonts w:cs="Calibri"/>
          <w:b/>
          <w:b/>
          <w:sz w:val="24"/>
          <w:szCs w:val="24"/>
        </w:rPr>
      </w:pPr>
      <w:r>
        <w:rPr>
          <w:rFonts w:cs="Calibri"/>
          <w:b/>
          <w:sz w:val="24"/>
          <w:szCs w:val="24"/>
        </w:rPr>
      </w:r>
    </w:p>
    <w:p>
      <w:pPr>
        <w:pStyle w:val="Textoindependienteprimerasangra2"/>
        <w:spacing w:lineRule="auto" w:line="240" w:before="0" w:after="0"/>
        <w:ind w:left="0" w:hanging="0"/>
        <w:jc w:val="center"/>
        <w:rPr>
          <w:rFonts w:cs="Calibri"/>
          <w:b/>
          <w:b/>
          <w:sz w:val="24"/>
          <w:szCs w:val="24"/>
        </w:rPr>
      </w:pPr>
      <w:r>
        <w:rPr>
          <w:rFonts w:cs="Calibri"/>
          <w:b/>
          <w:sz w:val="24"/>
          <w:szCs w:val="24"/>
        </w:rPr>
        <w:t>Liceo VI</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26Se/1870</w:t>
        <w:tab/>
        <w:t xml:space="preserve">Según “Testimonio” del párroco de Gurtweil P. Cayetano Gessler, Juan Bautista es “verdaderamente pobre” (PII29).  Sin duda para buscar ayuda y poder estudiar en el Liceo de Constanza, a 75 kilómetros de Gurtweil.  Ya cuenta con 22 años y su formación previa, personal y privada, que le habilite los primeros 5 años de bachillerato.  Éxito que disipaba dudas sobre capacidad y talento para continuar estudios oficiales.  Le esperaban estrecheces y privaciones para solucionar con la confianza en Dios.  PI,73.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1Oc/1870</w:t>
        <w:tab/>
        <w:t>Entre el 30 de noviembre y el 2 de octubre se matricula Juan Bautista en el Liceo del Gran Ducado de Baden, antiguo colegio jesuita en Constanza.  Director Francisco Luis Hofmann  (+1897).  Las labores inician el I.X, para él en la 6ª Clase ó “Unterquinta” y para 4 años siguientes.  Sorpresas y hasta desencantos, profesores oficiales exigentes, clases severas y compañeros menores a su edad, prueba de fuego para una férrea aplicación.</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20Di/1870</w:t>
        <w:tab/>
        <w:t xml:space="preserve">Juan Bautista se residenció por entonces en casa de la señora Rosenlächer, cerca a San Esteban, Pattenstrasse N.796 (H251).  El 20.XII recibe el primer certificado trimestral, puesto 27 entre 32 compañeros.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30Mz/1871</w:t>
        <w:tab/>
        <w:t xml:space="preserve">En la segunda calificación trimestral del primer año liceísta se coloca de 17 entre 32 alumnos, puesto que mejora en el tercer trimestre de julio: 7º.  En la calificación final alcanza el 8º puesto entre 30, fruto de sus esfuerzos.  El 15 de agosto se clausura el curso a la 10 a.m.  Siguen las vacaciones que afanoso disfruta con un viaje a Austria (visitando iglesias, monasterios, naturaleza, cultura) y sin duda con los suyos en Gurtweil y Waldshut. </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Liceo  VII</w:t>
      </w:r>
    </w:p>
    <w:p>
      <w:pPr>
        <w:pStyle w:val="Textoindependienteprimerasangra2"/>
        <w:spacing w:lineRule="auto" w:line="240" w:before="0" w:after="0"/>
        <w:ind w:left="0" w:hanging="0"/>
        <w:jc w:val="both"/>
        <w:rPr>
          <w:rFonts w:cs="Calibri"/>
          <w:b/>
          <w:b/>
          <w:sz w:val="24"/>
          <w:szCs w:val="24"/>
        </w:rPr>
      </w:pPr>
      <w:r>
        <w:rPr>
          <w:rFonts w:cs="Calibri"/>
          <w:b/>
          <w:sz w:val="24"/>
          <w:szCs w:val="24"/>
        </w:rPr>
      </w:r>
    </w:p>
    <w:p>
      <w:pPr>
        <w:pStyle w:val="Textoindependienteprimerasangra2"/>
        <w:spacing w:lineRule="auto" w:line="240" w:before="0" w:after="0"/>
        <w:ind w:left="0" w:hanging="0"/>
        <w:jc w:val="both"/>
        <w:rPr>
          <w:rFonts w:cs="Calibri"/>
          <w:sz w:val="24"/>
          <w:szCs w:val="24"/>
        </w:rPr>
      </w:pPr>
      <w:r>
        <w:rPr>
          <w:rFonts w:cs="Calibri"/>
          <w:sz w:val="24"/>
          <w:szCs w:val="24"/>
        </w:rPr>
      </w:r>
    </w:p>
    <w:p>
      <w:pPr>
        <w:pStyle w:val="Textoindependienteprimerasangra2"/>
        <w:spacing w:lineRule="auto" w:line="240" w:before="0" w:after="0"/>
        <w:ind w:left="1410" w:hanging="1410"/>
        <w:jc w:val="both"/>
        <w:rPr>
          <w:rFonts w:cs="Calibri"/>
          <w:sz w:val="24"/>
          <w:szCs w:val="24"/>
        </w:rPr>
      </w:pPr>
      <w:r>
        <w:rPr>
          <w:rFonts w:cs="Calibri"/>
          <w:sz w:val="24"/>
          <w:szCs w:val="24"/>
        </w:rPr>
        <w:t>2Oc/1871</w:t>
        <w:tab/>
        <w:t>De nuevo a clases en el Liceo de Constanza, esta vez  domiciliado en casa de Marta Höfler, agricultora, suburbio “Paradies” N.224 y contando con el pequeño estipendio de Jacob Kurz (300 marcos anuales), Überlingen, sobre la ribera de  lago Constanza.  Comienzan las clases el 3.X.  Estudia hebreo, inglés y otras asignaturas.  En noviembre su hermano Eduardo de 20 años y medio es llamado a Constanza para el servicio militar en la Infantería N.114, entonces gozan del encuentro para departir en tiempo libre.</w:t>
      </w:r>
    </w:p>
    <w:p>
      <w:pPr>
        <w:pStyle w:val="Textoindependienteprimerasangra2"/>
        <w:spacing w:lineRule="auto" w:line="240" w:before="0" w:after="0"/>
        <w:ind w:left="0" w:hanging="0"/>
        <w:jc w:val="both"/>
        <w:rPr>
          <w:rFonts w:cs="Calibri"/>
          <w:sz w:val="24"/>
          <w:szCs w:val="24"/>
        </w:rPr>
      </w:pPr>
      <w:r>
        <w:rPr>
          <w:rFonts w:cs="Calibri"/>
          <w:sz w:val="24"/>
          <w:szCs w:val="24"/>
        </w:rPr>
      </w:r>
    </w:p>
    <w:p>
      <w:pPr>
        <w:pStyle w:val="Textoindependienteprimerasangra2"/>
        <w:spacing w:lineRule="auto" w:line="240" w:before="0" w:after="0"/>
        <w:ind w:left="1410" w:hanging="1410"/>
        <w:jc w:val="both"/>
        <w:rPr/>
      </w:pPr>
      <w:r>
        <w:rPr>
          <w:rFonts w:cs="Calibri"/>
          <w:sz w:val="24"/>
          <w:szCs w:val="24"/>
        </w:rPr>
        <w:t xml:space="preserve">12Di/1871 </w:t>
        <w:tab/>
        <w:t>En las calificaciones decembrinas del primer trimestre ocupa el puesto 13º  entre 36 compañeros de curso.  En la segunda trimestral de marzo siguiente obtiene el puesto 11º  y en julio el 8º.</w:t>
      </w:r>
    </w:p>
    <w:p>
      <w:pPr>
        <w:pStyle w:val="Textoindependienteprimerasangra2"/>
        <w:spacing w:lineRule="auto" w:line="240" w:before="0" w:after="0"/>
        <w:ind w:left="0" w:hanging="0"/>
        <w:jc w:val="both"/>
        <w:rPr>
          <w:rFonts w:cs="Calibri"/>
          <w:sz w:val="24"/>
          <w:szCs w:val="24"/>
        </w:rPr>
      </w:pPr>
      <w:r>
        <w:rPr>
          <w:rFonts w:cs="Calibri"/>
          <w:sz w:val="24"/>
          <w:szCs w:val="24"/>
        </w:rPr>
      </w:r>
    </w:p>
    <w:p>
      <w:pPr>
        <w:pStyle w:val="Textoindependienteprimerasangra2"/>
        <w:spacing w:lineRule="auto" w:line="240" w:before="0" w:after="0"/>
        <w:ind w:left="1410" w:hanging="1410"/>
        <w:jc w:val="both"/>
        <w:rPr>
          <w:rFonts w:cs="Calibri"/>
          <w:sz w:val="24"/>
          <w:szCs w:val="24"/>
        </w:rPr>
      </w:pPr>
      <w:r>
        <w:rPr>
          <w:rFonts w:cs="Calibri"/>
          <w:sz w:val="24"/>
          <w:szCs w:val="24"/>
        </w:rPr>
        <w:t>12.Ag/1971</w:t>
        <w:tab/>
        <w:t>Alcanza el 10º puesto entre 29 estudiantes.  Clausura del curso el 14 de agosto.  Esta vez en las vacaciones pasa por Überlingen, otros lugares y las emplea en viaje a la bella Suiza.</w:t>
      </w:r>
    </w:p>
    <w:p>
      <w:pPr>
        <w:pStyle w:val="Textoindependienteprimerasangra2"/>
        <w:spacing w:lineRule="auto" w:line="240" w:before="0" w:after="0"/>
        <w:ind w:left="0" w:hanging="0"/>
        <w:jc w:val="both"/>
        <w:rPr>
          <w:rFonts w:cs="Calibri"/>
          <w:b/>
          <w:b/>
          <w:sz w:val="24"/>
          <w:szCs w:val="24"/>
        </w:rPr>
      </w:pPr>
      <w:r>
        <w:rPr>
          <w:rFonts w:cs="Calibri"/>
          <w:b/>
          <w:sz w:val="24"/>
          <w:szCs w:val="24"/>
        </w:rPr>
      </w:r>
    </w:p>
    <w:p>
      <w:pPr>
        <w:pStyle w:val="Textoindependienteprimerasangra2"/>
        <w:spacing w:lineRule="auto" w:line="240" w:before="0" w:after="0"/>
        <w:ind w:left="0" w:hanging="0"/>
        <w:jc w:val="both"/>
        <w:rPr>
          <w:rFonts w:cs="Calibri"/>
          <w:b/>
          <w:b/>
          <w:sz w:val="24"/>
          <w:szCs w:val="24"/>
        </w:rPr>
      </w:pPr>
      <w:r>
        <w:rPr>
          <w:rFonts w:cs="Calibri"/>
          <w:b/>
          <w:sz w:val="24"/>
          <w:szCs w:val="24"/>
        </w:rPr>
      </w:r>
    </w:p>
    <w:p>
      <w:pPr>
        <w:pStyle w:val="Textoindependienteprimerasangra2"/>
        <w:spacing w:lineRule="auto" w:line="240" w:before="0" w:after="0"/>
        <w:ind w:left="0" w:hanging="0"/>
        <w:jc w:val="center"/>
        <w:rPr>
          <w:rFonts w:cs="Calibri"/>
          <w:b/>
          <w:b/>
          <w:sz w:val="24"/>
          <w:szCs w:val="24"/>
        </w:rPr>
      </w:pPr>
      <w:r>
        <w:rPr>
          <w:rFonts w:cs="Calibri"/>
          <w:b/>
          <w:sz w:val="24"/>
          <w:szCs w:val="24"/>
        </w:rPr>
        <w:t>Gimnasio  VIII</w:t>
      </w:r>
    </w:p>
    <w:p>
      <w:pPr>
        <w:pStyle w:val="Textoindependienteprimerasangra2"/>
        <w:spacing w:lineRule="auto" w:line="240" w:before="0" w:after="0"/>
        <w:ind w:left="0" w:hanging="0"/>
        <w:jc w:val="both"/>
        <w:rPr>
          <w:rFonts w:cs="Calibri"/>
          <w:b/>
          <w:b/>
          <w:sz w:val="24"/>
          <w:szCs w:val="24"/>
        </w:rPr>
      </w:pPr>
      <w:r>
        <w:rPr>
          <w:rFonts w:cs="Calibri"/>
          <w:b/>
          <w:sz w:val="24"/>
          <w:szCs w:val="24"/>
        </w:rPr>
      </w:r>
    </w:p>
    <w:p>
      <w:pPr>
        <w:pStyle w:val="Textoindependienteprimerasangra2"/>
        <w:spacing w:lineRule="auto" w:line="240" w:before="0" w:after="0"/>
        <w:ind w:left="0" w:hanging="0"/>
        <w:jc w:val="both"/>
        <w:rPr>
          <w:rFonts w:cs="Calibri"/>
          <w:sz w:val="24"/>
          <w:szCs w:val="24"/>
        </w:rPr>
      </w:pPr>
      <w:r>
        <w:rPr>
          <w:rFonts w:cs="Calibri"/>
          <w:sz w:val="24"/>
          <w:szCs w:val="24"/>
        </w:rPr>
      </w:r>
    </w:p>
    <w:p>
      <w:pPr>
        <w:pStyle w:val="Textoindependienteprimerasangra2"/>
        <w:spacing w:lineRule="auto" w:line="240" w:before="0" w:after="0"/>
        <w:ind w:left="1410" w:hanging="1410"/>
        <w:jc w:val="both"/>
        <w:rPr/>
      </w:pPr>
      <w:r>
        <w:rPr>
          <w:rFonts w:cs="Calibri"/>
          <w:sz w:val="24"/>
          <w:szCs w:val="24"/>
        </w:rPr>
        <w:t>1Oc/1872</w:t>
        <w:tab/>
        <w:t xml:space="preserve">Llega al octavo curso de Gimnasio y se residencia en casa del Dr. Marmor J., médico práctico, Rheinstrasse N.128.  Nuevo nombre Gimnasio, nuevo director del mismo el Dr. Hermann Schiller (1831-1901), animado, riguroso y algo radical, pero bueno.   En la primera trimestral tiene el puesto 12º  entre 29, pero con la observación del Director de poner creciente aplicación y mayor concentración en las tareas de su estudio. </w:t>
      </w:r>
    </w:p>
    <w:p>
      <w:pPr>
        <w:pStyle w:val="Textoindependienteprimerasangra2"/>
        <w:spacing w:lineRule="auto" w:line="240" w:before="0" w:after="0"/>
        <w:ind w:left="0" w:hanging="0"/>
        <w:jc w:val="both"/>
        <w:rPr>
          <w:rFonts w:cs="Calibri"/>
          <w:sz w:val="24"/>
          <w:szCs w:val="24"/>
        </w:rPr>
      </w:pPr>
      <w:r>
        <w:rPr>
          <w:rFonts w:cs="Calibri"/>
          <w:sz w:val="24"/>
          <w:szCs w:val="24"/>
        </w:rPr>
      </w:r>
    </w:p>
    <w:p>
      <w:pPr>
        <w:pStyle w:val="Textoindependienteprimerasangra2"/>
        <w:spacing w:lineRule="auto" w:line="240" w:before="0" w:after="0"/>
        <w:ind w:left="1410" w:hanging="1410"/>
        <w:jc w:val="both"/>
        <w:rPr>
          <w:rFonts w:cs="Calibri"/>
          <w:sz w:val="24"/>
          <w:szCs w:val="24"/>
        </w:rPr>
      </w:pPr>
      <w:r>
        <w:rPr>
          <w:rFonts w:cs="Calibri"/>
          <w:sz w:val="24"/>
          <w:szCs w:val="24"/>
        </w:rPr>
        <w:t xml:space="preserve">1Ab/1873 </w:t>
        <w:tab/>
        <w:t>Nueva evaluación trimestral.  Aunque Juan Bautista se había esforzado, sin embargo recibe nueva observación para asumir mayor logro en las notas, pues flaqueaba en historia y matemáticas.  Alcanza en junio sus 25 años de edad.  En julio fallece el P. Gessler.  El 8.VIII se presenta a examen de fin de curso, logrando el 5º puesto entre 16.  Es promovido con la condición de un examen posterior en geometría.  Su hermano Eduardo finaliza servicio militar el 11.IX.  Juan Bautista aprovecha las vacaciones para repasar y prepara el examen pendiente.  Viaja a Francia, pese a la atmósfera hostil.</w:t>
      </w:r>
    </w:p>
    <w:p>
      <w:pPr>
        <w:pStyle w:val="Textoindependienteprimerasangra2"/>
        <w:spacing w:lineRule="auto" w:line="240" w:before="0" w:after="0"/>
        <w:ind w:left="0" w:hanging="0"/>
        <w:jc w:val="both"/>
        <w:rPr>
          <w:rFonts w:cs="Calibri"/>
          <w:b/>
          <w:b/>
          <w:sz w:val="24"/>
          <w:szCs w:val="24"/>
        </w:rPr>
      </w:pPr>
      <w:r>
        <w:rPr>
          <w:rFonts w:cs="Calibri"/>
          <w:b/>
          <w:sz w:val="24"/>
          <w:szCs w:val="24"/>
        </w:rPr>
      </w:r>
    </w:p>
    <w:p>
      <w:pPr>
        <w:pStyle w:val="Textoindependienteprimerasangra2"/>
        <w:spacing w:lineRule="auto" w:line="240" w:before="0" w:after="0"/>
        <w:ind w:left="0" w:hanging="0"/>
        <w:jc w:val="both"/>
        <w:rPr>
          <w:rFonts w:cs="Calibri"/>
          <w:b/>
          <w:b/>
          <w:sz w:val="24"/>
          <w:szCs w:val="24"/>
        </w:rPr>
      </w:pPr>
      <w:r>
        <w:rPr>
          <w:rFonts w:cs="Calibri"/>
          <w:b/>
          <w:sz w:val="24"/>
          <w:szCs w:val="24"/>
        </w:rPr>
      </w:r>
    </w:p>
    <w:p>
      <w:pPr>
        <w:pStyle w:val="Textoindependienteprimerasangra2"/>
        <w:spacing w:lineRule="auto" w:line="240" w:before="0" w:after="0"/>
        <w:ind w:left="0" w:hanging="0"/>
        <w:jc w:val="center"/>
        <w:rPr>
          <w:rFonts w:cs="Calibri"/>
          <w:b/>
          <w:b/>
          <w:sz w:val="24"/>
          <w:szCs w:val="24"/>
        </w:rPr>
      </w:pPr>
      <w:r>
        <w:rPr>
          <w:rFonts w:cs="Calibri"/>
          <w:b/>
          <w:sz w:val="24"/>
          <w:szCs w:val="24"/>
        </w:rPr>
        <w:t>Gimnasio  IX</w:t>
      </w:r>
    </w:p>
    <w:p>
      <w:pPr>
        <w:pStyle w:val="Textoindependienteprimerasangra2"/>
        <w:spacing w:lineRule="auto" w:line="240" w:before="0" w:after="0"/>
        <w:ind w:left="0" w:hanging="0"/>
        <w:jc w:val="both"/>
        <w:rPr>
          <w:rFonts w:cs="Calibri"/>
          <w:b/>
          <w:b/>
          <w:sz w:val="24"/>
          <w:szCs w:val="24"/>
        </w:rPr>
      </w:pPr>
      <w:r>
        <w:rPr>
          <w:rFonts w:cs="Calibri"/>
          <w:b/>
          <w:sz w:val="24"/>
          <w:szCs w:val="24"/>
        </w:rPr>
      </w:r>
    </w:p>
    <w:p>
      <w:pPr>
        <w:pStyle w:val="Textoindependienteprimerasangra2"/>
        <w:spacing w:lineRule="auto" w:line="240" w:before="0" w:after="0"/>
        <w:ind w:left="0" w:hanging="0"/>
        <w:jc w:val="both"/>
        <w:rPr>
          <w:rFonts w:cs="Calibri"/>
          <w:sz w:val="24"/>
          <w:szCs w:val="24"/>
        </w:rPr>
      </w:pPr>
      <w:r>
        <w:rPr>
          <w:rFonts w:cs="Calibri"/>
          <w:sz w:val="24"/>
          <w:szCs w:val="24"/>
        </w:rPr>
      </w:r>
    </w:p>
    <w:p>
      <w:pPr>
        <w:pStyle w:val="Textoindependienteprimerasangra2"/>
        <w:spacing w:lineRule="auto" w:line="240" w:before="0" w:after="0"/>
        <w:ind w:left="1410" w:hanging="1410"/>
        <w:jc w:val="both"/>
        <w:rPr>
          <w:rFonts w:cs="Calibri"/>
          <w:sz w:val="24"/>
          <w:szCs w:val="24"/>
        </w:rPr>
      </w:pPr>
      <w:r>
        <w:rPr>
          <w:rFonts w:cs="Calibri"/>
          <w:sz w:val="24"/>
          <w:szCs w:val="24"/>
        </w:rPr>
        <w:t>30Se/1873</w:t>
        <w:tab/>
        <w:t>Presenta el examen de geometría de manera satisfactoria.  El 1.X inicia el último año de Oberprima para el grado de bachiller y se domicilia donde la Señora Länder, Engelgässle 804.  Inicia débil en historia el 13.X.  En XII la primera trimestral le coloca en el puesto 9º  entre 11.  - Entre tanto realiza correspondencia misionera sobre China con el obispo Juan Timoleone Raimondi (1827-1894).  PI,117.  Y en febrero inicia su obra en Suiza el Canónigo Pierre-Joseph-Adrien-Schorderet (1840-1893).  – En 2ª trimestral Jordán ocupa el puesto 7º  entre 11.  – En julio 17: Políglota (Schiller).  PI,86.</w:t>
      </w:r>
    </w:p>
    <w:p>
      <w:pPr>
        <w:pStyle w:val="Textoindependienteprimerasangra2"/>
        <w:spacing w:lineRule="auto" w:line="240" w:before="0" w:after="0"/>
        <w:ind w:left="0" w:hanging="0"/>
        <w:jc w:val="both"/>
        <w:rPr>
          <w:rFonts w:cs="Calibri"/>
          <w:sz w:val="24"/>
          <w:szCs w:val="24"/>
        </w:rPr>
      </w:pPr>
      <w:r>
        <w:rPr>
          <w:rFonts w:cs="Calibri"/>
          <w:sz w:val="24"/>
          <w:szCs w:val="24"/>
        </w:rPr>
      </w:r>
    </w:p>
    <w:p>
      <w:pPr>
        <w:pStyle w:val="Textoindependienteprimerasangra2"/>
        <w:spacing w:lineRule="auto" w:line="240" w:before="0" w:after="0"/>
        <w:ind w:left="1410" w:hanging="1410"/>
        <w:jc w:val="both"/>
        <w:rPr>
          <w:rFonts w:cs="Calibri"/>
          <w:sz w:val="24"/>
          <w:szCs w:val="24"/>
        </w:rPr>
      </w:pPr>
      <w:r>
        <w:rPr>
          <w:rFonts w:cs="Calibri"/>
          <w:sz w:val="24"/>
          <w:szCs w:val="24"/>
        </w:rPr>
        <w:t>7Ag/1874</w:t>
        <w:tab/>
        <w:t>Exámenes en medio de calor bochornoso para finalizar la básica secundaria.  Presenta entonces pruebas de alemán, estilo latino, griego, francés, matemáticas, etc.  Igual que otros compañeros presenta trabajos voluntarios para los puntos extra: Electra de Sófocles en 8 idiomas europeos, ensayo sobre amor a la patria en 4 idiomas modernos y un intento de estudio comparativo de idiomas, cuyos originales no existen.</w:t>
      </w:r>
    </w:p>
    <w:p>
      <w:pPr>
        <w:pStyle w:val="Textoindependienteprimerasangra2"/>
        <w:spacing w:lineRule="auto" w:line="240" w:before="0" w:after="0"/>
        <w:ind w:left="0" w:hanging="0"/>
        <w:jc w:val="both"/>
        <w:rPr>
          <w:rFonts w:cs="Calibri"/>
          <w:sz w:val="24"/>
          <w:szCs w:val="24"/>
        </w:rPr>
      </w:pPr>
      <w:r>
        <w:rPr>
          <w:rFonts w:cs="Calibri"/>
          <w:sz w:val="24"/>
          <w:szCs w:val="24"/>
        </w:rPr>
      </w:r>
    </w:p>
    <w:p>
      <w:pPr>
        <w:pStyle w:val="Textoindependienteprimerasangra2"/>
        <w:spacing w:lineRule="auto" w:line="240" w:before="0" w:after="0"/>
        <w:ind w:left="1410" w:firstLine="6"/>
        <w:jc w:val="both"/>
        <w:rPr>
          <w:rFonts w:cs="Calibri"/>
          <w:sz w:val="24"/>
          <w:szCs w:val="24"/>
        </w:rPr>
      </w:pPr>
      <w:r>
        <w:rPr>
          <w:rFonts w:cs="Calibri"/>
          <w:sz w:val="24"/>
          <w:szCs w:val="24"/>
        </w:rPr>
        <w:t>El Dr. Stitzenberger fue su profesor de matemáticas durante los 4 años, gran dolor de cabeza.  El examen final de trigonometría lo entregó en blanco, pero fue promovido pese a tal insuficiencia, quedando pendiente este examen para la universidad luego.  PI,85.</w:t>
      </w:r>
    </w:p>
    <w:p>
      <w:pPr>
        <w:pStyle w:val="Textoindependienteprimerasangra2"/>
        <w:spacing w:lineRule="auto" w:line="240" w:before="0" w:after="0"/>
        <w:ind w:left="0" w:hanging="0"/>
        <w:jc w:val="both"/>
        <w:rPr>
          <w:rFonts w:cs="Calibri"/>
          <w:sz w:val="24"/>
          <w:szCs w:val="24"/>
        </w:rPr>
      </w:pPr>
      <w:r>
        <w:rPr>
          <w:rFonts w:cs="Calibri"/>
          <w:sz w:val="24"/>
          <w:szCs w:val="24"/>
        </w:rPr>
      </w:r>
    </w:p>
    <w:p>
      <w:pPr>
        <w:pStyle w:val="Textoindependienteprimerasangra2"/>
        <w:spacing w:lineRule="auto" w:line="240" w:before="0" w:after="0"/>
        <w:ind w:left="1410" w:hanging="1410"/>
        <w:jc w:val="both"/>
        <w:rPr/>
      </w:pPr>
      <w:r>
        <w:rPr>
          <w:rFonts w:cs="Calibri"/>
          <w:sz w:val="24"/>
          <w:szCs w:val="24"/>
        </w:rPr>
        <w:t>14Ag/1874</w:t>
        <w:tab/>
        <w:t>Juan Bautista alcanza a ser bachiller de 26 años, con bozo y todo, el 14 de agosto de 1874.  La promoción de 7 tiene lugar a las 10 a.m. con celebración de clausura en el teatro del Gimnasio.  El documento de grado expresa que Jordán fue “un alumno realmente aplicado” que “cumplió  su deber”.  Se despide agradecido en especial de su “padre espiritual” en el Gimnasio, profesor de religión Adam Hennecka, quien siempre le animaba en todo.</w:t>
      </w:r>
    </w:p>
    <w:p>
      <w:pPr>
        <w:pStyle w:val="Textoindependienteprimerasangra2"/>
        <w:spacing w:lineRule="auto" w:line="240" w:before="0" w:after="0"/>
        <w:ind w:left="0" w:hanging="0"/>
        <w:jc w:val="both"/>
        <w:rPr>
          <w:rFonts w:cs="Calibri"/>
          <w:sz w:val="24"/>
          <w:szCs w:val="24"/>
        </w:rPr>
      </w:pPr>
      <w:r>
        <w:rPr>
          <w:rFonts w:cs="Calibri"/>
          <w:sz w:val="24"/>
          <w:szCs w:val="24"/>
        </w:rPr>
      </w:r>
    </w:p>
    <w:p>
      <w:pPr>
        <w:pStyle w:val="Textoindependienteprimerasangra2"/>
        <w:spacing w:lineRule="auto" w:line="240" w:before="0" w:after="0"/>
        <w:ind w:left="1410" w:hanging="1410"/>
        <w:jc w:val="both"/>
        <w:rPr>
          <w:rFonts w:cs="Calibri"/>
          <w:sz w:val="24"/>
          <w:szCs w:val="24"/>
        </w:rPr>
      </w:pPr>
      <w:r>
        <w:rPr>
          <w:rFonts w:cs="Calibri"/>
          <w:sz w:val="24"/>
          <w:szCs w:val="24"/>
        </w:rPr>
        <w:t>26Ag/1874</w:t>
        <w:tab/>
        <w:t>Su viaje de bachiller lo realiza a Italia en agosto, para el cual adquiere en el ayuntamiento de Gurtweil el pasaporte por 5 años.  Llega a la ciudad eterna y avanza hasta Nápoles.  Sobre todo se interesa en Roma, corazón del cristianismo y sede del Papa Pío IX, la ciudad antigua, las Catacumbas.  Huésped del Campo Santo Teutónico.  En el Diario evoca luego esta experiencia feliz, santa e inolvidable (DI/117).</w:t>
      </w:r>
    </w:p>
    <w:p>
      <w:pPr>
        <w:pStyle w:val="Textoindependienteprimerasangra2"/>
        <w:spacing w:lineRule="auto" w:line="240" w:before="0" w:after="0"/>
        <w:ind w:left="0" w:hanging="0"/>
        <w:jc w:val="both"/>
        <w:rPr>
          <w:rFonts w:cs="Calibri"/>
          <w:b/>
          <w:b/>
          <w:sz w:val="24"/>
          <w:szCs w:val="24"/>
        </w:rPr>
      </w:pPr>
      <w:r>
        <w:rPr>
          <w:rFonts w:cs="Calibri"/>
          <w:b/>
          <w:sz w:val="24"/>
          <w:szCs w:val="24"/>
        </w:rPr>
      </w:r>
    </w:p>
    <w:p>
      <w:pPr>
        <w:pStyle w:val="Textoindependienteprimerasangra2"/>
        <w:spacing w:lineRule="auto" w:line="240" w:before="0" w:after="0"/>
        <w:ind w:left="0" w:hanging="0"/>
        <w:jc w:val="both"/>
        <w:rPr>
          <w:rFonts w:cs="Calibri"/>
          <w:b/>
          <w:b/>
          <w:sz w:val="24"/>
          <w:szCs w:val="24"/>
        </w:rPr>
      </w:pPr>
      <w:r>
        <w:rPr>
          <w:rFonts w:cs="Calibri"/>
          <w:b/>
          <w:sz w:val="24"/>
          <w:szCs w:val="24"/>
        </w:rPr>
      </w:r>
    </w:p>
    <w:p>
      <w:pPr>
        <w:pStyle w:val="Textoindependienteprimerasangra2"/>
        <w:spacing w:lineRule="auto" w:line="240" w:before="0" w:after="0"/>
        <w:ind w:left="0" w:hanging="0"/>
        <w:jc w:val="center"/>
        <w:rPr>
          <w:rFonts w:cs="Calibri"/>
          <w:b/>
          <w:b/>
          <w:sz w:val="24"/>
          <w:szCs w:val="24"/>
        </w:rPr>
      </w:pPr>
      <w:r>
        <w:rPr>
          <w:rFonts w:cs="Calibri"/>
          <w:b/>
          <w:sz w:val="24"/>
          <w:szCs w:val="24"/>
        </w:rPr>
        <w:t>1º Universidad</w:t>
      </w:r>
    </w:p>
    <w:p>
      <w:pPr>
        <w:pStyle w:val="Textoindependienteprimerasangra2"/>
        <w:spacing w:lineRule="auto" w:line="240" w:before="0" w:after="0"/>
        <w:ind w:left="0" w:hanging="0"/>
        <w:jc w:val="both"/>
        <w:rPr>
          <w:rFonts w:cs="Calibri"/>
          <w:b/>
          <w:b/>
          <w:sz w:val="24"/>
          <w:szCs w:val="24"/>
        </w:rPr>
      </w:pPr>
      <w:r>
        <w:rPr>
          <w:rFonts w:cs="Calibri"/>
          <w:b/>
          <w:sz w:val="24"/>
          <w:szCs w:val="24"/>
        </w:rPr>
      </w:r>
    </w:p>
    <w:p>
      <w:pPr>
        <w:pStyle w:val="Textoindependienteprimerasangra2"/>
        <w:spacing w:lineRule="auto" w:line="240" w:before="0" w:after="0"/>
        <w:ind w:left="0" w:hanging="0"/>
        <w:jc w:val="both"/>
        <w:rPr>
          <w:rFonts w:cs="Calibri"/>
          <w:sz w:val="24"/>
          <w:szCs w:val="24"/>
        </w:rPr>
      </w:pPr>
      <w:r>
        <w:rPr>
          <w:rFonts w:cs="Calibri"/>
          <w:sz w:val="24"/>
          <w:szCs w:val="24"/>
        </w:rPr>
      </w:r>
    </w:p>
    <w:p>
      <w:pPr>
        <w:pStyle w:val="Textoindependienteprimerasangra2"/>
        <w:spacing w:lineRule="auto" w:line="240" w:before="0" w:after="0"/>
        <w:ind w:left="1410" w:hanging="1410"/>
        <w:jc w:val="both"/>
        <w:rPr>
          <w:rFonts w:cs="Calibri"/>
          <w:sz w:val="24"/>
          <w:szCs w:val="24"/>
        </w:rPr>
      </w:pPr>
      <w:r>
        <w:rPr>
          <w:rFonts w:cs="Calibri"/>
          <w:sz w:val="24"/>
          <w:szCs w:val="24"/>
        </w:rPr>
        <w:t>23Oc/1874</w:t>
        <w:tab/>
        <w:t>Juan Bautista bachiller se matricula como estudiante universitario “civis academicus”, el 23 de octubre de 1874 en la Universidad del Gran Ducado de Baden “Alberto Luis”, fundada en 1457, Friburgo (Alemania), con profesores de calidad y reconocimiento como Alban Stolz, Wörther, Buss.  Contaba con el modesto estipendio del fondo Kurz de Überlingen y se albergaba en tres lugares generosos sucesivamente.  Este primer año vivía en Bertholdstrasse 8, vecindad de la universidad.  Sigue clases de AT, NT, Historia de la Iglesia, Estilo griego y latino, Gramática alemana.  – El 24.XII Pío IX envía Carta Encíclica sobre el Jubileo 1875 “urbe et orbe”, diferido desde 1850…</w:t>
      </w:r>
    </w:p>
    <w:p>
      <w:pPr>
        <w:pStyle w:val="Textoindependienteprimerasangra2"/>
        <w:spacing w:lineRule="auto" w:line="240" w:before="0" w:after="0"/>
        <w:ind w:left="0" w:hanging="0"/>
        <w:jc w:val="both"/>
        <w:rPr>
          <w:rFonts w:cs="Calibri"/>
          <w:sz w:val="24"/>
          <w:szCs w:val="24"/>
        </w:rPr>
      </w:pPr>
      <w:r>
        <w:rPr>
          <w:rFonts w:cs="Calibri"/>
          <w:sz w:val="24"/>
          <w:szCs w:val="24"/>
        </w:rPr>
      </w:r>
    </w:p>
    <w:p>
      <w:pPr>
        <w:pStyle w:val="Textoindependienteprimerasangra2"/>
        <w:spacing w:lineRule="auto" w:line="240" w:before="0" w:after="0"/>
        <w:ind w:left="1410" w:hanging="1410"/>
        <w:jc w:val="both"/>
        <w:rPr>
          <w:rFonts w:cs="Calibri"/>
          <w:sz w:val="24"/>
          <w:szCs w:val="24"/>
        </w:rPr>
      </w:pPr>
      <w:r>
        <w:rPr>
          <w:rFonts w:cs="Calibri"/>
          <w:sz w:val="24"/>
          <w:szCs w:val="24"/>
        </w:rPr>
        <w:t>3Mz/1875</w:t>
        <w:tab/>
        <w:t>Exámenes de primer  semestre en marzo, tiempo de invierno: Teología con el Dr. Federico Kössing, AT con el Dr. José König, NT con el Dr. Manier, Historia de la Iglesia con el Dr. Juan Alzog.  También fue evaluado en el examen pendiente de Geometría por el profesor Kiepert con la nota “asistió con excelente aplicación”.  – El 4 de abril iniciaba Luis Auer su Instituto Pedagógico en Donauwörth, Alemania…</w:t>
      </w:r>
    </w:p>
    <w:p>
      <w:pPr>
        <w:pStyle w:val="Textoindependienteprimerasangra2"/>
        <w:spacing w:lineRule="auto" w:line="240" w:before="0" w:after="0"/>
        <w:ind w:left="0" w:hanging="1410"/>
        <w:jc w:val="both"/>
        <w:rPr>
          <w:rFonts w:cs="Calibri"/>
          <w:sz w:val="24"/>
          <w:szCs w:val="24"/>
        </w:rPr>
      </w:pPr>
      <w:r>
        <w:rPr>
          <w:rFonts w:cs="Calibri"/>
          <w:sz w:val="24"/>
          <w:szCs w:val="24"/>
        </w:rPr>
      </w:r>
    </w:p>
    <w:p>
      <w:pPr>
        <w:pStyle w:val="Textoindependienteprimerasangra2"/>
        <w:spacing w:lineRule="auto" w:line="240" w:before="0" w:after="0"/>
        <w:ind w:left="1410" w:hanging="1410"/>
        <w:jc w:val="both"/>
        <w:rPr>
          <w:rFonts w:cs="Calibri"/>
          <w:b/>
          <w:b/>
          <w:sz w:val="24"/>
          <w:szCs w:val="24"/>
        </w:rPr>
      </w:pPr>
      <w:r>
        <w:rPr>
          <w:rFonts w:cs="Calibri"/>
          <w:sz w:val="24"/>
          <w:szCs w:val="24"/>
        </w:rPr>
        <w:t>1Jl/1875</w:t>
        <w:tab/>
        <w:t>En esta fecha, siendo universitario, inicia su Diario espiritual de 4 libritos con 410 páginas en total, en 13 lenguas, con intimidad de resoluciones que  conocemos, ya que diarios anteriores no los conservó.  Este sí su compañero para siempre, testigo de crecimiento espiritual, fruto de meditación y lecturas, experiencia profunda de luces y de impacto, confidencias de vivencias persistentes, cosas que debía memorar, principios y ejemplos, pensamientos programáticos, visiones y opciones, mucho de su vida y obra, hasta abril del año de su muerte.  Herencia y patrimonio, legado de su conciencia escrita, todo allí es fundamental, fuego de ardor apostólico y fuente de continua inspiración.  Qué mina.  Fue sincero con la presión y la fuerza del momento.  Libro de “toda la vida”.  PI,144-185.</w:t>
      </w:r>
    </w:p>
    <w:p>
      <w:pPr>
        <w:pStyle w:val="Textoindependienteprimerasangra2"/>
        <w:spacing w:lineRule="auto" w:line="240" w:before="0" w:after="0"/>
        <w:ind w:left="0" w:hanging="0"/>
        <w:jc w:val="both"/>
        <w:rPr>
          <w:rFonts w:cs="Calibri"/>
          <w:b/>
          <w:b/>
          <w:sz w:val="24"/>
          <w:szCs w:val="24"/>
        </w:rPr>
      </w:pPr>
      <w:r>
        <w:rPr>
          <w:rFonts w:cs="Calibri"/>
          <w:b/>
          <w:sz w:val="24"/>
          <w:szCs w:val="24"/>
        </w:rPr>
      </w:r>
    </w:p>
    <w:p>
      <w:pPr>
        <w:pStyle w:val="Textoindependienteprimerasangra2"/>
        <w:spacing w:lineRule="auto" w:line="240" w:before="0" w:after="0"/>
        <w:ind w:left="1410" w:hanging="1410"/>
        <w:jc w:val="both"/>
        <w:rPr>
          <w:rFonts w:cs="Calibri"/>
          <w:sz w:val="24"/>
          <w:szCs w:val="24"/>
        </w:rPr>
      </w:pPr>
      <w:r>
        <w:rPr>
          <w:rFonts w:cs="Calibri"/>
          <w:sz w:val="24"/>
          <w:szCs w:val="24"/>
        </w:rPr>
        <w:t>3Ag/1875</w:t>
        <w:tab/>
        <w:t>Exámenes finales en la universidad: NT y Lucas con el Dr. Manier, Hermenéutica con König.  – Del 1 al 4 de septiembre participa allí mismo en Friburgo del 23 Katholikentag, evento y experiencia que avecinaba grandes líderes espirituales del momento: 1ª Respuesta oficial al Kulturkampf.  PI,111.</w:t>
      </w:r>
    </w:p>
    <w:p>
      <w:pPr>
        <w:pStyle w:val="Textoindependienteprimerasangra2"/>
        <w:spacing w:lineRule="auto" w:line="240" w:before="0" w:after="0"/>
        <w:ind w:left="0" w:hanging="0"/>
        <w:jc w:val="both"/>
        <w:rPr>
          <w:rFonts w:cs="Calibri"/>
          <w:sz w:val="24"/>
          <w:szCs w:val="24"/>
        </w:rPr>
      </w:pPr>
      <w:r>
        <w:rPr>
          <w:rFonts w:cs="Calibri"/>
          <w:sz w:val="24"/>
          <w:szCs w:val="24"/>
        </w:rPr>
      </w:r>
    </w:p>
    <w:p>
      <w:pPr>
        <w:pStyle w:val="Textoindependienteprimerasangra2"/>
        <w:spacing w:lineRule="auto" w:line="240" w:before="0" w:after="0"/>
        <w:ind w:left="1410" w:hanging="1410"/>
        <w:jc w:val="both"/>
        <w:rPr>
          <w:rFonts w:cs="Calibri"/>
          <w:sz w:val="24"/>
          <w:szCs w:val="24"/>
        </w:rPr>
      </w:pPr>
      <w:r>
        <w:rPr>
          <w:rFonts w:cs="Calibri"/>
          <w:sz w:val="24"/>
          <w:szCs w:val="24"/>
        </w:rPr>
        <w:t>8Se/1875</w:t>
        <w:tab/>
        <w:t>Monseñor Pierre-Joseph-Adrien Schorderet, miembro activo del KT, canónigo suizo, apóstol de la prensa, firma y sella en la fecha una recomendación escrita para Juan Bautista como “colaborador” de la Pauluswerk, su obra.  RC49 – En esta misma fecha el P. Arnoldo Janssen (1837-1909) funda en Steyl, Holanda, la primera Sociedad misionera alemana (SVD), proyecto movido en 1873 por el P. Luis von Essen en Neuwerk y en 1874 tratado con María Teresa von Wüllenweber.</w:t>
      </w:r>
    </w:p>
    <w:p>
      <w:pPr>
        <w:pStyle w:val="Textoindependienteprimerasangra2"/>
        <w:spacing w:lineRule="auto" w:line="240" w:before="0" w:after="0"/>
        <w:ind w:left="0" w:hanging="0"/>
        <w:jc w:val="both"/>
        <w:rPr>
          <w:rFonts w:cs="Calibri"/>
          <w:b/>
          <w:b/>
          <w:sz w:val="24"/>
          <w:szCs w:val="24"/>
        </w:rPr>
      </w:pPr>
      <w:r>
        <w:rPr>
          <w:rFonts w:cs="Calibri"/>
          <w:b/>
          <w:sz w:val="24"/>
          <w:szCs w:val="24"/>
        </w:rPr>
      </w:r>
    </w:p>
    <w:p>
      <w:pPr>
        <w:pStyle w:val="Textoindependienteprimerasangra2"/>
        <w:spacing w:lineRule="auto" w:line="240" w:before="0" w:after="0"/>
        <w:ind w:left="0" w:hanging="0"/>
        <w:jc w:val="both"/>
        <w:rPr>
          <w:rFonts w:cs="Calibri"/>
          <w:b/>
          <w:b/>
          <w:sz w:val="24"/>
          <w:szCs w:val="24"/>
        </w:rPr>
      </w:pPr>
      <w:r>
        <w:rPr>
          <w:rFonts w:cs="Calibri"/>
          <w:b/>
          <w:sz w:val="24"/>
          <w:szCs w:val="24"/>
        </w:rPr>
      </w:r>
    </w:p>
    <w:p>
      <w:pPr>
        <w:pStyle w:val="Textoindependienteprimerasangra2"/>
        <w:spacing w:lineRule="auto" w:line="240" w:before="0" w:after="0"/>
        <w:ind w:left="0" w:hanging="0"/>
        <w:jc w:val="center"/>
        <w:rPr>
          <w:rFonts w:cs="Calibri"/>
          <w:b/>
          <w:b/>
          <w:sz w:val="24"/>
          <w:szCs w:val="24"/>
        </w:rPr>
      </w:pPr>
      <w:r>
        <w:rPr>
          <w:rFonts w:cs="Calibri"/>
          <w:b/>
          <w:sz w:val="24"/>
          <w:szCs w:val="24"/>
        </w:rPr>
        <w:t>2º Universidad</w:t>
      </w:r>
    </w:p>
    <w:p>
      <w:pPr>
        <w:pStyle w:val="Textoindependienteprimerasangra2"/>
        <w:spacing w:lineRule="auto" w:line="240" w:before="0" w:after="0"/>
        <w:ind w:left="0" w:hanging="0"/>
        <w:jc w:val="both"/>
        <w:rPr>
          <w:rFonts w:cs="Calibri"/>
          <w:b/>
          <w:b/>
          <w:sz w:val="24"/>
          <w:szCs w:val="24"/>
        </w:rPr>
      </w:pPr>
      <w:r>
        <w:rPr>
          <w:rFonts w:cs="Calibri"/>
          <w:b/>
          <w:sz w:val="24"/>
          <w:szCs w:val="24"/>
        </w:rPr>
      </w:r>
    </w:p>
    <w:p>
      <w:pPr>
        <w:pStyle w:val="Textoindependienteprimerasangra2"/>
        <w:spacing w:lineRule="auto" w:line="240" w:before="0" w:after="0"/>
        <w:ind w:left="0" w:hanging="0"/>
        <w:jc w:val="both"/>
        <w:rPr>
          <w:rFonts w:cs="Calibri"/>
          <w:sz w:val="24"/>
          <w:szCs w:val="24"/>
        </w:rPr>
      </w:pPr>
      <w:r>
        <w:rPr>
          <w:rFonts w:cs="Calibri"/>
          <w:sz w:val="24"/>
          <w:szCs w:val="24"/>
        </w:rPr>
      </w:r>
    </w:p>
    <w:p>
      <w:pPr>
        <w:pStyle w:val="Textoindependienteprimerasangra2"/>
        <w:spacing w:lineRule="auto" w:line="240" w:before="0" w:after="0"/>
        <w:ind w:left="1410" w:hanging="1410"/>
        <w:jc w:val="both"/>
        <w:rPr/>
      </w:pPr>
      <w:r>
        <w:rPr>
          <w:rFonts w:cs="Calibri"/>
          <w:sz w:val="24"/>
          <w:szCs w:val="24"/>
        </w:rPr>
        <w:t>Oc/1875</w:t>
        <w:tab/>
        <w:t>Pasados los asuetos en Gurtweil y en un probable viaje a Bélgica (H42.5), inicia en octubre los estudios del segundo año universitario y estudia durante el primer semestre AT, Moral, Dogmática, Estilo latino, Historia de la Filosofía.  Se hospeda en Merianstrasse 35.</w:t>
      </w:r>
    </w:p>
    <w:p>
      <w:pPr>
        <w:pStyle w:val="Textoindependienteprimerasangra2"/>
        <w:spacing w:lineRule="auto" w:line="240" w:before="0" w:after="0"/>
        <w:ind w:left="0" w:hanging="0"/>
        <w:jc w:val="both"/>
        <w:rPr>
          <w:rFonts w:cs="Calibri"/>
          <w:sz w:val="24"/>
          <w:szCs w:val="24"/>
        </w:rPr>
      </w:pPr>
      <w:r>
        <w:rPr>
          <w:rFonts w:cs="Calibri"/>
          <w:sz w:val="24"/>
          <w:szCs w:val="24"/>
        </w:rPr>
      </w:r>
    </w:p>
    <w:p>
      <w:pPr>
        <w:pStyle w:val="Textoindependienteprimerasangra2"/>
        <w:spacing w:lineRule="auto" w:line="240" w:before="0" w:after="0"/>
        <w:ind w:left="1410" w:hanging="1410"/>
        <w:jc w:val="both"/>
        <w:rPr>
          <w:rFonts w:cs="Calibri"/>
          <w:sz w:val="24"/>
          <w:szCs w:val="24"/>
        </w:rPr>
      </w:pPr>
      <w:r>
        <w:rPr>
          <w:rFonts w:cs="Calibri"/>
          <w:sz w:val="24"/>
          <w:szCs w:val="24"/>
        </w:rPr>
        <w:t>2No/1875</w:t>
        <w:tab/>
        <w:t>Ha consignado en su Diario la necesidad de lanzarse y abandonarse en brazos del Divino Salvador (DI/3,4).  Y en la fecha reconoce tribulación y aflicción, temor al abandono de Dios, necesidad de ayuda:</w:t>
      </w:r>
    </w:p>
    <w:p>
      <w:pPr>
        <w:pStyle w:val="Textoindependienteprimerasangra2"/>
        <w:spacing w:lineRule="auto" w:line="240" w:before="0" w:after="0"/>
        <w:ind w:left="708" w:firstLine="708"/>
        <w:jc w:val="both"/>
        <w:rPr>
          <w:rFonts w:cs="Calibri"/>
          <w:sz w:val="24"/>
          <w:szCs w:val="24"/>
        </w:rPr>
      </w:pPr>
      <w:r>
        <w:rPr>
          <w:rFonts w:cs="Calibri"/>
          <w:sz w:val="24"/>
          <w:szCs w:val="24"/>
        </w:rPr>
      </w:r>
    </w:p>
    <w:p>
      <w:pPr>
        <w:pStyle w:val="Textoindependienteprimerasangra2"/>
        <w:spacing w:lineRule="auto" w:line="240" w:before="0" w:after="0"/>
        <w:ind w:left="1410" w:firstLine="6"/>
        <w:jc w:val="both"/>
        <w:rPr/>
      </w:pPr>
      <w:r>
        <w:rPr>
          <w:rFonts w:cs="Calibri"/>
          <w:sz w:val="24"/>
          <w:szCs w:val="24"/>
        </w:rPr>
        <w:t>“</w:t>
      </w:r>
      <w:r>
        <w:rPr>
          <w:rFonts w:cs="Calibri"/>
          <w:sz w:val="24"/>
          <w:szCs w:val="24"/>
        </w:rPr>
        <w:t>Señor, ¿hasta cuándo permitirás que los poderes de las tinieblas me persigan?  ¿Cuándo las dispersará tu omnipotencia y yo podré proclamar tu gloria?  ¿Qué puede haber más difícil para el peregrino terrenal, sino que Dios se aparte de él y lo abandone a sí mismo?” (DI/6).</w:t>
      </w:r>
    </w:p>
    <w:p>
      <w:pPr>
        <w:pStyle w:val="Textoindependienteprimerasangra2"/>
        <w:spacing w:lineRule="auto" w:line="240" w:before="0" w:after="0"/>
        <w:ind w:left="0" w:hanging="0"/>
        <w:jc w:val="both"/>
        <w:rPr>
          <w:rFonts w:cs="Calibri"/>
          <w:sz w:val="24"/>
          <w:szCs w:val="24"/>
        </w:rPr>
      </w:pPr>
      <w:r>
        <w:rPr>
          <w:rFonts w:cs="Calibri"/>
          <w:sz w:val="24"/>
          <w:szCs w:val="24"/>
        </w:rPr>
      </w:r>
    </w:p>
    <w:p>
      <w:pPr>
        <w:pStyle w:val="Textoindependienteprimerasangra2"/>
        <w:spacing w:lineRule="auto" w:line="240" w:before="0" w:after="0"/>
        <w:ind w:left="1410" w:hanging="1410"/>
        <w:jc w:val="both"/>
        <w:rPr/>
      </w:pPr>
      <w:r>
        <w:rPr>
          <w:rFonts w:cs="Calibri"/>
          <w:sz w:val="24"/>
          <w:szCs w:val="24"/>
        </w:rPr>
        <w:t>18Di/1875</w:t>
        <w:tab/>
        <w:t>Jordán es recibido en la unión estudiantil “Arminia” de Friburgo (PI,115), como miembro de la misma.  Posible viaje a París con Cornelio von Reichenbach en pro de una agencia de noticias  católicas  para Schorderet.</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ind w:left="1416" w:hanging="0"/>
        <w:jc w:val="both"/>
        <w:rPr>
          <w:rFonts w:cs="Calibri"/>
          <w:b/>
          <w:b/>
          <w:sz w:val="24"/>
          <w:szCs w:val="24"/>
        </w:rPr>
      </w:pPr>
      <w:r>
        <w:rPr>
          <w:rFonts w:cs="Calibri"/>
          <w:sz w:val="24"/>
          <w:szCs w:val="24"/>
        </w:rPr>
        <w:t>Jordán sostenía estos “esfuerzos adicionales” a su estudio en trabajo por Schorderet, hasta que una enfermedad le forzó a desistir (DI/53  PI,114).</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ind w:left="1410" w:hanging="1410"/>
        <w:jc w:val="both"/>
        <w:rPr>
          <w:rFonts w:cs="Calibri"/>
          <w:sz w:val="24"/>
          <w:szCs w:val="24"/>
        </w:rPr>
      </w:pPr>
      <w:r>
        <w:rPr>
          <w:rFonts w:cs="Calibri"/>
          <w:sz w:val="24"/>
          <w:szCs w:val="24"/>
        </w:rPr>
        <w:t>1876</w:t>
        <w:tab/>
        <w:tab/>
        <w:t>Escribe a la señorita Marta Höfler, agricultora de Constanza: “1875 ya se ha desvanecido en el mar del pasado con sus preocupaciones y alegrías” y le augura un año feliz y bendición con otras consideraciones.  Envía augurios a Andrés, a la señora Steinhauser, especialmente al señor Setteles y a conocidos…  DSSX,1.</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2Mz/1876</w:t>
        <w:tab/>
        <w:t>Exámenes universitarios de primer semestre: Moral con Federico Kösing, Dogma con Federico Wörther, etc.  Desde abril hasta agosto cursa estudios de Liturgia, Pastoral, Apologética, Revelación, Dogmática, Historia de la Iglesia.  Se residencia entonces en Friederichstrasse 5.</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pPr>
      <w:r>
        <w:rPr>
          <w:rFonts w:cs="Calibri"/>
          <w:sz w:val="24"/>
          <w:szCs w:val="24"/>
        </w:rPr>
        <w:t>5Ag/1876</w:t>
        <w:tab/>
        <w:t>Exámenes finales con Isidoro Alban Stolz.  Luego Revelación con Wörther, Dogma, etc.</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11Se/1876</w:t>
        <w:tab/>
        <w:t>Jordán participa en el Katholikentag 24, celebrado en Munich del 11 al 14 de septiembre.  Se encuentra por primera vez con el P. Arnoldo Janssen y se interesa por su tarea “misión en el mundo” con apostolado de prensa.  Janssen evocaría 23 años más tarde este encuentro.  GG39  PI,115.</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3º Universidad</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Oc/1876</w:t>
        <w:tab/>
        <w:t>Reinicio de labor universitaria, tercer año y último antes de ingresar al Seminario.  Durante el primer semestre estudia Homilética, Catequética, Derecho, Pedagogí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15No/1876</w:t>
        <w:tab/>
        <w:t>Testimonio y juicio del Dr. José Camilo Litschgi PI,97 (1833-1906), director del convicto arquidiocesano o seminario de San Pedro, sucesor de Lotario, sobre comportamiento, piedad, humildad y trabajo lingüístico:</w:t>
      </w:r>
    </w:p>
    <w:p>
      <w:pPr>
        <w:pStyle w:val="Normal"/>
        <w:spacing w:lineRule="auto" w:line="240" w:before="0" w:after="0"/>
        <w:ind w:left="1410" w:hanging="1410"/>
        <w:jc w:val="both"/>
        <w:rPr>
          <w:rFonts w:cs="Calibri"/>
          <w:sz w:val="24"/>
          <w:szCs w:val="24"/>
        </w:rPr>
      </w:pPr>
      <w:r>
        <w:rPr>
          <w:rFonts w:cs="Calibri"/>
          <w:sz w:val="24"/>
          <w:szCs w:val="24"/>
        </w:rPr>
      </w:r>
    </w:p>
    <w:p>
      <w:pPr>
        <w:pStyle w:val="Normal"/>
        <w:spacing w:lineRule="auto" w:line="240" w:before="0" w:after="0"/>
        <w:ind w:left="1410" w:hanging="0"/>
        <w:jc w:val="both"/>
        <w:rPr>
          <w:rFonts w:cs="Calibri"/>
          <w:sz w:val="24"/>
          <w:szCs w:val="24"/>
        </w:rPr>
      </w:pPr>
      <w:r>
        <w:rPr>
          <w:rFonts w:cs="Calibri"/>
          <w:sz w:val="24"/>
          <w:szCs w:val="24"/>
        </w:rPr>
        <w:t>“</w:t>
      </w:r>
      <w:r>
        <w:rPr>
          <w:rFonts w:cs="Calibri"/>
          <w:sz w:val="24"/>
          <w:szCs w:val="24"/>
        </w:rPr>
        <w:t>Jordán hasta ahora se ha ocupado de más de 50 – digo cincuenta idiomas extranjeros; habla varios de ellos y ha aprendido la mayoría hasta poder traducirlos” DSSXII,8.  TS13.</w:t>
        <w:tab/>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15Mz/1877</w:t>
        <w:tab/>
        <w:t>En su  relación y contacto con el P. Arnoldo Janssen le solicita con carta de esta fecha un NT en holandés y flamenco.  DSSX,2.</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28Ab/1877</w:t>
        <w:tab/>
        <w:t>Durante el segundo semestre Jordán estudia las siguientes asignaturas: Derecho, Moral, Homilética, Catequética, Sintaxis griega, sobre los cuales presenta exámenes en abril y mayo: Buhs el 28.IV.  Stolz el 17.V, etc.</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27Jn/1877</w:t>
        <w:tab/>
        <w:t>De nuevo escribe a A. Janssen para agradecerle su misiva y notificarle que el estudiante teólogo Schell ya no piensa ingresar a la casa de Misión y tampoco Jordán, por  entonces  improbable,  por  su deseo de vincularse a Propaganda una vez ordenado.  A final de agosto tiene el proyecto de pasar las próximas vacaciones en Holanda para estudiar chino con el párroco, Rvdo. Antonio Everardo  Smorenburg (1827-1904) en Bredevoort, feligresía de la diócesis de Utrecht, provincia de Gelderland, misionero en China casi 20 años.  A la vez poder practicar allí el holandés.  DSSX,2.  GG37.</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14Ag/1877</w:t>
        <w:tab/>
        <w:t>Ocurre el concurso para ingresar al Seminario de San Pedro, convocado por la arquidiócesis para el examen de admisión del 14 al 18 de agost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26Ag/1877</w:t>
        <w:tab/>
        <w:t>Concluido el 3º de Universidad, Juan Bautista aprovecha para ir a Holanda y Bélgica del 26.VIII hasta mediados de octubre.  – Antes o después visita a la estigmatizada Luisa Lateau de Bélgica, evocando lo cual escribiría luego: “Piensa cuántas gracias extraordinarias te concedió Dios con la visita a la santa sierva de Dios Luisa Lateau.  Cuánta aspiración por lo sobrenatural, cuánto desasimiento de las cosas naturales y transitorias.  Cómo meditaste sobre las llagas santas de Jesús y cómo oraste” DI/107.</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Seminarista</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18Oc/1877</w:t>
        <w:tab/>
        <w:t>Con 3 años de universidad Jordán recibió propuesta el 4 y el 18 ingresó al Seminario Mayor de la arquidiócesis de Friburgo, a 20 kilómetros de la sede metropolitana, en una ex abadía benedictina del pueblito San Pedro, lomas de la selva negra (DSSXII, 142).  Ultimo año de formación sacerdotal que solo permitía el Kulturkampf (PI,91).  Eran repetidores el rector Dr. Santiago Schmidt (1834-1915) y Agustín Maier (1834-1888).  Vicerrector Timoteo Knittel (1812-1887) a la vez párroco de San Pedro.  Director espiritual Nicolás Gihr (1839-1924).  Esta la única institución eclesiástica para formar clero católico.  Allí Jordán ultimó su preparación al sacerdocio, período espiritual en el cual  escribió 121 páginas de su Diario.  Ejercicios espirituales del 18 al 22.</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23Oc/1877</w:t>
        <w:tab/>
        <w:t>Monseñor Lotario von Kübel (1823-1881) le confiere Tonsura y Ordenes menores de Lectorado-Exorcistado-Acolitado-Ostiariado.  Juan Bautista formula en su Diario su intención, que aparece fuera de orden cronológico: “Renueva una vez más tu intención de abandonarte enteramente a Dios como sacrificio y recibe estas santas Ordenes menores para su Gloria y para tu salvación”.  DI/92  AH3,3.</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firstLine="6"/>
        <w:jc w:val="both"/>
        <w:rPr>
          <w:rFonts w:cs="Calibri"/>
          <w:sz w:val="24"/>
          <w:szCs w:val="24"/>
        </w:rPr>
      </w:pPr>
      <w:r>
        <w:rPr>
          <w:rFonts w:cs="Calibri"/>
          <w:sz w:val="24"/>
          <w:szCs w:val="24"/>
        </w:rPr>
        <w:t>En este año de inmediata preparación fue alcanzando frutos espirituales de piedad, humildad, virtudes, según Testimonio del Dr. Nicolás Gihr.  El 3 de enero delibera, decide y anota: “Para ti lo primero y lo más importante debe ser siempre el tornarte santo y agradable a Dios, el vivir y el morir de tal modo.  Todo lo que no lleva a este fin o te impida alcanzarlo, debes alejarlo de ti con la gracia de Dios.  Llega a ser grande ante Dios y no ante el mundo”.  DI/31.</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17En/1878</w:t>
        <w:tab/>
        <w:t>Del 17 de enero al 14 de febrero escribió insistentemente Juan Bautista seminarista más de 30 páginas en su Diario: Una hora de meditación diaria para miembros de la 1ª Clase y oración diaria referente a la empresa (DI/50).  Buena educación cristiana de la juventud.  Cuantos niños son víctimas de la ignorancia (DI/58).  Que Dios pueda ser conocido y amado por todos (DI/59).  Libro de meditación para niños de 14 años (DI/61).  La mayoría de las personas se pierden por falta de instrucción (DI/78).  Instrucción.  Instrucción, haz lo que tienes en mente si es voluntad de Dios (DI/79).  Todos los medios y celo para promover el conocimiento de la verdad, iluminar a los que están en tinieblas y Jn. 17,3 (DI/82,83).</w:t>
      </w:r>
    </w:p>
    <w:p>
      <w:pPr>
        <w:pStyle w:val="Normal"/>
        <w:spacing w:lineRule="auto" w:line="240" w:before="0" w:after="0"/>
        <w:ind w:hanging="1410"/>
        <w:jc w:val="both"/>
        <w:rPr>
          <w:rFonts w:cs="Calibri"/>
          <w:sz w:val="24"/>
          <w:szCs w:val="24"/>
        </w:rPr>
      </w:pPr>
      <w:r>
        <w:rPr>
          <w:rFonts w:cs="Calibri"/>
          <w:sz w:val="24"/>
          <w:szCs w:val="24"/>
        </w:rPr>
        <w:tab/>
      </w:r>
    </w:p>
    <w:p>
      <w:pPr>
        <w:pStyle w:val="Normal"/>
        <w:spacing w:lineRule="auto" w:line="240" w:before="0" w:after="0"/>
        <w:ind w:left="1410" w:firstLine="6"/>
        <w:jc w:val="both"/>
        <w:rPr>
          <w:rFonts w:cs="Calibri"/>
          <w:sz w:val="24"/>
          <w:szCs w:val="24"/>
        </w:rPr>
      </w:pPr>
      <w:r>
        <w:rPr>
          <w:rFonts w:cs="Calibri"/>
          <w:sz w:val="24"/>
          <w:szCs w:val="24"/>
        </w:rPr>
        <w:t>A partir de enero 1878 se siente urgido por la necesidad de comenzar algo especial para la gloria de Dios y la salvación de las almas.  Llamado interior determinado por Dios durante los estudios teológicos.  Trataba de expresar en su Diario un programa embrionario de una Sociedad Católica.  Puntos prácticos y fundamentales como intentos de cierta elaboración fundacional.  Dos intentos y mueren como aborto (DI/112,124 ver 141).</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7Fe/1878</w:t>
        <w:tab/>
        <w:t>Fallece Pío IX, el Papa de la Inmaculada Concepción, a la edad de 86 años y tras 32 años de pontificado.  Sucedido por León XIII (Joaquín Pecci), elegido en cónclave el 20.II para un itinerario significativo de 25 años.</w:t>
      </w:r>
    </w:p>
    <w:p>
      <w:pPr>
        <w:pStyle w:val="Normal"/>
        <w:spacing w:lineRule="auto" w:line="240" w:before="0" w:after="0"/>
        <w:ind w:left="1410" w:hanging="141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r>
    </w:p>
    <w:p>
      <w:pPr>
        <w:pStyle w:val="Normal"/>
        <w:spacing w:lineRule="auto" w:line="240" w:before="0" w:after="0"/>
        <w:ind w:left="1410" w:hanging="1410"/>
        <w:jc w:val="center"/>
        <w:rPr>
          <w:rFonts w:cs="Calibri"/>
          <w:sz w:val="24"/>
          <w:szCs w:val="24"/>
        </w:rPr>
      </w:pPr>
      <w:r>
        <w:rPr>
          <w:rFonts w:cs="Calibri"/>
          <w:b/>
          <w:sz w:val="24"/>
          <w:szCs w:val="24"/>
        </w:rPr>
        <w:t>Subdiácono y Diácon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pPr>
      <w:r>
        <w:rPr>
          <w:rFonts w:cs="Calibri"/>
          <w:sz w:val="24"/>
          <w:szCs w:val="24"/>
        </w:rPr>
        <w:t>15Mz/1878</w:t>
        <w:tab/>
        <w:t>Monseñor Lotario confiere en la iglesia de San Pedro subdiaconado a Juan Bautista el viernes 15.III y el sábado 16.III diaconado, previos ejercicios espirituales.  DSSXII,151,153.  Al comienzo de los retiros nueva visita purificadora, tentación y prueba, agobio y tribulación (DI/105).  Durante esta etapa aparecen claras referencias al propósito de “fundar” y lo consigna con esbozo inconcluso y de páginas destruidas, que solo muestran: “En el nombre del Padre y del Hijo y del Espíritu Santo.  Amén.  En Dios, por Dios, con Dios, para Dios Todopoderoso.  Sociedad Católica de clérigos y obreros en la viña del Señor entre todos los pueblos…”.  DI/124.  H16.</w:t>
      </w:r>
    </w:p>
    <w:p>
      <w:pPr>
        <w:pStyle w:val="Normal"/>
        <w:spacing w:lineRule="auto" w:line="240" w:before="0" w:after="0"/>
        <w:ind w:left="1410" w:hanging="1410"/>
        <w:jc w:val="both"/>
        <w:rPr>
          <w:rFonts w:cs="Calibri"/>
          <w:sz w:val="24"/>
          <w:szCs w:val="24"/>
        </w:rPr>
      </w:pPr>
      <w:r>
        <w:rPr>
          <w:rFonts w:cs="Calibri"/>
          <w:sz w:val="24"/>
          <w:szCs w:val="24"/>
        </w:rPr>
      </w:r>
    </w:p>
    <w:p>
      <w:pPr>
        <w:pStyle w:val="Normal"/>
        <w:spacing w:lineRule="auto" w:line="240" w:before="0" w:after="0"/>
        <w:ind w:left="1410" w:hanging="1410"/>
        <w:jc w:val="both"/>
        <w:rPr/>
      </w:pPr>
      <w:r>
        <w:rPr>
          <w:rFonts w:cs="Calibri"/>
          <w:sz w:val="24"/>
          <w:szCs w:val="24"/>
        </w:rPr>
        <w:t>?Mz/1878</w:t>
        <w:tab/>
        <w:t xml:space="preserve">Parece pertenecer a este tiempo (AH3,32) la hoja doble, manuscrita y suelta, encabezada con las letras </w:t>
      </w:r>
      <w:r>
        <w:rPr>
          <w:rFonts w:cs="Calibri"/>
          <w:b/>
          <w:sz w:val="24"/>
          <w:szCs w:val="24"/>
        </w:rPr>
        <w:t>SC</w:t>
      </w:r>
      <w:r>
        <w:rPr>
          <w:rFonts w:cs="Calibri"/>
          <w:sz w:val="24"/>
          <w:szCs w:val="24"/>
        </w:rPr>
        <w:t>, que se  encuentra en el archivo de Roma y es un texto en latín sobre vasto plan fundacional, el más antiguo.  Algo así como “ideas sueltas”, “pensamientos sobre una SC” para ver como parecían, con enumeración romana.  ¿Serán las 4 hojas 113-116 que faltan en el Diario?  DSSII,13.  CIP1.  IB1,1.  PI,213.  E2.</w:t>
      </w:r>
    </w:p>
    <w:p>
      <w:pPr>
        <w:pStyle w:val="Normal"/>
        <w:spacing w:lineRule="auto" w:line="240" w:before="0" w:after="0"/>
        <w:ind w:left="1410" w:hanging="1410"/>
        <w:jc w:val="both"/>
        <w:rPr>
          <w:rFonts w:cs="Calibri"/>
          <w:sz w:val="24"/>
          <w:szCs w:val="24"/>
        </w:rPr>
      </w:pPr>
      <w:r>
        <w:rPr>
          <w:rFonts w:cs="Calibri"/>
          <w:sz w:val="24"/>
          <w:szCs w:val="24"/>
        </w:rPr>
      </w:r>
    </w:p>
    <w:p>
      <w:pPr>
        <w:pStyle w:val="Normal"/>
        <w:spacing w:lineRule="auto" w:line="240" w:before="0" w:after="0"/>
        <w:ind w:left="1410" w:hanging="0"/>
        <w:jc w:val="both"/>
        <w:rPr/>
      </w:pPr>
      <w:r>
        <w:rPr>
          <w:rFonts w:cs="Calibri"/>
          <w:sz w:val="24"/>
          <w:szCs w:val="24"/>
        </w:rPr>
        <w:t>“</w:t>
      </w:r>
      <w:r>
        <w:rPr>
          <w:rFonts w:cs="Calibri"/>
          <w:sz w:val="24"/>
          <w:szCs w:val="24"/>
        </w:rPr>
        <w:t>Sin Dios nada podemos”:</w:t>
      </w:r>
    </w:p>
    <w:p>
      <w:pPr>
        <w:pStyle w:val="Normal"/>
        <w:spacing w:lineRule="auto" w:line="240" w:before="0" w:after="0"/>
        <w:ind w:left="1410" w:hanging="0"/>
        <w:jc w:val="both"/>
        <w:rPr>
          <w:rFonts w:cs="Calibri"/>
          <w:sz w:val="24"/>
          <w:szCs w:val="24"/>
        </w:rPr>
      </w:pPr>
      <w:r>
        <w:rPr>
          <w:rFonts w:cs="Calibri"/>
          <w:sz w:val="24"/>
          <w:szCs w:val="24"/>
        </w:rPr>
        <w:t xml:space="preserve"> </w:t>
      </w:r>
    </w:p>
    <w:p>
      <w:pPr>
        <w:pStyle w:val="Normal"/>
        <w:spacing w:lineRule="auto" w:line="240" w:before="0" w:after="0"/>
        <w:ind w:left="1410" w:hanging="0"/>
        <w:jc w:val="both"/>
        <w:rPr>
          <w:rFonts w:cs="Calibri"/>
          <w:sz w:val="24"/>
          <w:szCs w:val="24"/>
        </w:rPr>
      </w:pPr>
      <w:r>
        <w:rPr>
          <w:rFonts w:cs="Calibri"/>
          <w:sz w:val="24"/>
          <w:szCs w:val="24"/>
        </w:rPr>
        <w:t>1  – Sociedad de hombres y jóvenes que abandonan el mundo.</w:t>
      </w:r>
    </w:p>
    <w:p>
      <w:pPr>
        <w:pStyle w:val="Normal"/>
        <w:spacing w:lineRule="auto" w:line="240" w:before="0" w:after="0"/>
        <w:ind w:left="1410" w:hanging="0"/>
        <w:jc w:val="both"/>
        <w:rPr/>
      </w:pPr>
      <w:r>
        <w:rPr>
          <w:rFonts w:cs="Calibri"/>
          <w:sz w:val="24"/>
          <w:szCs w:val="24"/>
        </w:rPr>
        <w:t>2  – Finalidad: Gloria de Dios, salvación de los hombres.  Fe.</w:t>
      </w:r>
    </w:p>
    <w:p>
      <w:pPr>
        <w:pStyle w:val="Normal"/>
        <w:spacing w:lineRule="auto" w:line="240" w:before="0" w:after="0"/>
        <w:ind w:left="1410" w:hanging="0"/>
        <w:jc w:val="both"/>
        <w:rPr/>
      </w:pPr>
      <w:r>
        <w:rPr>
          <w:rFonts w:cs="Calibri"/>
          <w:sz w:val="24"/>
          <w:szCs w:val="24"/>
        </w:rPr>
        <w:t>3  – Base sacramental.  Humildad.  Caridad.  CPO.</w:t>
      </w:r>
    </w:p>
    <w:p>
      <w:pPr>
        <w:pStyle w:val="Normal"/>
        <w:spacing w:lineRule="auto" w:line="240" w:before="0" w:after="0"/>
        <w:ind w:left="1410" w:hanging="0"/>
        <w:jc w:val="both"/>
        <w:rPr>
          <w:rFonts w:cs="Calibri"/>
          <w:sz w:val="24"/>
          <w:szCs w:val="24"/>
        </w:rPr>
      </w:pPr>
      <w:r>
        <w:rPr>
          <w:rFonts w:cs="Calibri"/>
          <w:sz w:val="24"/>
          <w:szCs w:val="24"/>
        </w:rPr>
        <w:t>4  – Id y Enseñad.</w:t>
      </w:r>
    </w:p>
    <w:p>
      <w:pPr>
        <w:pStyle w:val="Normal"/>
        <w:spacing w:lineRule="auto" w:line="240" w:before="0" w:after="0"/>
        <w:ind w:left="1410" w:hanging="0"/>
        <w:jc w:val="both"/>
        <w:rPr>
          <w:rFonts w:cs="Calibri"/>
          <w:sz w:val="24"/>
          <w:szCs w:val="24"/>
        </w:rPr>
      </w:pPr>
      <w:r>
        <w:rPr>
          <w:rFonts w:cs="Calibri"/>
          <w:sz w:val="24"/>
          <w:szCs w:val="24"/>
        </w:rPr>
        <w:t>5  – Romano Pontífice: Padre, Protector, Rector.</w:t>
      </w:r>
    </w:p>
    <w:p>
      <w:pPr>
        <w:pStyle w:val="Normal"/>
        <w:spacing w:lineRule="auto" w:line="240" w:before="0" w:after="0"/>
        <w:ind w:left="1410" w:hanging="0"/>
        <w:jc w:val="both"/>
        <w:rPr>
          <w:rFonts w:cs="Calibri"/>
          <w:sz w:val="24"/>
          <w:szCs w:val="24"/>
        </w:rPr>
      </w:pPr>
      <w:r>
        <w:rPr>
          <w:rFonts w:cs="Calibri"/>
          <w:sz w:val="24"/>
          <w:szCs w:val="24"/>
        </w:rPr>
        <w:t>6  – Enviados unidos a residentes: Refieren, tornan…</w:t>
      </w:r>
    </w:p>
    <w:p>
      <w:pPr>
        <w:pStyle w:val="Normal"/>
        <w:spacing w:lineRule="auto" w:line="240" w:before="0" w:after="0"/>
        <w:ind w:left="1410" w:hanging="0"/>
        <w:jc w:val="both"/>
        <w:rPr>
          <w:rFonts w:cs="Calibri"/>
          <w:sz w:val="24"/>
          <w:szCs w:val="24"/>
        </w:rPr>
      </w:pPr>
      <w:r>
        <w:rPr>
          <w:rFonts w:cs="Calibri"/>
          <w:sz w:val="24"/>
          <w:szCs w:val="24"/>
        </w:rPr>
        <w:t>7  – Prefecto elegido, aprobado por el RP.</w:t>
      </w:r>
    </w:p>
    <w:p>
      <w:pPr>
        <w:pStyle w:val="Normal"/>
        <w:spacing w:lineRule="auto" w:line="240" w:before="0" w:after="0"/>
        <w:ind w:left="1410" w:hanging="0"/>
        <w:jc w:val="both"/>
        <w:rPr>
          <w:rFonts w:cs="Calibri"/>
          <w:sz w:val="24"/>
          <w:szCs w:val="24"/>
        </w:rPr>
      </w:pPr>
      <w:r>
        <w:rPr>
          <w:rFonts w:cs="Calibri"/>
          <w:sz w:val="24"/>
          <w:szCs w:val="24"/>
        </w:rPr>
        <w:t>8  – Consejo de 12 sacerdotes de diversa nacionalidad.</w:t>
      </w:r>
    </w:p>
    <w:p>
      <w:pPr>
        <w:pStyle w:val="Normal"/>
        <w:spacing w:lineRule="auto" w:line="240" w:before="0" w:after="0"/>
        <w:ind w:left="1410" w:hanging="0"/>
        <w:jc w:val="both"/>
        <w:rPr>
          <w:rFonts w:cs="Calibri"/>
          <w:sz w:val="24"/>
          <w:szCs w:val="24"/>
        </w:rPr>
      </w:pPr>
      <w:r>
        <w:rPr>
          <w:rFonts w:cs="Calibri"/>
          <w:sz w:val="24"/>
          <w:szCs w:val="24"/>
        </w:rPr>
        <w:t>9  – Programa: Idiomas.  Filosofía.  Matemáticas.  Historia ecl.</w:t>
      </w:r>
    </w:p>
    <w:p>
      <w:pPr>
        <w:pStyle w:val="Normal"/>
        <w:spacing w:lineRule="auto" w:line="240" w:before="0" w:after="0"/>
        <w:ind w:left="1410" w:hanging="0"/>
        <w:jc w:val="both"/>
        <w:rPr>
          <w:rFonts w:cs="Calibri"/>
          <w:sz w:val="24"/>
          <w:szCs w:val="24"/>
        </w:rPr>
      </w:pPr>
      <w:r>
        <w:rPr>
          <w:rFonts w:cs="Calibri"/>
          <w:sz w:val="24"/>
          <w:szCs w:val="24"/>
        </w:rPr>
        <w:t>10 – Prefecto y Maestros adornados por la caridad.</w:t>
      </w:r>
    </w:p>
    <w:p>
      <w:pPr>
        <w:pStyle w:val="Normal"/>
        <w:spacing w:lineRule="auto" w:line="240" w:before="0" w:after="0"/>
        <w:ind w:left="1410" w:hanging="0"/>
        <w:jc w:val="both"/>
        <w:rPr>
          <w:rFonts w:cs="Calibri"/>
          <w:sz w:val="24"/>
          <w:szCs w:val="24"/>
        </w:rPr>
      </w:pPr>
      <w:r>
        <w:rPr>
          <w:rFonts w:cs="Calibri"/>
          <w:sz w:val="24"/>
          <w:szCs w:val="24"/>
        </w:rPr>
        <w:t>11 – Clases en latín.</w:t>
      </w:r>
    </w:p>
    <w:p>
      <w:pPr>
        <w:pStyle w:val="Normal"/>
        <w:spacing w:lineRule="auto" w:line="240" w:before="0" w:after="0"/>
        <w:ind w:left="1410" w:hanging="0"/>
        <w:jc w:val="both"/>
        <w:rPr>
          <w:rFonts w:cs="Calibri"/>
          <w:sz w:val="24"/>
          <w:szCs w:val="24"/>
        </w:rPr>
      </w:pPr>
      <w:r>
        <w:rPr>
          <w:rFonts w:cs="Calibri"/>
          <w:sz w:val="24"/>
          <w:szCs w:val="24"/>
        </w:rPr>
        <w:t>12 – Voto de perseverancia y renovación anual “hasta la sangre”.</w:t>
      </w:r>
    </w:p>
    <w:p>
      <w:pPr>
        <w:pStyle w:val="Normal"/>
        <w:spacing w:lineRule="auto" w:line="240" w:before="0" w:after="0"/>
        <w:ind w:left="1410" w:hanging="0"/>
        <w:jc w:val="both"/>
        <w:rPr>
          <w:rFonts w:cs="Calibri"/>
          <w:sz w:val="24"/>
          <w:szCs w:val="24"/>
        </w:rPr>
      </w:pPr>
      <w:r>
        <w:rPr>
          <w:rFonts w:cs="Calibri"/>
          <w:sz w:val="24"/>
          <w:szCs w:val="24"/>
        </w:rPr>
        <w:t>13 – Sotana negra.  Cíngulo rojo (símbolo de sangre).</w:t>
      </w:r>
    </w:p>
    <w:p>
      <w:pPr>
        <w:pStyle w:val="Normal"/>
        <w:spacing w:lineRule="auto" w:line="240" w:before="0" w:after="0"/>
        <w:ind w:left="1410" w:hanging="0"/>
        <w:jc w:val="both"/>
        <w:rPr>
          <w:rFonts w:cs="Calibri"/>
          <w:sz w:val="24"/>
          <w:szCs w:val="24"/>
        </w:rPr>
      </w:pPr>
      <w:r>
        <w:rPr>
          <w:rFonts w:cs="Calibri"/>
          <w:sz w:val="24"/>
          <w:szCs w:val="24"/>
        </w:rPr>
        <w:t>14 – Sociedad de sacerdotes, jóvenes, laicos, doctores, obreros.</w:t>
      </w:r>
    </w:p>
    <w:p>
      <w:pPr>
        <w:pStyle w:val="Normal"/>
        <w:spacing w:lineRule="auto" w:line="240" w:before="0" w:after="0"/>
        <w:ind w:left="1410" w:hanging="0"/>
        <w:jc w:val="both"/>
        <w:rPr>
          <w:rFonts w:cs="Calibri"/>
          <w:sz w:val="24"/>
          <w:szCs w:val="24"/>
        </w:rPr>
      </w:pPr>
      <w:r>
        <w:rPr>
          <w:rFonts w:cs="Calibri"/>
          <w:sz w:val="24"/>
          <w:szCs w:val="24"/>
        </w:rPr>
        <w:t>15 – Todo en común.</w:t>
      </w:r>
    </w:p>
    <w:p>
      <w:pPr>
        <w:pStyle w:val="Normal"/>
        <w:spacing w:lineRule="auto" w:line="240" w:before="0" w:after="0"/>
        <w:ind w:left="1410" w:hanging="0"/>
        <w:jc w:val="both"/>
        <w:rPr>
          <w:rFonts w:cs="Calibri"/>
          <w:sz w:val="24"/>
          <w:szCs w:val="24"/>
        </w:rPr>
      </w:pPr>
      <w:r>
        <w:rPr>
          <w:rFonts w:cs="Calibri"/>
          <w:sz w:val="24"/>
          <w:szCs w:val="24"/>
        </w:rPr>
        <w:t>16 – Diariamente: Oración-Lectura-Examen-Misa-Ven ES-Visita.</w:t>
      </w:r>
    </w:p>
    <w:p>
      <w:pPr>
        <w:pStyle w:val="Normal"/>
        <w:spacing w:lineRule="auto" w:line="240" w:before="0" w:after="0"/>
        <w:ind w:left="1410" w:hanging="0"/>
        <w:jc w:val="both"/>
        <w:rPr>
          <w:rFonts w:cs="Calibri"/>
          <w:sz w:val="24"/>
          <w:szCs w:val="24"/>
        </w:rPr>
      </w:pPr>
      <w:r>
        <w:rPr>
          <w:rFonts w:cs="Calibri"/>
          <w:sz w:val="24"/>
          <w:szCs w:val="24"/>
        </w:rPr>
        <w:t>17 – Confesión y Comunión.</w:t>
      </w:r>
    </w:p>
    <w:p>
      <w:pPr>
        <w:pStyle w:val="Normal"/>
        <w:spacing w:lineRule="auto" w:line="240" w:before="0" w:after="0"/>
        <w:ind w:left="1410" w:hanging="0"/>
        <w:jc w:val="both"/>
        <w:rPr>
          <w:rFonts w:cs="Calibri"/>
          <w:sz w:val="24"/>
          <w:szCs w:val="24"/>
        </w:rPr>
      </w:pPr>
      <w:r>
        <w:rPr>
          <w:rFonts w:cs="Calibri"/>
          <w:sz w:val="24"/>
          <w:szCs w:val="24"/>
        </w:rPr>
        <w:t>18 – Grupos apostólicos de 2 ó 3.</w:t>
      </w:r>
    </w:p>
    <w:p>
      <w:pPr>
        <w:pStyle w:val="Normal"/>
        <w:spacing w:lineRule="auto" w:line="240" w:before="0" w:after="0"/>
        <w:ind w:left="1410" w:hanging="0"/>
        <w:jc w:val="both"/>
        <w:rPr>
          <w:rFonts w:cs="Calibri"/>
          <w:sz w:val="24"/>
          <w:szCs w:val="24"/>
        </w:rPr>
      </w:pPr>
      <w:r>
        <w:rPr>
          <w:rFonts w:cs="Calibri"/>
          <w:sz w:val="24"/>
          <w:szCs w:val="24"/>
        </w:rPr>
        <w:t>19 – Santidad, integridad de vida y ciencias.</w:t>
      </w:r>
    </w:p>
    <w:p>
      <w:pPr>
        <w:pStyle w:val="Normal"/>
        <w:spacing w:lineRule="auto" w:line="240" w:before="0" w:after="0"/>
        <w:ind w:left="1410" w:hanging="0"/>
        <w:jc w:val="both"/>
        <w:rPr>
          <w:rFonts w:cs="Calibri"/>
          <w:sz w:val="24"/>
          <w:szCs w:val="24"/>
        </w:rPr>
      </w:pPr>
      <w:r>
        <w:rPr>
          <w:rFonts w:cs="Calibri"/>
          <w:sz w:val="24"/>
          <w:szCs w:val="24"/>
        </w:rPr>
        <w:t>20 – Sustento y vestido “por el trabajo”.</w:t>
      </w:r>
    </w:p>
    <w:p>
      <w:pPr>
        <w:pStyle w:val="Normal"/>
        <w:spacing w:lineRule="auto" w:line="240" w:before="0" w:after="0"/>
        <w:ind w:left="1410" w:hanging="0"/>
        <w:jc w:val="both"/>
        <w:rPr>
          <w:rFonts w:cs="Calibri"/>
          <w:sz w:val="24"/>
          <w:szCs w:val="24"/>
        </w:rPr>
      </w:pPr>
      <w:r>
        <w:rPr>
          <w:rFonts w:cs="Calibri"/>
          <w:sz w:val="24"/>
          <w:szCs w:val="24"/>
        </w:rPr>
        <w:t>Cierra con frases de la Escritura de corte misioner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21Mz/1878</w:t>
        <w:tab/>
        <w:t>Pensaba entonces en su paso a Roma con la posibilidad de estudios en Propaganda, como lo revela una carta al rector del Campo Santo Teutónico, Antonio de Waal.  DSSXII,155.</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8Jn/1878</w:t>
        <w:tab/>
        <w:t>Continúa pensando en ese viaje a la ciudad eterna, como aparece en su Diario “cuando estés en Roma”.  Y sigue además planeando su obra antes de su ordenación sacerdotal: “Reflexiona bien antes de retirarte de aquella obra.  Recuérdate del tiempo cuando te sentías atraído a ella de manera especial” (DI/129).</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12Jl/1878</w:t>
        <w:tab/>
        <w:t>A Juan Bautista le ofrecen ser profesor de lenguas, alemán e inglés, en el seminario de la diócesis de Bordeaux in St. Foy-la-Grand.</w:t>
      </w:r>
    </w:p>
    <w:p>
      <w:pPr>
        <w:pStyle w:val="Normal"/>
        <w:spacing w:lineRule="auto" w:line="240" w:before="0" w:after="0"/>
        <w:ind w:hanging="1350"/>
        <w:jc w:val="both"/>
        <w:rPr>
          <w:rFonts w:cs="Calibri"/>
          <w:sz w:val="24"/>
          <w:szCs w:val="24"/>
        </w:rPr>
      </w:pPr>
      <w:r>
        <w:rPr>
          <w:rFonts w:cs="Calibri"/>
          <w:sz w:val="24"/>
          <w:szCs w:val="24"/>
        </w:rPr>
      </w:r>
    </w:p>
    <w:p>
      <w:pPr>
        <w:pStyle w:val="Normal"/>
        <w:spacing w:lineRule="auto" w:line="240" w:before="0" w:after="0"/>
        <w:ind w:left="1410" w:hanging="1410"/>
        <w:jc w:val="both"/>
        <w:rPr>
          <w:rFonts w:cs="Calibri"/>
          <w:b/>
          <w:b/>
          <w:sz w:val="24"/>
          <w:szCs w:val="24"/>
        </w:rPr>
      </w:pPr>
      <w:r>
        <w:rPr>
          <w:rFonts w:cs="Calibri"/>
          <w:sz w:val="24"/>
          <w:szCs w:val="24"/>
        </w:rPr>
        <w:t>17Jl/1878</w:t>
        <w:tab/>
        <w:t>Inicia ejercicios espirituales como preparación al sacerdocio y deja todas sus ansiedades y cuidados en el Señor para dedicarse solo a Dios y escribe:</w:t>
      </w:r>
      <w:r>
        <w:rPr>
          <w:rFonts w:cs="Calibri"/>
          <w:b/>
          <w:sz w:val="24"/>
          <w:szCs w:val="24"/>
        </w:rPr>
        <w:t xml:space="preserve"> </w:t>
      </w:r>
      <w:r>
        <w:rPr>
          <w:rFonts w:cs="Calibri"/>
          <w:sz w:val="24"/>
          <w:szCs w:val="24"/>
        </w:rPr>
        <w:t>“Sacerdote sagrado.  Tú das lo sagrado.  Eres consagrado.  Tú tratas con lo sagrado.  Todo en ti está consagrado.  Haz lo sagrado.  Por lo tanto, sé completamente santo” (DI/132).</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ind w:left="1410" w:firstLine="6"/>
        <w:jc w:val="both"/>
        <w:rPr/>
      </w:pPr>
      <w:r>
        <w:rPr>
          <w:rFonts w:cs="Calibri"/>
          <w:sz w:val="24"/>
          <w:szCs w:val="24"/>
        </w:rPr>
        <w:t>Durante esos días de reflexión le ocupaba su proyección y misión, imploraba al Señor, se desahogaba en el Diario y se instaba a no poner mora al asunto: “si ahora mismo pusieras mano a la obra” (DI/135), “espero trabajar por tu gloria y por la salvación de las almas” (DI/136), “concédeme tiempo y ocasión para comenzar” (DI/137), “con la gracia de Dios ejecuta la obra planeada” (DI/138).</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20Jl/1878</w:t>
        <w:tab/>
        <w:t xml:space="preserve">En vísperas de su presbiterado pensó en la ayuda de Dios y la asistencia mariana para “lanzar cuanto antes los fundamentos de la </w:t>
      </w:r>
      <w:r>
        <w:rPr>
          <w:rFonts w:cs="Calibri"/>
          <w:b/>
          <w:sz w:val="24"/>
          <w:szCs w:val="24"/>
        </w:rPr>
        <w:t>SC</w:t>
      </w:r>
      <w:r>
        <w:rPr>
          <w:rFonts w:cs="Calibri"/>
          <w:sz w:val="24"/>
          <w:szCs w:val="24"/>
        </w:rPr>
        <w:t>”.  Finalmente “obedeciendo al confesor” a quien se dirigió para seguridad, decidió “recibir la sagrada orden sacerdotal para gloria de Dios y salvación de las almas.  Amén” (DI/141).</w:t>
      </w:r>
    </w:p>
    <w:p>
      <w:pPr>
        <w:pStyle w:val="Normal"/>
        <w:spacing w:lineRule="auto" w:line="240" w:before="0" w:after="0"/>
        <w:ind w:left="1410" w:hanging="141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r>
    </w:p>
    <w:p>
      <w:pPr>
        <w:pStyle w:val="Normal"/>
        <w:spacing w:lineRule="auto" w:line="240" w:before="0" w:after="0"/>
        <w:ind w:left="1410" w:hanging="1410"/>
        <w:jc w:val="center"/>
        <w:rPr>
          <w:rFonts w:cs="Calibri"/>
          <w:sz w:val="24"/>
          <w:szCs w:val="24"/>
        </w:rPr>
      </w:pPr>
      <w:r>
        <w:rPr>
          <w:rFonts w:cs="Calibri"/>
          <w:b/>
          <w:sz w:val="24"/>
          <w:szCs w:val="24"/>
        </w:rPr>
        <w:t>Sacerdot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pPr>
      <w:r>
        <w:rPr>
          <w:rFonts w:cs="Calibri"/>
          <w:sz w:val="24"/>
          <w:szCs w:val="24"/>
        </w:rPr>
        <w:t>21Jl/1878</w:t>
        <w:tab/>
        <w:t xml:space="preserve">Este domingo del escapulario, el administrador apostólico Lotario von Kübel ordenó doce sacerdotes en la iglesia de San Pedro, cerca a Friburgo, y entre ellos a Juan Bautista, desde entonces presbítero para siempre, otro Cristo, otro mediador, otro salvador.  Estarían presentes, partícipes y gozosos, su madre Notburga, sus 2 hermanos Martin y Eduardo, su madrina Teresa, también familiares y demás.  </w:t>
      </w:r>
    </w:p>
    <w:p>
      <w:pPr>
        <w:pStyle w:val="Normal"/>
        <w:spacing w:lineRule="auto" w:line="240" w:before="0" w:after="0"/>
        <w:ind w:left="1410" w:hanging="1410"/>
        <w:jc w:val="both"/>
        <w:rPr>
          <w:rFonts w:cs="Calibri"/>
          <w:sz w:val="24"/>
          <w:szCs w:val="24"/>
        </w:rPr>
      </w:pPr>
      <w:r>
        <w:rPr>
          <w:rFonts w:cs="Calibri"/>
          <w:sz w:val="24"/>
          <w:szCs w:val="24"/>
        </w:rPr>
      </w:r>
    </w:p>
    <w:p>
      <w:pPr>
        <w:pStyle w:val="Normal"/>
        <w:spacing w:lineRule="auto" w:line="240" w:before="0" w:after="0"/>
        <w:ind w:left="1410" w:hanging="0"/>
        <w:jc w:val="both"/>
        <w:rPr/>
      </w:pPr>
      <w:r>
        <w:rPr>
          <w:rFonts w:cs="Calibri"/>
          <w:sz w:val="24"/>
          <w:szCs w:val="24"/>
        </w:rPr>
        <w:t>Escribió entonces: “Señor Jesucristo, decido y pretendo recibir hoy la sagrada orden del presbiterado para tu gloria y la salvación de las almas.  Toma y recíbeme como un perenne holocausto para Ti…  Infinitas gracias a Dios por toda la eternidad” (DI/141,142).</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25Jl/1878</w:t>
        <w:tab/>
        <w:t>En la fiesta del Apóstol Santiago el Mayor, jueves a las 9 a.m., celebra el Padre Jordán su 1ª Misa en Döttingen, Suiza, cerca a Gurtweil.  Había querido celebrarla en el santuario mariano de Einsiedeln y preparó para allí como invitación una tarjeta dibujada personalmente, pero otro sacerdote se prenotó con más antelación.  En todo caso, le acompañaron allí más fácilmente los suyos y tantos más de su pueblo natal.</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pPr>
      <w:r>
        <w:rPr>
          <w:rFonts w:cs="Calibri"/>
          <w:sz w:val="24"/>
          <w:szCs w:val="24"/>
        </w:rPr>
        <w:t>28Jl/1878</w:t>
        <w:tab/>
        <w:t>Tres días más tarde monseñor Lotario escribe el anuncio del paso del P. Juan Bautista a la ciudad eterna, en carta a De Waal: “También pasará  a Roma otro neosacerdote que es un verdadero genio en aprender idiomas y a quien le encomiendo”.  RC54.</w:t>
      </w:r>
    </w:p>
    <w:p>
      <w:pPr>
        <w:pStyle w:val="Normal"/>
        <w:spacing w:lineRule="auto" w:line="240" w:before="0" w:after="0"/>
        <w:ind w:left="1410" w:hanging="141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Ag/1878</w:t>
        <w:tab/>
        <w:t>Durante sus 14 días de vacaciones de neosacerdote en Gurtweil, celebra la Eucaristía a puerta cerrada, pues no había presentado el examen ante la comisión del gobierno, prohibido éste por el obispo Lotario en la confrontación reinante en Alemania entre el estado y la iglesi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pPr>
      <w:r>
        <w:rPr>
          <w:rFonts w:cs="Calibri"/>
          <w:sz w:val="24"/>
          <w:szCs w:val="24"/>
        </w:rPr>
        <w:t>6Ag/1878</w:t>
        <w:tab/>
        <w:t xml:space="preserve">Termina la ayuda de 7 años a través del estipendio de Kurz.  El 28.VIII siguiente le es otorgada por un año la beca por valor de 800 marcos, auxilio de Häussler, para su ulterior formación filológica en Roma.  Gran favor éste del capítulo arquidiocesano de Friburgo.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pPr>
      <w:r>
        <w:rPr>
          <w:rFonts w:cs="Calibri"/>
          <w:sz w:val="24"/>
          <w:szCs w:val="24"/>
        </w:rPr>
        <w:t>11Se/1878</w:t>
        <w:tab/>
        <w:t>El P. Juan Bautista solicita en esta fecha desde Gurtweil a Friburgo un “celebret” de rigor.  Descansa en sus vacaciones sin preocupación por el primer empleo y sí con la ilusión de sus estudios de lenguas en Rom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pPr>
      <w:r>
        <w:rPr>
          <w:rFonts w:cs="Calibri"/>
          <w:sz w:val="24"/>
          <w:szCs w:val="24"/>
        </w:rPr>
        <w:t>19Se/1878</w:t>
        <w:tab/>
        <w:t>Ya no califica de “Católica” su obra en proyecto, sino de “Apostólica” por primera vez, cambio que le iría a causar dificultad eclesiástica luego.  Escribe en su Diario: “Funda la Sociedad Apostólica y permanece siempre tranquilo en todas las tribulaciones” (DI/145).</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20Se/1878</w:t>
        <w:tab/>
        <w:t>Notburga en forma privada cierra contrato con Martín en sus 35 de edad acerca de la casa en Gurtweil.  Días después pasa con sus 3 hijos a Waldshut para cerrar el asunto.  Juan Bautista firmará el 7.XI.</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Roma</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4Oc/1878</w:t>
        <w:tab/>
        <w:t xml:space="preserve">Llega a Roma el P. Jordán, la había conocido de bachiller en 1874.  Casi volvía de por vida.  Seguía el estudio lingüístico y el empeño fundacional de frente a la instrucción.  Nada mejor que Roma, centro y corazón para su Sociedad, a la sombra de San Pedro y al lado del Cristo visible y cabeza.  Ese viernes del arribo se inscribe Jordán con su compañero Francisco Javier Mutz, más tarde vicario general de Friburgo, en el Campo Santo Teutónico, cerca de la Basílica de San Pedro.  Rector monseñor Antonio del Waal.  Jordán entregará su “currículo de vida” el 26 (PI,193).  DSSXII,174.  </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San Apolinar</w:t>
      </w:r>
    </w:p>
    <w:p>
      <w:pPr>
        <w:pStyle w:val="Normal"/>
        <w:spacing w:lineRule="auto" w:line="240" w:before="0" w:after="0"/>
        <w:ind w:hanging="1410"/>
        <w:jc w:val="both"/>
        <w:rPr>
          <w:rFonts w:cs="Calibri"/>
          <w:sz w:val="24"/>
          <w:szCs w:val="24"/>
        </w:rPr>
      </w:pPr>
      <w:r>
        <w:rPr>
          <w:rFonts w:cs="Calibri"/>
          <w:sz w:val="24"/>
          <w:szCs w:val="24"/>
        </w:rPr>
        <w:tab/>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El P. Juan Bautista en Roma frecuenta el Ateneo Pontificio del Seminario Romano “San Apolinar” 1878/79.  Estudia griego, hebreo, arameo con el arzobispo Balgy, sirio con el P. Scapatini, copto con el P. Gr., árabe con el P. Bolhy, haciendo grandes y notables  progresos.  Entre  tanto  clarificaba  su meta.  Monseñor José Prill escuchaba sus confidencias al respecto y más tarde las evocarí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17Oc/1878</w:t>
        <w:tab/>
        <w:t>En la ciudad eterna Jordán aprovecha para familiarizarse con sus riquezas al visitar poco a poco basílicas y templos.  En su Diario da razón de ello.  Primer apunte del P. Juan Bautista en el Diario, como estudiante en Rom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702" w:firstLine="708"/>
        <w:jc w:val="both"/>
        <w:rPr>
          <w:rFonts w:cs="Calibri"/>
          <w:sz w:val="24"/>
          <w:szCs w:val="24"/>
        </w:rPr>
      </w:pPr>
      <w:r>
        <w:rPr>
          <w:rFonts w:cs="Calibri"/>
          <w:sz w:val="24"/>
          <w:szCs w:val="24"/>
        </w:rPr>
        <w:t>“</w:t>
      </w:r>
      <w:r>
        <w:rPr>
          <w:rFonts w:cs="Calibri"/>
          <w:sz w:val="24"/>
          <w:szCs w:val="24"/>
        </w:rPr>
        <w:t>Señor Jesucristo, recibe mi vida y todo lo que poseo” (DI/146).</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18Oc/1878</w:t>
        <w:tab/>
        <w:t>Actitud neosacerdotal de relieve espiritual en él era la del “hágase” y construir sobre “roca” (Mt. 7,21), sujeto a la voluntad divina, en entrega total e irrevocable, realizando el “Heme aquí, envíame Señor” de Isaías (6,8).  El Diario comprueba machaconamente esa disponibilidad jordaniana, la prontitud en el “Haz de mi lo que quieras” y “Habla que tu siervo escucha” (DI/146).  “Heme aquí Señor.  Haz lo que quieras”.  “Señor, hágase tu voluntad, por los siglos de los siglos” (DI/147).  “Ojalá pudiera, salvarlos a todos” (DI/149).</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24Oc/1878</w:t>
        <w:tab/>
        <w:t>Queda claro en su Diario esa entrega total como sueño de amor que compensaba de sobra otras limitaciones.  Oblación y ofrenda, ofertorio de vida y fidelidad a la voluntad de Dios como alimento (Jn. 4,34).  Todo lo cual implica sumisión irrestricta y sacrificio de acato instrumental y cordial.</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10No/1878</w:t>
        <w:tab/>
        <w:t>Después de la Santa Misa el Padre Jordán torna a estimularse con las palabras “realiza aquella obra para gloria de Dios y salud de las almas” (DI/149).  Y se invita por segunda vez a fomentar un cuidado bíblico al contacto con la Sagrada Escritura, su lectura asidua y su estudio intenso (DI/145,150).  De nuevo se advierte: “Si con la ayuda de Dios quieres llevar aquella obra a su término, no desistas de la meditación” (DI/150).</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2Di/1878</w:t>
        <w:tab/>
        <w:t>Audiencia de León XIII en la cual Jordán hace bendecir una cruz y una estatua de San Pedro (DI/151).  Al fin del mes, 25.XII el arzobispo Lotario escribe a Antonio del Waal una carta contraria a las ideas de fundación:</w:t>
      </w:r>
    </w:p>
    <w:p>
      <w:pPr>
        <w:pStyle w:val="Normal"/>
        <w:spacing w:lineRule="auto" w:line="240" w:before="0" w:after="0"/>
        <w:ind w:left="1410" w:hanging="1410"/>
        <w:jc w:val="both"/>
        <w:rPr>
          <w:rFonts w:cs="Calibri"/>
          <w:sz w:val="24"/>
          <w:szCs w:val="24"/>
        </w:rPr>
      </w:pPr>
      <w:r>
        <w:rPr>
          <w:rFonts w:cs="Calibri"/>
          <w:sz w:val="24"/>
          <w:szCs w:val="24"/>
        </w:rPr>
      </w:r>
    </w:p>
    <w:p>
      <w:pPr>
        <w:pStyle w:val="Normal"/>
        <w:spacing w:lineRule="auto" w:line="240" w:before="0" w:after="0"/>
        <w:ind w:left="1410" w:hanging="0"/>
        <w:jc w:val="both"/>
        <w:rPr/>
      </w:pPr>
      <w:r>
        <w:rPr>
          <w:rFonts w:cs="Calibri"/>
          <w:sz w:val="24"/>
          <w:szCs w:val="24"/>
        </w:rPr>
        <w:t>“</w:t>
      </w:r>
      <w:r>
        <w:rPr>
          <w:rFonts w:cs="Calibri"/>
          <w:sz w:val="24"/>
          <w:szCs w:val="24"/>
        </w:rPr>
        <w:t>Tampoco yo puedo aprobar la idea de Jordán de fundar una nueva Orden y esto por las mismas razones que usted ha mencionado.  Gracias por haberle desaconsejado esto.  De hecho le hemos enviado a Roma para que se forme ulteriormente en idiomas orientales, pero no para que pierda más tiempo en aprender aun otros idiomas modernos.  Por lo demás también es provechoso que se dedique en parte al estudio de la Dogmática, puesto que los teólogos en Baden no tienen una introducción tan profunda, clara y firme en la misma.  Pero el estudio de los idiomas orientales debe ser su estudio principal, ya que Dios le ha dado un talento excepcional en esto y en tales talentos no abundamos precisamente”.</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ind w:left="1410" w:hanging="1410"/>
        <w:jc w:val="both"/>
        <w:rPr>
          <w:rFonts w:cs="Calibri"/>
          <w:b/>
          <w:b/>
          <w:sz w:val="24"/>
          <w:szCs w:val="24"/>
        </w:rPr>
      </w:pPr>
      <w:r>
        <w:rPr>
          <w:rFonts w:cs="Calibri"/>
          <w:sz w:val="24"/>
          <w:szCs w:val="24"/>
        </w:rPr>
        <w:t>28Di/1878</w:t>
        <w:tab/>
        <w:t xml:space="preserve"> León XIII reinante hasta 1903, ha lanzado desde el 8 la encíclica sobre el socialismo, comunismo y nihilismo.</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ind w:left="1410" w:hanging="1410"/>
        <w:jc w:val="both"/>
        <w:rPr>
          <w:rFonts w:cs="Calibri"/>
          <w:sz w:val="24"/>
          <w:szCs w:val="24"/>
        </w:rPr>
      </w:pPr>
      <w:r>
        <w:rPr>
          <w:rFonts w:cs="Calibri"/>
          <w:sz w:val="24"/>
          <w:szCs w:val="24"/>
        </w:rPr>
        <w:t>31Di/1878</w:t>
        <w:tab/>
        <w:t>Jordán concluye el año con la disponibilidad reiterada para el envío y exclama de nuevo el “hágase tu voluntad, Señor… en todo” (DI/152).  Para iniciar el año 1879 con el mandato misional de Mt. 28,19 (DI/153).</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22Fe/1879</w:t>
        <w:tab/>
        <w:t>León XIII recibe en audiencia a Jordán, quien va en calidad de representante del periódico “Schwarzes Blatt” (Hoja Negra).  De nuevo goza otra audiencia el 2.III, esta vez acompañado por miembros representantes de la Archihermandad de San Pedro.  Luego anota en el mismo Diario: “Publica Misiones Católicas” (DI/154).</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24Fe/1879</w:t>
        <w:tab/>
        <w:t>Recibe la visita de su profesor privado 10 años antes, P. Federico Werber y se torna su maestro en las cosas de Roma: Templos, monumentos, lugares, historias, etc.  De regreso a su parroquia en Radolfzell, Baden, escribe elogiosamente sobre su guía romano: “A este chino Dios lo ha destinado para algo grande” LG33 RC6.</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25Mz/1879</w:t>
        <w:tab/>
        <w:t>A su vez escribe en su Diario sobre la experiencia de un “gran consuelo” después de la Santa misa “a causa de la obra propuesta”.  Y sueña con almuerzo para 12 necesitados, con instrucción religiosa (DI/154).</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10Ab/1879</w:t>
        <w:tab/>
        <w:t>El P. Juan Bautista deja su primera residencia romana en Campo Santo Teutónico, cerca al Vaticano y después de 6 meses allí.  Se sitúa en Largo dell´Impresa N. 2, calle incorporada después a la Piazza del Parlamento, entre el Palacio Montecitorio y la Via del Corso.  Buscaba aprender mejor el italiano y estar más cerca de sus estudios en el Apolinar.  Allí año y 8 meses, afianzando a la vez sus relaciones con la fundación germano-austríaca Anima.  – Pascua el 13 de abril.</w:t>
      </w:r>
    </w:p>
    <w:p>
      <w:pPr>
        <w:pStyle w:val="Normal"/>
        <w:spacing w:lineRule="auto" w:line="240" w:before="0" w:after="0"/>
        <w:ind w:left="708" w:firstLine="708"/>
        <w:jc w:val="both"/>
        <w:rPr>
          <w:rFonts w:cs="Calibri"/>
          <w:sz w:val="24"/>
          <w:szCs w:val="24"/>
        </w:rPr>
      </w:pPr>
      <w:r>
        <w:rPr>
          <w:rFonts w:cs="Calibri"/>
          <w:sz w:val="24"/>
          <w:szCs w:val="24"/>
        </w:rPr>
      </w:r>
    </w:p>
    <w:p>
      <w:pPr>
        <w:pStyle w:val="Normal"/>
        <w:spacing w:lineRule="auto" w:line="240" w:before="0" w:after="0"/>
        <w:ind w:left="1410" w:firstLine="6"/>
        <w:jc w:val="both"/>
        <w:rPr/>
      </w:pPr>
      <w:r>
        <w:rPr>
          <w:rFonts w:cs="Calibri"/>
          <w:sz w:val="24"/>
          <w:szCs w:val="24"/>
        </w:rPr>
        <w:t>Durante esta temporada meditaba en el libro del famoso Rodríguez, con extractos suyos y comparaciones de la gallina, el príncipe sabio, el cuerpo, las abejas, los simples.  Se estimulaba al seguimiento de rasgos característicos en San Vicente de Paul, San Luis, San Pablo, San Francisco Javier, Santa Catalina de Sena y otros má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21Jl/1879</w:t>
        <w:tab/>
        <w:t>Primer matrimonio de su hermano Martin con Magdalena Rotzinger en Gurtweil.  Testigos Eduardo hermano y Juan Rotzinger.  Catorce años casados y no quedan hijos, tampoco del segundo en Alb…</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25No/1879</w:t>
        <w:tab/>
        <w:t>Al fin del año da cuenta de su rendimiento al arzobispo Lotario sobre los cursos ya mencionados y alude a varias lecturas realizadas por su cuenta en diversos idiomas.  DSSX,7.  TS15.  PII,128.</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ind w:left="1410" w:hanging="1410"/>
        <w:jc w:val="both"/>
        <w:rPr>
          <w:rFonts w:cs="Calibri"/>
          <w:b/>
          <w:b/>
          <w:sz w:val="24"/>
          <w:szCs w:val="24"/>
        </w:rPr>
      </w:pPr>
      <w:r>
        <w:rPr>
          <w:rFonts w:cs="Calibri"/>
          <w:sz w:val="24"/>
          <w:szCs w:val="24"/>
        </w:rPr>
        <w:t>5Di/1879</w:t>
        <w:tab/>
        <w:t>Recibe la renovación de la ayuda de estudio para otro año.  Terminando el año, el 27.XII concluye: “Es voluntad de Dios que realice la obra” (DI/151ª).</w:t>
      </w:r>
    </w:p>
    <w:p>
      <w:pPr>
        <w:pStyle w:val="Normal"/>
        <w:spacing w:lineRule="auto" w:line="240" w:before="0" w:after="0"/>
        <w:ind w:left="-1410" w:hanging="0"/>
        <w:jc w:val="both"/>
        <w:rPr>
          <w:rFonts w:cs="Calibri"/>
          <w:b/>
          <w:b/>
          <w:sz w:val="24"/>
          <w:szCs w:val="24"/>
        </w:rPr>
      </w:pPr>
      <w:r>
        <w:rPr>
          <w:rFonts w:cs="Calibri"/>
          <w:b/>
          <w:sz w:val="24"/>
          <w:szCs w:val="24"/>
        </w:rPr>
      </w:r>
    </w:p>
    <w:p>
      <w:pPr>
        <w:pStyle w:val="Normal"/>
        <w:spacing w:lineRule="auto" w:line="240" w:before="0" w:after="0"/>
        <w:ind w:left="1410" w:hanging="1410"/>
        <w:jc w:val="both"/>
        <w:rPr>
          <w:rFonts w:cs="Calibri"/>
          <w:sz w:val="24"/>
          <w:szCs w:val="24"/>
        </w:rPr>
      </w:pPr>
      <w:r>
        <w:rPr>
          <w:rFonts w:cs="Calibri"/>
          <w:sz w:val="24"/>
          <w:szCs w:val="24"/>
        </w:rPr>
        <w:t>9En/1880</w:t>
        <w:tab/>
        <w:t xml:space="preserve">Tras su experiencia romana anterior, etapa importante de amplio horizonte de catolicidad, y con su misión de fundar “moralmente cierta” (DI/151ª), cual “grito de desahogo” (IE4), se da a la iniciativa de viajar a África y Asia.  Formula entonces en latín sus intenciones: </w:t>
      </w:r>
    </w:p>
    <w:p>
      <w:pPr>
        <w:pStyle w:val="Normal"/>
        <w:spacing w:lineRule="auto" w:line="240" w:before="0" w:after="0"/>
        <w:ind w:firstLine="6"/>
        <w:jc w:val="both"/>
        <w:rPr>
          <w:rFonts w:cs="Calibri"/>
          <w:sz w:val="24"/>
          <w:szCs w:val="24"/>
        </w:rPr>
      </w:pPr>
      <w:r>
        <w:rPr>
          <w:rFonts w:cs="Calibri"/>
          <w:sz w:val="24"/>
          <w:szCs w:val="24"/>
        </w:rPr>
      </w:r>
    </w:p>
    <w:p>
      <w:pPr>
        <w:pStyle w:val="Normal"/>
        <w:spacing w:lineRule="auto" w:line="240" w:before="0" w:after="0"/>
        <w:ind w:left="1410" w:firstLine="6"/>
        <w:jc w:val="both"/>
        <w:rPr>
          <w:rFonts w:cs="Calibri"/>
          <w:sz w:val="24"/>
          <w:szCs w:val="24"/>
        </w:rPr>
      </w:pPr>
      <w:r>
        <w:rPr>
          <w:rFonts w:cs="Calibri"/>
          <w:sz w:val="24"/>
          <w:szCs w:val="24"/>
        </w:rPr>
        <w:t>“</w:t>
      </w:r>
      <w:r>
        <w:rPr>
          <w:rFonts w:cs="Calibri"/>
          <w:sz w:val="24"/>
          <w:szCs w:val="24"/>
        </w:rPr>
        <w:t>Señor Jesucristo, pretendo recorrer este camino para tu gloria, para Ti, por Ti y por la santa Iglesia católica.  Estoy dispuesto a aceptar de tus manos todo aquello que me envíes: alegría y tristeza, vida y muerte, todo por Ti, Señor Jesucristo y para que se concrete la obra propuesta y el deseo que no te es oculto.  Amén” (DI/152ª).</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firstLine="6"/>
        <w:jc w:val="both"/>
        <w:rPr/>
      </w:pPr>
      <w:r>
        <w:rPr>
          <w:rFonts w:cs="Calibri"/>
          <w:sz w:val="24"/>
          <w:szCs w:val="24"/>
        </w:rPr>
        <w:t>En carta al arzobispo Lotario añade varias razones: Obtener una formación práctica en idiomas orientales (razón aparente).  Conocer la situación de las misiones.  Cumplir con una comisión de Propaganda de parte del cardenal Simeoni para el delegado apostólico de Egipto y Arabia Luis Ciurcia (1818-1881).  Incluso orar por su idea, madurar su plan y “razón de fondo” (IE41) en Tierra del Salvador y escenario de su gesta sufrida y gloriosa.  – Tomaría “notas” y redactaría luego un “precioso texto” de 36 páginas en traducción española por Schneble 1974.</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b/>
          <w:sz w:val="24"/>
          <w:szCs w:val="24"/>
        </w:rPr>
        <w:t>Tierra Sant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21En/1880</w:t>
        <w:tab/>
        <w:t>Este miércoles la cena de despedida en el colegio alemán del Anima para el joven viajero P. Juan Bautista Jordán de 32 años, quien salía en compañía del P. Juan Fernando Börger SJ (1853-1881) de 26 años, científico.  El recorrido más largo de su vida, algo así como 8.000 kilómetros en barco, ferrocarril, a lomo de mula y a pie, desde esta fecha hasta el 14.VIII, 7 meses.  Los dos partieron en ferrocarril de Roma, con bastante frío al sur de Italia, pasando por Caserta y Foggia.  PI,221.</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pPr>
      <w:r>
        <w:rPr>
          <w:rFonts w:cs="Calibri"/>
          <w:sz w:val="24"/>
          <w:szCs w:val="24"/>
        </w:rPr>
        <w:t>22En/1880</w:t>
        <w:tab/>
        <w:t>Llegan al puerto de Brindis en la tarde y se embarcan el 23 por la noche en segunda clase.  Primera vez que Jordán surca el mar adriático para una travesía dificultosa de “lejanía, firmamento y azar”.</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24En/1880</w:t>
        <w:tab/>
        <w:t>Arribo al puerto e isla de Corfú: Región pintoresca de cultura sincretista greco-oriental, fértil y de clima benigno.  Al día siguiente, domingo, tras celebrar, visitan varios lugares y almorzar, vuelven a bordo para iniciar en barco una travesía fatigosa, movida, borrascosa, por el mal tiempo del lunes 26 y la tormenta en el mediterráneo.  La nave se torna “hospital”.  Viento, olas y mare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27En/1880</w:t>
        <w:tab/>
        <w:t>Llegan a Creta este martes, en medio del océano, pasando por su lado y siguiendo hasta alcanzar el jueves 29 las costas africanas de Alejandría en Egipto, nación desértica del oriente medio y de antiquísima civilización.  Allí la vida árabe bulliciosa con indumentaria peculiar, oportunidad para practicar el árabe durante 6 días.  Cumplió Jordán la misión de Propaganda y entregó “cierto documento” (H14,8) al arzobispo Ciurci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4Fe/1880</w:t>
        <w:tab/>
        <w:t>Viaje en ferro a las 8 y media a.m. al Cairo y llegada a las 3 p.m.  Tres semanas en esa vida de Egipto, estudiando árabe y sentados Jordán y Börger “al lado del maestro” en la escuela, conociendo el árbol de la Virgen, la casa de la sagrada Familia tras su huida, mezquitas, obeliscos, pirámide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9Fe/1880</w:t>
        <w:tab/>
        <w:t>Allí en el Cairo, por casualidad, en el convento franciscano, conoce Jordán al veterano misionero, obispo capuchino, Guillermo (Lorenzo) Massaia ofmcap (1809-1889), entonces septuagenario y desde la fecha amigo especial.  Entonces patriarca latino procedente de Abisinia, vicario apostólico de Galla, quien daría la 1ª bendición eclesial al plan Jordán en Jerusalén luego y sería bienhechor y  miembro del II Grad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27Fe/1880</w:t>
        <w:tab/>
        <w:t>Sigue el viaje por región arenosa y desértica, en ferrocarril, hacia Ismailia, donde toman un miserable vaporcito que los lleva a través del canal del Suez, inaugurado y bendecido 11 años antes en1869, y en “larga y lúgubre travesía” bajo circunstancias nocturnas desfavorables, para llegar a Port Said donde vuelve a encontrar a Massaia.  RC58.</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28Fe/1880</w:t>
        <w:tab/>
        <w:t>Se embarcan en el vapor “Apollo” y en la jornada siguiente 29, día bisiesto, contemplan con alegría montañas de Judea en Palestina y arriban al peligroso puerto de Jaffa.  Visitan la casa donde Pedro tuvo aquella visión.</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pPr>
      <w:r>
        <w:rPr>
          <w:rFonts w:cs="Calibri"/>
          <w:sz w:val="24"/>
          <w:szCs w:val="24"/>
        </w:rPr>
        <w:t>3Mz/1880</w:t>
        <w:tab/>
        <w:t>Este miércoles siguen en coche hacia Ramleh ó Arimatea.  Continúan en ascenso hasta divisar con emoción en la tarde la ciudad de Jerusalén.  Jordán lloraba y entraba a pie con su compañero Börger, para demorar en la ciudad 4 semanas, hospedaje en la casa austro-alemana para peregrinos, situada cerca de la III estación de la vía doloros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pPr>
      <w:r>
        <w:rPr>
          <w:rFonts w:cs="Calibri"/>
          <w:sz w:val="24"/>
          <w:szCs w:val="24"/>
        </w:rPr>
        <w:t>4Mz/1880</w:t>
        <w:tab/>
        <w:t>Tercer encuentro con Massaia en Jerusalén.  Primera Misa en la ciudad del Salvador.  Visitas a la vía dolorosa, puerta de San Esteban, Valle de Josafat, Getsemaní, sepulcro de la Virgen, beso de Judas, iglesia de la Ascensión, sepulcros de los profetas, iglesia del santo Sepulcro (5Mz), ecce Homo (6Mz) –  Entre tanto, suprimido el “examen de cultura” en Baden (5Mz).</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7Mz/1880</w:t>
        <w:tab/>
        <w:t>Jordán celebra en el Calvario y al día siguiente en la capilla de la Flagelación con visita al Cenáculo.  El 9 celebra en el Huerto de la agonía, su “lugar preferido” donde Cristo oró, enseñó el PN, fue traicionado, comenzó su Pasión y luego se elevó al cielo desde allí.  Otras visitas: Tumbas de los profetas-reyes-jueces, gruta de los lamentos de Jeremías, mezquita de Omar, iglesia de la Presentación, puerta Hermosa, valle de Josafat (2ª vez), piscina de Siloé, sepulcro de Zacarías, sepulcro de la Virgen (2ª vez).</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10Mz/1880</w:t>
        <w:tab/>
        <w:t>Celebra en el lugar de la Crucifixión.  El 12 vuelve al santo Sepulcro.  El 13 en su Diario se propone “evitar cualquier melancolía ó tristeza dañosa”, ejecutar la empresa bajo la protección de María y de Propaganda Fide, comenzar con instrucción de jóvenes, una imprenta (DI/153ª)l.</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Proyecto Jerusalén</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14Mz/1880</w:t>
        <w:tab/>
        <w:t>De nuevo en el Calvario.  Coloca sobre el santo Sepulcro, altares de la Crucifixión y de la Madre Dolorosa, el Diario y el escrito así llamado “Proyecto Original de Jerusalén” o primeros delineamientos de fundación, algunas características, que no existe hoy (155ª  TS73).</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17Mz/1880</w:t>
        <w:tab/>
        <w:t>Miércoles de Cuaresma en la semana de Pasión: Salida de Jerusalén para emprender el arduo “camino de la Virgen” hasta llegar a Ain Karem.  El jueves 18 celebra donde nació San Juan Bautista, su santo tocayo.  El 19 en la Visitación, a diez minutos del puebl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20Mz/1880</w:t>
        <w:tab/>
        <w:t>Siguen a pie hasta Belén y celebra el sábado 20 en el Pesebre, el 21 en la Gruta de San José.  Visitan el campo de los Pastores y tornan ese Domingo de Ramos a Jerusalén, para conmemorar allí la Semana santa 1880.</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22Mz/1880</w:t>
        <w:tab/>
        <w:t>El lunes santo celebración en el santo Sepulcro, el martes santo en el lugar de la Flagelación, el miércoles santo en el de la Agonía, jueves y viernes asistencia a las ceremonias.  Las 7 Palabras en 7 idiomas: italiano, griego, turco, alemán, francés, arameo, español.  El sábado santo visita al muro de las lamentaciones judías, día de su Pascua.  El domingo de Resurrección celebración en el santo Sepulcro.  Pascua el 28.</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29Mz/1880</w:t>
        <w:tab/>
        <w:t>Lunes para recorrer el camino de Emaús y martes para ir a la iglesia de Santa Ana.  – En Jerusalén se vuelve a encontrar con Massaia y recibe la 1ª Bendición para su proyecto fundacional, también de parte del Patriarca Latino Vicente Bracco, italiano.  DSSXII,183.  RC58.  – Jerusalén PII,153.</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pPr>
      <w:r>
        <w:rPr>
          <w:rFonts w:cs="Calibri"/>
          <w:sz w:val="24"/>
          <w:szCs w:val="24"/>
        </w:rPr>
        <w:t>31Mz/1880</w:t>
        <w:tab/>
        <w:t>Despedida de la ciudad de Sión para viajar por Palestina y Galilea.  Cabalgan en burro hacia Ram Allah ese miércoles 31.  Al día siguiente hacia Nablus ó Siquem.  Luego continúan a Djenin y pasan por el hermoso valle de Jezrael ó Esdrelón, encerrado por colinas y extraordinariamente fértil con fuentes y corriente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4Ab/1880</w:t>
        <w:tab/>
        <w:t>Ascienden a Nazaret “la dulce ciudad donde habitó el Salvador del mundo”.  Allí celebración el 4, 5, 6 en la iglesia de la sagrada Familia.  Visita también a la roca de la bendición de los Panes, la Sinagoga.</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ind w:left="1410" w:hanging="1410"/>
        <w:jc w:val="both"/>
        <w:rPr>
          <w:rFonts w:cs="Calibri"/>
          <w:b/>
          <w:b/>
          <w:sz w:val="24"/>
          <w:szCs w:val="24"/>
        </w:rPr>
      </w:pPr>
      <w:r>
        <w:rPr>
          <w:rFonts w:cs="Calibri"/>
          <w:sz w:val="24"/>
          <w:szCs w:val="24"/>
        </w:rPr>
        <w:t>6Ab/1880</w:t>
        <w:tab/>
        <w:t>Continúa el viaje a caballo hacia el Tabor (662 mts), diez kilómetros distante de Nazaret.  Celebración en la iglesia del Salvador el 7.  De relieve queda la divisa de Naim y luego parten hacia Tiberíades.</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ind w:left="1410" w:hanging="1410"/>
        <w:jc w:val="both"/>
        <w:rPr/>
      </w:pPr>
      <w:r>
        <w:rPr>
          <w:rFonts w:cs="Calibri"/>
          <w:sz w:val="24"/>
          <w:szCs w:val="24"/>
        </w:rPr>
        <w:t>8Ab/1880</w:t>
        <w:tab/>
        <w:t>Excursionan por la ribera oeste del lago de Genezaret, cabalgan por Magdala, Betsaida y Cafarnaúm para tornar a Tiberíades.  El 9 prosiguen el recorrido cabalgando a lo largo del “campo donde los discípulos comían espigas en sábado”.  Luego subida al monte de las 8 Bienaventuranzas, refrescante y de hermosa vista.  Pasan a Caná de Galilea (Kafr Kana) y después de mediodía regresan a Nazaret.</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10Ab/1880</w:t>
        <w:tab/>
        <w:t>Bajan en carro al puerto de Haifa.  En la tarde suben al Monte Carmelo, 170 metros de altura, con demora allí hasta el 19.  Jordán celebra en la Gruta de Elías (1Re. 18,20) y reafirma su propósito de fundar.  Del 14 es el apunte:</w:t>
      </w:r>
    </w:p>
    <w:p>
      <w:pPr>
        <w:pStyle w:val="Normal"/>
        <w:spacing w:lineRule="auto" w:line="240" w:before="0" w:after="0"/>
        <w:ind w:left="1410" w:hanging="1410"/>
        <w:jc w:val="both"/>
        <w:rPr>
          <w:rFonts w:cs="Calibri"/>
          <w:sz w:val="24"/>
          <w:szCs w:val="24"/>
        </w:rPr>
      </w:pPr>
      <w:r>
        <w:rPr>
          <w:rFonts w:cs="Calibri"/>
          <w:sz w:val="24"/>
          <w:szCs w:val="24"/>
        </w:rPr>
      </w:r>
    </w:p>
    <w:p>
      <w:pPr>
        <w:pStyle w:val="Normal"/>
        <w:spacing w:lineRule="auto" w:line="240" w:before="0" w:after="0"/>
        <w:ind w:left="1410" w:hanging="0"/>
        <w:jc w:val="both"/>
        <w:rPr>
          <w:rFonts w:cs="Calibri"/>
          <w:sz w:val="24"/>
          <w:szCs w:val="24"/>
        </w:rPr>
      </w:pPr>
      <w:r>
        <w:rPr>
          <w:rFonts w:cs="Calibri"/>
          <w:sz w:val="24"/>
          <w:szCs w:val="24"/>
        </w:rPr>
        <w:t>“</w:t>
      </w:r>
      <w:r>
        <w:rPr>
          <w:rFonts w:cs="Calibri"/>
          <w:sz w:val="24"/>
          <w:szCs w:val="24"/>
        </w:rPr>
        <w:t>Lleva a cabo la obra con todas tus energías; no dejes que nada te desanime…  Dios no te abandonará ni tampoco tu amada Madre.  Sobre el Monte Carmelo” (DI/155ª).</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19Ab/1880</w:t>
        <w:tab/>
        <w:t>Parten del Carmelo en barco por la noche y así comienza la 3ª etapa de este viaje por oriente medio.  En la mañana del 20 atracan en el turístico y arqueológico puerto de Beirut, Líbano, para 6 días de estadía allí, donde va a permanecer ya su compañero Börger hasta su muerte en VIII.1881.</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Ain Warka</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26Ab/1880</w:t>
        <w:tab/>
        <w:t>El P. Juan Bautista Jordán viaja en esta fecha a lomo de burro y acompañado por un muchacho hacia Ain Warka, colegio siromaronita de San Antonio, cerca de Ghosta, a unos 28 kilómetros de Beirut.  Contaba con carta comendaticia del obispo maronita, rito oriental católico, monseñor José Debs (1833-1907).  Se establece casi 3 meses y estudia árabe en dicho colegio, uno de los mejores del Líbano por más de un siglo y formador de elite intelectual y eclesiástica.  Por entonces director el P. Boulos Estefan.</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firstLine="6"/>
        <w:jc w:val="both"/>
        <w:rPr>
          <w:rFonts w:cs="Calibri"/>
          <w:sz w:val="24"/>
          <w:szCs w:val="24"/>
        </w:rPr>
      </w:pPr>
      <w:r>
        <w:rPr>
          <w:rFonts w:cs="Calibri"/>
          <w:sz w:val="24"/>
          <w:szCs w:val="24"/>
        </w:rPr>
        <w:t>En el Diploma de Proclamación consta que Jordán se mantuvo “deseoso de afirmar lo que había aprendido de la lengua árabe”, aplicaba el oído “para aprender la pronunciación reinante” y alcanzaba “en corto tiempo de su estudio lo que a otros ha permanecido inalcanzable”.  Buena memoria, rectitud de inteligencia, diligencia y perseverancia, esmero y empeño “pues no interrumpía el estudio sino para dormir y para cumplir con sus deberes religiosos”.  DSSXII, 178-182.  TS78.</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1My/1880</w:t>
        <w:tab/>
        <w:t>En árabe apunta en su Diario: “Un bienaventurado oasis en el desierto desolado” (DI/156ª).  ¿De Ain Warka la “Intención de la Sociedad”?  (DI/157ª).</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t>31My/1880</w:t>
      </w:r>
      <w:r>
        <w:rPr>
          <w:rFonts w:cs="Calibri"/>
          <w:b/>
          <w:sz w:val="24"/>
          <w:szCs w:val="24"/>
        </w:rPr>
        <w:t xml:space="preserve"> </w:t>
        <w:tab/>
      </w:r>
      <w:r>
        <w:rPr>
          <w:rFonts w:cs="Calibri"/>
          <w:sz w:val="24"/>
          <w:szCs w:val="24"/>
        </w:rPr>
        <w:t>León XIII en Roma aprueba la “Unión Apostólica de Sacerdotes seculares.</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ind w:left="1410" w:hanging="1410"/>
        <w:jc w:val="both"/>
        <w:rPr>
          <w:rFonts w:cs="Calibri"/>
          <w:sz w:val="24"/>
          <w:szCs w:val="24"/>
        </w:rPr>
      </w:pPr>
      <w:r>
        <w:rPr>
          <w:rFonts w:cs="Calibri"/>
          <w:sz w:val="24"/>
          <w:szCs w:val="24"/>
        </w:rPr>
        <w:t>1Jl/1880</w:t>
        <w:tab/>
        <w:t>Jordán emprende un viaje importante por el Líbano.  Visita primero en Aramoun, 6 kilómetros distante de su colegio, al obispo maronita Hanna con el fin de consultar su asunto y solicitar bendición.  El 2 sigue hacia Dimane, 100 kilómetros distante, al atravesar un territorio montañoso y accidentado; allí le anima y bendice el patriarc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4Jl/1880</w:t>
        <w:tab/>
        <w:t>Este 4 de julio, después de haber celebrado la Eucaristía, parte  para los cedros del Líbano, símbolos de vitalidad (S28), célebres por su grandeza, verdaderos monumentos y “reliquias de los siglos”, a cuya sombra el hombre se siente como en un templo, el punto más elevado en las lomas del Kornet es Saouda (¿1900 mts?).</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Líbano</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Allí vive Jordán intensa “experiencia de Dios”, vivencia especial carismática, que confidenciaría más tarde, según la tradición, al P. Pancracio (TS79) acerca de la oración sacerdotal de Cristo en su despedida, cuyas palabras testamentarias le resonaban: “Esta es la vida eterna, que Te conozcan a Ti, único Dios verdadero y a tu Enviado” (Jn. 17,3).  Para esto debía nacer una Sociedad, tal su fundamento y sitz im Leben.  Sin duda “momento de gracia” (Edwein) para orientar su misión y envío apostólico.  Llamado y “suceso del Líbano”  cual confirmación para sus planes en ciernes.  Jordán se dijo entonces a sí mismo:</w:t>
      </w:r>
    </w:p>
    <w:p>
      <w:pPr>
        <w:pStyle w:val="Normal"/>
        <w:spacing w:lineRule="auto" w:line="240" w:before="0" w:after="0"/>
        <w:ind w:firstLine="6"/>
        <w:jc w:val="both"/>
        <w:rPr>
          <w:rFonts w:cs="Calibri"/>
          <w:sz w:val="24"/>
          <w:szCs w:val="24"/>
        </w:rPr>
      </w:pPr>
      <w:r>
        <w:rPr>
          <w:rFonts w:cs="Calibri"/>
          <w:sz w:val="24"/>
          <w:szCs w:val="24"/>
        </w:rPr>
      </w:r>
    </w:p>
    <w:p>
      <w:pPr>
        <w:pStyle w:val="Normal"/>
        <w:spacing w:lineRule="auto" w:line="240" w:before="0" w:after="0"/>
        <w:ind w:firstLine="6"/>
        <w:jc w:val="both"/>
        <w:rPr>
          <w:rFonts w:cs="Calibri"/>
          <w:sz w:val="24"/>
          <w:szCs w:val="24"/>
        </w:rPr>
      </w:pPr>
      <w:r>
        <w:rPr>
          <w:rFonts w:cs="Calibri"/>
          <w:sz w:val="24"/>
          <w:szCs w:val="24"/>
        </w:rPr>
        <w:t>“</w:t>
      </w:r>
      <w:r>
        <w:rPr>
          <w:rFonts w:cs="Calibri"/>
          <w:sz w:val="24"/>
          <w:szCs w:val="24"/>
        </w:rPr>
        <w:t>Sí, oh Dios, la Sociedad que será fundada deberá anunciarte a Ti y a Tu Hijo Unigénito”(Ann 1919,212.  H47.  TS79.  IE43.  PI,246.  IdI80).</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pPr>
      <w:r>
        <w:rPr>
          <w:rFonts w:cs="Calibri"/>
          <w:sz w:val="24"/>
          <w:szCs w:val="24"/>
        </w:rPr>
        <w:t>6Jl/1880</w:t>
        <w:tab/>
        <w:t>Hospedado en Ehden, viaja el 6 a San Juan Maroni para que el arzobispo maronita Freifer bendijese también la empresa proyectada.  El 7 parte hacia el puerto de Biblos ó Jebail, una de las ciudades más antiguas que el mundo conoce.  Continúa ya de regreso a lo largo del litoral, en viaje pesado con caída del burro, hasta Ain Wark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pPr>
      <w:r>
        <w:rPr>
          <w:rFonts w:cs="Calibri"/>
          <w:sz w:val="24"/>
          <w:szCs w:val="24"/>
        </w:rPr>
        <w:t>11Jl/1880</w:t>
        <w:tab/>
        <w:t>Visita a Bzoummar, colegio armeno vecino a Ain Warka, allí el obispo Basilio bendice también la empresa y se declara miembro de la misma.  Visita también el colegio sirio en Charfeh.  Madruga hacia Harissa, ofrece sus respetos al obispo latino y delegado de Siria.  Torna a Ain Warka.  Eran las últimas visita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13Jl/1880</w:t>
        <w:tab/>
        <w:t>Se despide de su colegio en Ain Warka para emprender regreso a Europa, ya certificado.  Viaja a Beirut en medio de un gran calor y visita al obispo griego melquita Malathios Fakak.  El 16 va en burro, que lo arroja al suelo, hacia Ain Traz para visitar al patriarca de todo  el  oriente,  griego  melquita, Gregorius Youssef (TS80).  Este una vez conocido el plan, lo anima, le bendice y más tarde la SDS publica su muert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19Jl/1880</w:t>
        <w:tab/>
        <w:t>De vuelta a Beirut permanece allí en medio de grandes calores.  El 19 se embarca hacia la isla de Chipre, pasa por Rodas, sigue por la isla de Jios y llega a Esmirna el 23, donde se demora 15 días en remplazo del superior de los Capuchinos.  Visita varios lugares, al arzobispo Andrea Policarpo Timoni, del cual recibe bendición, experimenta el terremoto del 29.</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Proyecto Esmirna</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31Jl/1880</w:t>
        <w:tab/>
        <w:t>Desde Esmirna envía el proyecto de su obra a Roma, a su amigo ya y consejero Massaia para obtener su aprobación y bendición.  Se trata del así llamado corto “Proyecto Esmirna”, su plan semilla de la gran forma futura y puente entre los dos perdidos 14.III y 19.XI.  Trata de la Sociedad tripartita y en la carta acompañante versa sobre lo que hablaron en Jerusalén y Beirut, el contar con miembros obispos y bendiciones, fundación de la 1ª casa en Roma para noviciado “comenzando con la pobreza”.  Solicita su “peso ante el Santo Padre” para exponerle en audiencia la empresa.  E11.  PI,255.  II,149.</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pPr>
      <w:r>
        <w:rPr>
          <w:rFonts w:cs="Calibri"/>
          <w:sz w:val="24"/>
          <w:szCs w:val="24"/>
        </w:rPr>
        <w:t>7Ag/1880</w:t>
        <w:tab/>
        <w:t>Parte en vapor austríaco hacia Jios.  El 8 de agosto celebra en la isla de Sira y continúa el viaje pasando a lo largo de las islas Izak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10Ag/1880</w:t>
        <w:tab/>
        <w:t>Llega a Corfú y visita al obispo Maddalena, conocido el 25.I, quien le bendice y promete ser miembro.  En vapor italiano arriba el 11 al puerto italiano de Brindis, tras haber sufrido tormenta en el mar con el mareo consiguiente.  Pasa por Foggia y sigue a darle gracias a la Virgen en Loreto.  El 13 carta a Massaia.  B8.2a,37.</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Roma</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14Ag/1880</w:t>
        <w:tab/>
        <w:t xml:space="preserve">Regresa a Roma, satisfecho y agradecido, fortalecido e impelido a una realización concreta (DSSIV,26).  Viaje a Tierra Santa concluido, “experiencia única e insustituible” (TS57), en la cual clarificó, consolidó y afianzó la encomienda divina, sin dudas ni vacilaciones, para darse entonces al trabajo organizador de la obra, preludio de primeros pasos decididos, por lo cual escribió: “Ahora comenzó la obra”. </w:t>
      </w:r>
    </w:p>
    <w:p>
      <w:pPr>
        <w:pStyle w:val="Normal"/>
        <w:spacing w:lineRule="auto" w:line="240" w:before="0" w:after="0"/>
        <w:ind w:left="1410" w:hanging="1410"/>
        <w:jc w:val="both"/>
        <w:rPr>
          <w:rFonts w:cs="Calibri"/>
          <w:sz w:val="24"/>
          <w:szCs w:val="24"/>
        </w:rPr>
      </w:pPr>
      <w:r>
        <w:rPr>
          <w:rFonts w:cs="Calibri"/>
          <w:sz w:val="24"/>
          <w:szCs w:val="24"/>
        </w:rPr>
      </w:r>
    </w:p>
    <w:p>
      <w:pPr>
        <w:pStyle w:val="Normal"/>
        <w:spacing w:lineRule="auto" w:line="240" w:before="0" w:after="0"/>
        <w:ind w:left="1410" w:hanging="0"/>
        <w:jc w:val="both"/>
        <w:rPr>
          <w:rFonts w:cs="Calibri"/>
          <w:sz w:val="24"/>
          <w:szCs w:val="24"/>
        </w:rPr>
      </w:pPr>
      <w:r>
        <w:rPr>
          <w:rFonts w:cs="Calibri"/>
          <w:sz w:val="24"/>
          <w:szCs w:val="24"/>
        </w:rPr>
        <w:t>Se presenta primero a monseñor Mariano del Tíndaro Rampolla (1843-1913), secretario de Propaganda, quien acogió la idea y Jordán anotó “el plan le gustó”.  No así al cardenal siguiente, el cardenal Giovanni Simeoni (1816-1892), quien no se mostró muy acogedor, pues “no recibió la cosa con gran entusiasmo”.  Si agradó el plan, lo acogió, lo bendijo y “se declaró protector de Hecho” el cardenal barnabita Luis Bilio (1826-1884)  (S42).  Después visitó Jordán por error a otra  Eminencia,  que  no  le  recibió  con mucho cariño (TS54).  En cambio el cardenal tocayo y jesuita Juan Bautista Franzelin (1816-1886) sí le “recibió muy bondadosamente” y le bendij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pPr>
      <w:r>
        <w:rPr>
          <w:rFonts w:cs="Calibri"/>
          <w:sz w:val="24"/>
          <w:szCs w:val="24"/>
        </w:rPr>
        <w:t>5Se/1880</w:t>
        <w:tab/>
        <w:t>El cardenal Guillermo (Lorenzo) Massaia ofmcap llega a Roma este 5 de septiembre, tiene audiencia privada con el Papa e interviene a favor de Jordán, como su “amigo paternal”:</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pPr>
      <w:r>
        <w:rPr>
          <w:rFonts w:cs="Calibri"/>
          <w:b/>
          <w:sz w:val="24"/>
          <w:szCs w:val="24"/>
        </w:rPr>
        <w:t>León XIII</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6Se/1880</w:t>
        <w:tab/>
        <w:t xml:space="preserve">Audiencia privada con Su Santidad León XIII “para tratar sobre la fundación de la Sociedad” (DI/157ª).  Le presentaría algún documento sobre el proyecto </w:t>
      </w:r>
      <w:r>
        <w:rPr>
          <w:rFonts w:cs="Calibri"/>
          <w:b/>
          <w:sz w:val="24"/>
          <w:szCs w:val="24"/>
        </w:rPr>
        <w:t>Denkschrift</w:t>
      </w:r>
      <w:r>
        <w:rPr>
          <w:rFonts w:cs="Calibri"/>
          <w:sz w:val="24"/>
          <w:szCs w:val="24"/>
        </w:rPr>
        <w:t>, conservaba la barba larga de TS, con gafas y atento al “gran consuelo de recibir para su obra la suprema bendición eclesiástica” (Lüthen), para Jordan “aprobación del Señor mismo” (IE45).  León XIII, según testimonio, le expresó: “Si tal es la voluntad de Dios, la obra resultará” (Sum PP6,24).  Monseñor Gabriel Boccali, secretario privado de Su Santidad, se encargó de confirmar al día siguiente esta bendición.  TS55,82.  H79.  DSSIV,27.  AK1893,85: Ilustración del Hno. Egidio Röder.</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firstLine="6"/>
        <w:jc w:val="both"/>
        <w:rPr>
          <w:rFonts w:cs="Calibri"/>
          <w:sz w:val="24"/>
          <w:szCs w:val="24"/>
        </w:rPr>
      </w:pPr>
      <w:r>
        <w:rPr>
          <w:rFonts w:cs="Calibri"/>
          <w:sz w:val="24"/>
          <w:szCs w:val="24"/>
        </w:rPr>
        <w:t>Jordán se entrega entonces con ahínco a la fundación de su obra.  Nada de apuntes en el Diario a este respecto hasta III.1883.  Suspende sus estudios lingüísticos y ensaya esbozos que perfilen el movimiento apostólico de una Sociedad de Enseñanz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13Se/1880</w:t>
        <w:tab/>
        <w:t>Viaja entonces a su tierra germana en busca de compañeros y colaboradores asociados, al mes de su retorno de Tierra Santa y pocos días después de su audiencia con el Papa León XIII.  Se enlista primero entre los participantes del Congreso Católico Alemán anual, Katholikentag.</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Luis Auer</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sz w:val="24"/>
          <w:szCs w:val="24"/>
        </w:rPr>
        <w:t>En Constanza y en el Katholikentag encuentra como integrante al fundador y director del Instituto Pedagógico “Cassianeum” de Donauwörth, Baviera, llamado “dedo de Dios”: Luis Auer (1839-1914), maestro y eminente educador, publicista como “Tío Luis”.  Providencial encuentro de Jordán sacerdote en sus 32 y Auer laico católico en sus 41, chispa inaugural y fundacional del vasto plan, 1ª Célula de la obra.  Intercambio de preocupaciones apostólicas que señala el comienzo de asociación.</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pPr>
      <w:r>
        <w:rPr>
          <w:rFonts w:cs="Calibri"/>
          <w:sz w:val="24"/>
          <w:szCs w:val="24"/>
        </w:rPr>
        <w:t>En esta relación ayudaría el canónigo Schorderet.  En dicho Congreso se encontraba el P. Juan Evangelista Kleiser (1845-1919), amigo de juventud y fundador de la obra de San Canisio con religiosas dedicadas al trabajo de la buena prensa desde Friburgo, Suiza.  También encontraba a Simón Deggelman (1858-1950), laico católico ligado a la prensa.  AH3,25.</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16Se/1880</w:t>
        <w:tab/>
        <w:t xml:space="preserve">Termina el Katholikentag y Jordán viaja a Gurtweil.  El 20 dicta una conferencia de 2 horas ante numeroso público sobre su viaje a TS en Thiengen, restaurante “Zum Hischen” y es reportado por la prensa.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27Se/1880</w:t>
        <w:tab/>
        <w:t>Desde Friburgo donde estuvo con su Obispo, fechó el P. Juan Bautista una carta para notificar a Auer visita “dentro de algunos días” y por primera vez en Donauwörth, así tratarían los asuntos principales.  DSSX,9.  H353.  CA1.</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Anuncio periodístico</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30Se/1880</w:t>
        <w:tab/>
        <w:t>El P. Federico Werber, párroco de Radolfzell, Constanza, había sido visitado por su antiguo discípulo Jordán tras su viaje a TS y le había comunicado su idea de “educación e instrucción” para ofrecer a la Iglesia en pro del “id y enseñad” a conocer y amar a Dios, su doctrina y su vida.  El P. Werber dio entonces el primer aviso periodístico fundacional en “Voz de Libertad”:</w:t>
      </w:r>
    </w:p>
    <w:p>
      <w:pPr>
        <w:pStyle w:val="Normal"/>
        <w:spacing w:lineRule="auto" w:line="240" w:before="0" w:after="0"/>
        <w:ind w:firstLine="6"/>
        <w:jc w:val="both"/>
        <w:rPr>
          <w:rFonts w:cs="Calibri"/>
          <w:sz w:val="24"/>
          <w:szCs w:val="24"/>
        </w:rPr>
      </w:pPr>
      <w:r>
        <w:rPr>
          <w:rFonts w:cs="Calibri"/>
          <w:sz w:val="24"/>
          <w:szCs w:val="24"/>
        </w:rPr>
      </w:r>
    </w:p>
    <w:p>
      <w:pPr>
        <w:pStyle w:val="Normal"/>
        <w:spacing w:lineRule="auto" w:line="240" w:before="0" w:after="0"/>
        <w:ind w:left="1410" w:firstLine="6"/>
        <w:jc w:val="both"/>
        <w:rPr/>
      </w:pPr>
      <w:r>
        <w:rPr>
          <w:rFonts w:cs="Calibri"/>
          <w:sz w:val="24"/>
          <w:szCs w:val="24"/>
        </w:rPr>
        <w:t>“</w:t>
      </w:r>
      <w:r>
        <w:rPr>
          <w:rFonts w:cs="Calibri"/>
          <w:sz w:val="24"/>
          <w:szCs w:val="24"/>
        </w:rPr>
        <w:t>Un sacerdote católico de nuestro país tiene la intención de fundar con aprobación eclesiástica, bendición pontificia y protección cardenalicia, un Instituto misional para educación e instrucción entre todos los pueblos, por cuyo fin solicita donaciones.  La redacción recibirá toda oferta hasta de mínima suma” H60,348.</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b/>
          <w:sz w:val="24"/>
          <w:szCs w:val="24"/>
        </w:rPr>
        <w:t>Donauwörth</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Oc/1880</w:t>
        <w:tab/>
        <w:t xml:space="preserve">Jordán pasó al Cassianeum de Donauwörth para las conversaciones con Luis Auer y sus colaboradores.  Dos semanas escasas de intercambio y “nexo íntimo” para basar estatutariamente la SAE.  Surgieron varios documentos de normas básicas para la “unión apostólica”.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firstLine="6"/>
        <w:jc w:val="both"/>
        <w:rPr>
          <w:rFonts w:cs="Calibri"/>
          <w:sz w:val="24"/>
          <w:szCs w:val="24"/>
        </w:rPr>
      </w:pPr>
      <w:r>
        <w:rPr>
          <w:rFonts w:cs="Calibri"/>
          <w:sz w:val="24"/>
          <w:szCs w:val="24"/>
        </w:rPr>
        <w:t>En los archivos del Cassianeum encontró el P. Miguel Dürr SDS en II.1966 una colección que comprende: 1) Cartas 23, 7 cartulinas.  2) Origen SAE, ideas, miembros, 3 grados, estatutos, oración, Escritura, recomendaciones, sello, esbozo de imagen.  3) Contrato SAE-Cassianeum.  4) Artículos de Auer, Monika, Wiesenschaft-Erziehung-Unterricht.  A los educadores católicos.  Dios de toda ciencia.  5)Estatutos a, b, c, d, e, f, g.  6) Cartas.  7) Varios.  8) Impresos: Circular de Pascua/81.  Programa latino.  Reglas/81.  Il piccolo Monitore Cattolico.  Estatutos.  H7,53.</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4Oc/1880</w:t>
        <w:tab/>
        <w:t>Carta de Auer al Obispo diocesano de Augsburgo para informarle sobre la obra, el resultado de las conversaciones y la visita que le hará Jordán.  Le presenta el siguiente plan de Estatutos:</w:t>
      </w:r>
    </w:p>
    <w:p>
      <w:pPr>
        <w:pStyle w:val="Normal"/>
        <w:spacing w:lineRule="auto" w:line="240" w:before="0" w:after="0"/>
        <w:ind w:left="1410" w:hanging="1410"/>
        <w:jc w:val="both"/>
        <w:rPr>
          <w:rFonts w:cs="Calibri"/>
          <w:sz w:val="24"/>
          <w:szCs w:val="24"/>
        </w:rPr>
      </w:pPr>
      <w:r>
        <w:rPr>
          <w:rFonts w:cs="Calibri"/>
          <w:sz w:val="24"/>
          <w:szCs w:val="24"/>
        </w:rPr>
      </w:r>
    </w:p>
    <w:p>
      <w:pPr>
        <w:pStyle w:val="Normal"/>
        <w:spacing w:lineRule="auto" w:line="240" w:before="0" w:after="0"/>
        <w:ind w:left="1410" w:hanging="0"/>
        <w:jc w:val="both"/>
        <w:rPr>
          <w:rFonts w:cs="Calibri"/>
          <w:sz w:val="24"/>
          <w:szCs w:val="24"/>
        </w:rPr>
      </w:pPr>
      <w:r>
        <w:rPr>
          <w:rFonts w:cs="Calibri"/>
          <w:sz w:val="24"/>
          <w:szCs w:val="24"/>
        </w:rPr>
        <w:t>1) Aparece por 1ª vez el nombre de la SAE como “agrupación católica de fuerzas apostólicas”, para la gloria de Dios por medio de la educación y la instrucción.  2) Dedicada al Sagrado Corazón, bajo el patrocinio de  la  Reina de los Apóstoles y de los primeros anunciadores de la Fe.  3) Actividad extensa.  4) Con el fin de llevar a la juventud al conocimiento y cumplimiento de su destino divino.  5) Con estructura de 4 grados (el 4º Bienhechores).  6) Centros geográficos nacionales y central en Roma.  7) Medios sobrenaturales y naturales.  8) Publicaciones en cada paí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12Oc/1880</w:t>
        <w:tab/>
        <w:t>Jordán celebra Contrato con Auer, 2 copias, basado en los Estatutos ya esbozados.  Tal la decisión de asocio y 1ª célula de la SAE en este preludio organizativo.  Auer, director nacional en Alemania.  Acto legal que no se ejecutó al fin en sus 3 intentos significativos: 1) Afiliación y unión en objetivos.  2) Ayuda en los empeños.  3) Diez puntos sobre sede, revista, formación, publicaciones, derechos, propiedad, ingresos, estatutos…  Jordán añadió con su letra el lema de Auer: “Todo con Dios y por Dios para el bien de la humanidad”.  Dos firmas, a saber, J. B. Jordán sacerdote Fundador de la SAE y L. Auer laico Director.</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Primeros Estatutos 1880</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½Oc/1880</w:t>
        <w:tab/>
        <w:t>Redacción manuscrita de borrador (K) en alemán, en “limpio” e incompleta, escritos por copistas profesionales (DSSII, 25).  Luego los Estatutos definitivos impresos (R) Reinschrift (DSSII,67).  Este el más antiguo testimonio del plan original, de cuyo escrito depende luego la Regla de 1881 y 1883 (H157).  He aquí el plan:</w:t>
      </w:r>
    </w:p>
    <w:p>
      <w:pPr>
        <w:pStyle w:val="Normal"/>
        <w:spacing w:lineRule="auto" w:line="240" w:before="0" w:after="0"/>
        <w:ind w:left="1410" w:hanging="1410"/>
        <w:jc w:val="both"/>
        <w:rPr>
          <w:rFonts w:cs="Calibri"/>
          <w:sz w:val="24"/>
          <w:szCs w:val="24"/>
        </w:rPr>
      </w:pPr>
      <w:r>
        <w:rPr>
          <w:rFonts w:cs="Calibri"/>
          <w:sz w:val="24"/>
          <w:szCs w:val="24"/>
        </w:rPr>
      </w:r>
    </w:p>
    <w:p>
      <w:pPr>
        <w:pStyle w:val="Normal"/>
        <w:spacing w:lineRule="auto" w:line="240" w:before="0" w:after="0"/>
        <w:ind w:left="1410" w:hanging="0"/>
        <w:jc w:val="both"/>
        <w:rPr/>
      </w:pPr>
      <w:r>
        <w:rPr>
          <w:rFonts w:cs="Calibri"/>
          <w:sz w:val="24"/>
          <w:szCs w:val="24"/>
        </w:rPr>
        <w:t>A) Normas generales: 1) Naturaleza y finalidad.  2) Principios.  3) Patronos.  4) Organización interna.  5) Organización externa (3 grados).  6) Medios.  7) Dirección.  8) Administración de finanzas.  9). Conferencias.  10) Derecho directivo.  11) Ingreso, egreso, expulsión.  12) Carácter público.  13) Cambio de Estatutos.  14) Disolución.  15) Constitución (Fiesta de fundación, Navidad 1880).  B) Disposiciones especiales (E16).  - Jordán sometió estos Estatutos a la revisión de abogados expertos de Augsburgo, K. Barth y Lingens de Aachen, para el chequeo legal y la seguridad ante el Kulturkampf.  Los encontraron correcto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Oc/1880</w:t>
        <w:tab/>
        <w:t>Emprendió viaje de regreso a Roma, pasando por Friburgo, Suiza, para visitar a Schorderet y Kleiser con el fin de buscar un posible intercambio literario y colaboración de la prensa y la SAE.  Allí conoció y recibió a un párroco holandés, P. Gerardo Roelofs (1821-1885) de la feligresía San Miguel de Wolle, propietario de una imprenta en su país, quien se encargaría de la SAE en su patria, sacerdote de muchos contactos.  De 59 años, redactaba y editaba el semanario Ijsselbobe, colaboraba en otras publicaciones religiosas, rico y viajero, inquieto e inconstant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17Oc/1880</w:t>
        <w:tab/>
        <w:t>Desde Friburgo escribió a Auer que la obra de Schorderet estaba dispuesta a imprimir las publicaciones de la SAE, que le enviase  copia de Estatutos y que el P. Gerardo Roelofs iría de visita, como lo hizo en verdad, aunque el contacto con la SAE se acabó muy pronto.  DSSX,10.  H48,5.  RC65,87.  CA1.</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20Oc/1880</w:t>
        <w:tab/>
        <w:t>Jordán entra a Turín, visita y departe con Don Bosco (1818-1888), le consulta y se aconseja sobre la SAE.  Juan Bosco maestro de 62 y de 32 Juan Bautista discípulo, estaban en línea con lo de la organización de laicos, aquel como predecesor con lo de “cooperadores” desde 1876…  CA2.</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Etapa romana</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22Oc/1880</w:t>
        <w:tab/>
        <w:t>Ya en Roma, desde su habitación en Largo dell´Impresa N.2 sigue sus contactos con varios personajes importantes, inclusive del extranjero v.c. el polaco Carlos Miarka (1825-1882), conocido editor católico en Nicola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25Oc/1880</w:t>
        <w:tab/>
        <w:t>Primera carta desde Roma a Auer con variado contenido: Visitas a cardenales Bilio y Franzelin, la centralización, extracto de Estatutos cual hoja informativa en pro de ayudas, colaboración de 3.000 marcos (?), un posible enlace con monseñor Estanislao Stojalowski (1845-1911) en Lamber de Galicia.  CA3.</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5No/1880</w:t>
        <w:tab/>
        <w:t>Escribe de nuevo a Auer “preocupado por el desenvolvimiento de las cosas allá” y su silencio.  El progreso se hacía difícil.  Y tal vez prematuro publicar Estatutos, debido a que resultasen posibles adversarios.  CA4.</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11No/1880</w:t>
        <w:tab/>
        <w:t>Según carta a Auer, Jordán alista impresión de los Estatutos en italiano.  Miembros del II y III Grado reciben el nombre de “Cooperadores” y están sometidos a los párrocos.  La SAE busca motivar racionalmente las verdades cristianas, el “ora et labora” compendia su actividad.  – Aun no se conseguía aprobación del precavido y astuto obispo de Augsburgo para los Estatutos.  DSSX,14.  CA5.</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12No/1880</w:t>
        <w:tab/>
        <w:t>Jordán pensaba fundar ya en Roma la Sociedad con la Dirección General e incluir en esta a Monseñor Pablo Fortini, italiano, colaborador muy íntimo y activo en la prensa, fundador de la “Antorcha de Roma”.  Con él pensaba viajar a Francia, Alemania, Holanda, Inglaterra y América con el fin de conseguir fondos y difundir la Sociedad, para lo cual solicitaba a Auer un préstamo de 4.000 marcos.  DSSX,15.  CA7.</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½No/1880</w:t>
        <w:tab/>
        <w:t>José Hartmann (1854-1937) de 26 años y estudiante de teología, posible candidato, es presentado por el rector del Anima al P. Juan Bautista en Roma (RC87).</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Estatutos Italianos</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19No/1880</w:t>
        <w:tab/>
        <w:t>La plata pedida a Auer ya no debe enviarla, pues aun no había viaje a Francia, etc.  Mejor comenzar a escala pequeña, lento y sólido, y tal vez mejor no tener dignatarios eclesiásticos en el I Grado.  Los Estatutos italianos han sido enviados al Vicariato para  ser  examinados.  Se  refiere  a  la preparación del primer número “Apostolo Istruttivo” y comenta que se está entrenando un poco en escribir en italiano.  DSSX,16.  H353,56.  – Cartas a Auer 22 y 23.XI.  CA8.10.</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27No/1880</w:t>
        <w:tab/>
        <w:t>El P. Juan Bautista fechó esta importantísima misiva desde la parroquia de San Lorenzo in Lucina, Via Largo dell´Impresa, para una Eminencia Reverendísima de la Sagrada Congregación de Obispos y Regulares (después de 1900 Congregación de Religiosos), carta que el P. Wilibaldo Ulrich SDS encontrara en 1979, archivo de León XIII, sección Friburgo.</w:t>
      </w:r>
    </w:p>
    <w:p>
      <w:pPr>
        <w:pStyle w:val="Normal"/>
        <w:spacing w:lineRule="auto" w:line="240" w:before="0" w:after="0"/>
        <w:ind w:firstLine="6"/>
        <w:jc w:val="both"/>
        <w:rPr>
          <w:rFonts w:cs="Calibri"/>
          <w:sz w:val="24"/>
          <w:szCs w:val="24"/>
        </w:rPr>
      </w:pPr>
      <w:r>
        <w:rPr>
          <w:rFonts w:cs="Calibri"/>
          <w:sz w:val="24"/>
          <w:szCs w:val="24"/>
        </w:rPr>
      </w:r>
    </w:p>
    <w:p>
      <w:pPr>
        <w:pStyle w:val="Normal"/>
        <w:spacing w:lineRule="auto" w:line="240" w:before="0" w:after="0"/>
        <w:ind w:left="1410" w:firstLine="6"/>
        <w:jc w:val="both"/>
        <w:rPr>
          <w:rFonts w:cs="Calibri"/>
          <w:sz w:val="24"/>
          <w:szCs w:val="24"/>
        </w:rPr>
      </w:pPr>
      <w:r>
        <w:rPr>
          <w:rFonts w:cs="Calibri"/>
          <w:sz w:val="24"/>
          <w:szCs w:val="24"/>
        </w:rPr>
        <w:t>“</w:t>
      </w:r>
      <w:r>
        <w:rPr>
          <w:rFonts w:cs="Calibri"/>
          <w:sz w:val="24"/>
          <w:szCs w:val="24"/>
        </w:rPr>
        <w:t>El suscrito, sacerdote de la Arquidiócesis de Friburgo hace constar que el día 6 de septiembre último pasado fue recibido en audiencia privada por el Santo Padre, en la cual presentó al mismo la fundación de una Sociedad Instructiva, para la cual él impartió la santa bendición.  Ahora queriendo dar obra lo más pronto posible a la realización de dicha Sociedad, implora humildemente de la Eminencia Vuestra Reverendísima el nihil obstat para poder dar lo más pronto a la impresión los Reglamentos análogos…  Humildísimo y devotísimo Juan Bautista Jordán”.</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29No/1880</w:t>
        <w:tab/>
        <w:t>Comunica a Auer que del Vicariato los Estatutos han pasado a dicha Congregación para su examen.  El 30 se trató en Congregación ordinaria con la decisión “recurra el orador al Ordinario del lugar”, secretario J. B. Ognazzi.   Jordán retiró los Estatutos incluidos y firmó para constancia.  La aprobación era competencia del Ordinario del lugar.  El Obispo diocesano de Roma, cardenal Rafael Monaco La Valletta (1827-1896) no los aprobó.  CA11.</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1Di/1880</w:t>
        <w:tab/>
        <w:t>Antes o después del 1º de diciembre alquila Jordán en Santa Brígida, Piazza Farnese 96, para sede de la Dirección General dos piezas en el piso superior, para él y José Hartmann, su compañero y dirigido.  Tomaría otras luego y moraría allí dos años.  Allí celebraba, trabajaba por su obra, se carteaba, divulgaba su idea, colocaba la primera imprenta, redactaba y constituía el I Grado.  S47.  RC87.</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5Di/1880</w:t>
        <w:tab/>
        <w:t>Escribe Jordán a Arnoldo Janssen, le envía el contrato con Auer, de paso le  propone que los suyos piensen asociarse y de ser así, bajo qué condiciones.  DSSX,20.  H6,433.</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7Di/1880</w:t>
        <w:tab/>
        <w:t xml:space="preserve">El P. Juan Bautista celebra donde los Redentoristas, altar del Perpetuo Socorro.  José Hartmann participa y comulga.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center"/>
        <w:rPr>
          <w:rFonts w:cs="Calibri"/>
          <w:b/>
          <w:b/>
          <w:sz w:val="24"/>
          <w:szCs w:val="24"/>
        </w:rPr>
      </w:pPr>
      <w:r>
        <w:rPr>
          <w:rFonts w:cs="Calibri"/>
          <w:b/>
          <w:sz w:val="24"/>
          <w:szCs w:val="24"/>
        </w:rPr>
        <w:t>Il Piccolo Monitore Cattolico</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19Di/1880</w:t>
        <w:tab/>
        <w:t>En carta a Auer, escrita con tinta roja, narra su decepción y tribulación, le comunica sus grandes dificultades con el Ordinario y la no aprobación de los Estatutos italianos por dos razones: “¿comprenden demasiado y casi son una segunda Iglesia Católica y donde están los medios?”.  Le han pedido entregar otros estatutos, pero no lo hará, trabajará más bien poco a poco “pues con la práctica uno aprende”.  No le han permitido publicar “Cartas de la SAE” por nombrar la Sociedad y ha optado por “Il Piccolo Monitore Cattolico”.  Postdata: No publicar los Estatutos, ni mostrarlos, evitar obstáculos.  CA12.</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6" w:hanging="0"/>
        <w:jc w:val="both"/>
        <w:rPr>
          <w:rFonts w:cs="Calibri"/>
          <w:sz w:val="24"/>
          <w:szCs w:val="24"/>
        </w:rPr>
      </w:pPr>
      <w:r>
        <w:rPr>
          <w:rFonts w:cs="Calibri"/>
          <w:sz w:val="24"/>
          <w:szCs w:val="24"/>
        </w:rPr>
        <w:t>El primer  número del “Pequeño Monitor Católico” en italiano traía el artículo “Diálogo de Niños”: Cerca del Niño Dios.  El Niño Dios habla.  Un niño responde (2 veces).  Plegaria del niño.  Tipog.  Propaganda Fide.  DSSXI,899.</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pPr>
      <w:r>
        <w:rPr>
          <w:rFonts w:cs="Calibri"/>
          <w:sz w:val="24"/>
          <w:szCs w:val="24"/>
        </w:rPr>
        <w:t>25Di/1880</w:t>
        <w:tab/>
        <w:t>Quedó “bloqueada” la fecha prevista como “fiesta de fundación” (DSSII,79).  Jordán no aludió a esta previsión, pero motivo pudo ser lo de Estatutos no aprobados.  Imploró la gracia del cielo y escribió el 28 a Auer, el “pequeño grupo avanza”.  El nombre de la SAE ya  mencionado más de 400 vece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11En/1881</w:t>
        <w:tab/>
        <w:t>Carta a Luis Auer en la que le notifica el proyecto de instalar en Roma una pequeña imprenta, aumento de personal con un italiano tonsurado, visita al Vicario cardenal La Valletta, quien le expresó: “Si usted hace obra buena, le alabaré”.  PS: En el lema cambió Humanidad por prójimo.  CA14.</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Cartas Comendaticias</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17En/1881</w:t>
        <w:tab/>
        <w:t>Este lunes se originaron varias Recomendaciones de Cardenales y un arzobispo, que fueron muy “apreciadas” por Jordán (H20,6), traducidas por él mismo del latín al alemán y presentadas repetidamente en la propaganda de la SAE.  La primera se debió al cardenal José Hergenröther (1824-1890), prefecto del Vaticano e importante historiador eclesial del siglo 19:</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firstLine="6"/>
        <w:jc w:val="both"/>
        <w:rPr>
          <w:rFonts w:cs="Calibri"/>
          <w:sz w:val="24"/>
          <w:szCs w:val="24"/>
        </w:rPr>
      </w:pPr>
      <w:r>
        <w:rPr>
          <w:rFonts w:cs="Calibri"/>
          <w:sz w:val="24"/>
          <w:szCs w:val="24"/>
        </w:rPr>
        <w:t>“</w:t>
      </w:r>
      <w:r>
        <w:rPr>
          <w:rFonts w:cs="Calibri"/>
          <w:sz w:val="24"/>
          <w:szCs w:val="24"/>
        </w:rPr>
        <w:t>Recomiendo de todo corazón a los sacerdotes y a los científicos católicos la Sociedad Apostólica de Enseñanza, bajo el patrocinio de la B. V. María Reina de los Apóstoles, fundada en la ciudad eterna y a la vez al sacerdote misionero Rdo. Señor Juan Bautista Jordán, quien se ocupa mucho en la propagación y perfección de la misma”.  Roma.  DSSII,120.</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18En/1881</w:t>
        <w:tab/>
        <w:t>El martes fechó el arzobispo Alejandro Balgy de Constantinopla su calurosa recomendación.  Arzobispo de Acridia en Mesopotamia, fue profesor de Jordán, perteneció a los benedictinos armenos mechitaristas de Viennay.  Residía en Roma y escribió:</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ind w:left="1416" w:hanging="0"/>
        <w:jc w:val="both"/>
        <w:rPr>
          <w:rFonts w:cs="Calibri"/>
          <w:b/>
          <w:b/>
          <w:sz w:val="24"/>
          <w:szCs w:val="24"/>
        </w:rPr>
      </w:pPr>
      <w:r>
        <w:rPr>
          <w:rFonts w:cs="Calibri"/>
          <w:sz w:val="24"/>
          <w:szCs w:val="24"/>
        </w:rPr>
        <w:t>“</w:t>
      </w:r>
      <w:r>
        <w:rPr>
          <w:rFonts w:cs="Calibri"/>
          <w:sz w:val="24"/>
          <w:szCs w:val="24"/>
        </w:rPr>
        <w:t>Encuentro el programa de la Sociedad Apostólica de Enseñanza, que me ha presentado el Rdo. Juan Bautista Jordán, fundador del Instituto, muy recomendable por el bien que se promete hacer esta piadosa institución a la juventud y al pueblo católico, con la instrucción religiosa y la educación moral católica; por lo cual gustosamente le auguramos el buen suceso y la bendición de Dios”.  Roma.  DSSII,134.</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ind w:left="1410" w:hanging="1410"/>
        <w:jc w:val="both"/>
        <w:rPr/>
      </w:pPr>
      <w:r>
        <w:rPr>
          <w:rFonts w:cs="Calibri"/>
          <w:sz w:val="24"/>
          <w:szCs w:val="24"/>
        </w:rPr>
        <w:t>22En/1881</w:t>
        <w:tab/>
        <w:t>El sábado fechó en Bolonia su recomendación el cardenal Lucido María  Parrocchi (1833-1903).  Este, gran amigo de Schorderet y de su obra, sería más tarde Vicario de Roma y siempre leal protector de Jordán.  Escribe así:</w:t>
      </w:r>
    </w:p>
    <w:p>
      <w:pPr>
        <w:pStyle w:val="Normal"/>
        <w:spacing w:lineRule="auto" w:line="240" w:before="0" w:after="0"/>
        <w:ind w:firstLine="6"/>
        <w:jc w:val="both"/>
        <w:rPr>
          <w:rFonts w:cs="Calibri"/>
          <w:sz w:val="24"/>
          <w:szCs w:val="24"/>
        </w:rPr>
      </w:pPr>
      <w:r>
        <w:rPr>
          <w:rFonts w:cs="Calibri"/>
          <w:sz w:val="24"/>
          <w:szCs w:val="24"/>
        </w:rPr>
      </w:r>
    </w:p>
    <w:p>
      <w:pPr>
        <w:pStyle w:val="Normal"/>
        <w:spacing w:lineRule="auto" w:line="240" w:before="0" w:after="0"/>
        <w:ind w:left="1410" w:firstLine="6"/>
        <w:jc w:val="both"/>
        <w:rPr/>
      </w:pPr>
      <w:r>
        <w:rPr>
          <w:rFonts w:cs="Calibri"/>
          <w:sz w:val="24"/>
          <w:szCs w:val="24"/>
        </w:rPr>
        <w:t>“</w:t>
      </w:r>
      <w:r>
        <w:rPr>
          <w:rFonts w:cs="Calibri"/>
          <w:sz w:val="24"/>
          <w:szCs w:val="24"/>
        </w:rPr>
        <w:t>Testimoniamos y damos fe que la Sociedad Apostólica de Enseñanza, bajo el patrocinio de la Madre de Dios la Reina de los Apóstoles para la propagación de la fe católica por la palabra escrita y el magisterio vivo, fundada por el Rdo. Juan Bautista Jordán, presbítero de la arquidiócesis de Friburgo (A), merecedor de alabanzas de varones prestantes, es digna con los 3 Grados que contiene de ser recomendada a todos los fieles cristianos como útil a la Iglesia católica; para la misma Sociedad suplicamos del Señor Jesucristo todo lo bueno.  Bolonia.  DSSII,120.  DSSXI,229.  H6,14.</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b/>
          <w:sz w:val="24"/>
          <w:szCs w:val="24"/>
        </w:rPr>
        <w:t>Artículo jordanian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En/1881</w:t>
        <w:tab/>
        <w:t>Posible tiempo cuando Jordán redacta un artículo propagandístico de 4 páginas sobre su Sociedad, en el cual la presenta como asociación católica de fuerzas unidas en colaboración universal y en “pro de la enseñanza, educación y ciencia católicas”.  Cita a Daniel 12,3 y presenta a Cristo Maestro de la humanidad, fundador de la Iglesia con envío de Apóstoles y miles más.  Valora las almas y deplora su muerte, propone luchar contra “el gusano que roe y el óxido que pierde” la humanidad, indica la necesidad de medios disponibles en particular la prensa “realidad importante”, explica los 3 Grados…  H433,3.  AH3,3.  E39.</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pPr>
      <w:r>
        <w:rPr>
          <w:rFonts w:cs="Calibri"/>
          <w:sz w:val="24"/>
          <w:szCs w:val="24"/>
        </w:rPr>
        <w:t>1Fe/1881</w:t>
        <w:tab/>
        <w:t>Arnoldo Janssen de Steyl visita a Jordán en Santa Brigida, al encontrarse en Roma en aceptación de su primera misión en China (H14,6).  – A comienzos de mes parte hacia Suiza y Alemania (Gurtweil, Donauwörth)…</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7Fe/1881</w:t>
        <w:tab/>
        <w:t>En Gurtweil formaliza renuncia oficial de su herencia a favor de su hermano Martin, tomando parte así en la “donación materna” de la casa (DSSXII,186) medida que aliviaba la carga de deudas asumidas por su hermano.  Aprovecha para autenticar las calificaciones de secundaria en la alcaldía, por la ley del 5.III.1880 en la lucha Estado-Iglesia.  El Ordinario de Friburgo había solicitado dichas calificaciones, que una vez recibidas las remitió al gobierno de Baden en Karlsruhe.</w:t>
      </w:r>
    </w:p>
    <w:p>
      <w:pPr>
        <w:pStyle w:val="Normal"/>
        <w:spacing w:lineRule="auto" w:line="240" w:before="0" w:after="0"/>
        <w:ind w:left="1410" w:hanging="141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15Fe/1881</w:t>
        <w:tab/>
        <w:t>Decreto en esta fecha con el cual se aprueba a Jordán “para el ejercicio habitual de funciones eclesiásticas y obtención de oficios eclesiásticos”, lo cual lo torna apto, rehabilitado para trabajar como sacerdote en la pastoral de su propio país.  DSSXII,188.</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16Fe/1881</w:t>
        <w:tab/>
        <w:t>Desde Gurtweil escribe a Auer para avisarle visita y notificarle sobre la adhesión de “algunos sólidos sacerdotes apostólicos para el I Grado”, uno de ellos el P. Francisco Nicolás Wittman, colaborador de la editorial de San Pablo en Friburgo, Suiza, ascético y riguroso…  CA15.</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25Fe1881</w:t>
        <w:tab/>
        <w:t>Por esta fecha estaría Jordán de visita en Donauwörth, para unos días de conversaciones con Auer, que versaron sin duda acerca de algunas tensiones, dificultades prácticas y roces entre la SAE y el Cassianeum.  Estando allí, además, le llegó carta de monseñor Carlos Jänig, rector del colegio austríaco Anima en Roma, fechada el 27 y en la cual se le ofrecía una vacante que le daría “alimentación y vestido” y ocasión de trabajar en su obra.  Le consideraban apto para ese puesto los cardenales Bilio y Franzelin, monseñor Ricci, Jacquemin.  Puesto que no resultó al fin.</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pPr>
      <w:r>
        <w:rPr>
          <w:rFonts w:cs="Calibri"/>
          <w:b/>
          <w:sz w:val="24"/>
          <w:szCs w:val="24"/>
        </w:rPr>
        <w:t>P. Bernardo Lüthen</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En esta segunda visita al Cassianeum encontró Jordán por 1ª vez a su definitivo colaborador, P. Esteban Bernardo Lüthen (1846-1911) de Paderborn, hijo de Enrique y Teresa, de carácter serio y calmado, alma musical y sacerdote desde 1872.  Capellán antes y desde 1877 al frente de la revista “Ambrosio” donde Auer, excelente pluma y “ganancia especial” para Jordán, fiel y eficiente, valioso logro, mano derecha y timonera.  Lüthen evocaría más tarde este encuentro con “aquel imponente hombre con su admirable barba larga” (Stattlichen Mann mit dem schönen grossen Bart”).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15Mz/1881</w:t>
        <w:tab/>
        <w:t>Ya en Roma, Jordán traía aquella conquista para la labor publicitaria de la SAE, Lüthen.  La prensa era un gran instrumento mediático de divulgación y avanzada para su obra y plan.  Pensaba en revistas, circulares, reglamentos, propaganda, libros.  Lüthen continuaba entre tanto frente a la revista  “Ambrosio” y pedía en ella el “memento” pro constitución de la Sociedad en la Iglesia universal (DSSX,25).  - Marzo 19: Inicio del Año Sant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27Mz/1881</w:t>
        <w:tab/>
        <w:t>Carta de Jordán a Auer sobre preparativos del “Monitor Romano” quincenal con 8 páginas para Italia, que aparecería en Pascua al mes siguiente.  Se refiere además a un “canónigo eslavo” con intención de ponerse a disposición.  Le solicita al fin el envío de sus libros llegados de Gurtweil, no los armarios, eran bastantes o mejor “el más grande tesoro material” suy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9Ab/1881</w:t>
        <w:tab/>
        <w:t>La “Voz de la Libertad” de Radolfzell, había mencionado 10 veces la obra de Jordán, vuelve a dar la noticia siguiente, de autor desconocido:</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ind w:left="1410" w:firstLine="6"/>
        <w:jc w:val="both"/>
        <w:rPr>
          <w:rFonts w:cs="Calibri"/>
          <w:b/>
          <w:b/>
          <w:sz w:val="24"/>
          <w:szCs w:val="24"/>
        </w:rPr>
      </w:pPr>
      <w:r>
        <w:rPr>
          <w:rFonts w:cs="Calibri"/>
          <w:sz w:val="24"/>
          <w:szCs w:val="24"/>
        </w:rPr>
        <w:t>“</w:t>
      </w:r>
      <w:r>
        <w:rPr>
          <w:rFonts w:cs="Calibri"/>
          <w:sz w:val="24"/>
          <w:szCs w:val="24"/>
        </w:rPr>
        <w:t>El R. Jordán quien está de regreso en Roma, pide donaciones para su Instituto misional, que está fundando para fomentar la instrucción y la propagación de la fe”.</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ind w:left="1410" w:hanging="1410"/>
        <w:jc w:val="both"/>
        <w:rPr>
          <w:rFonts w:cs="Calibri"/>
          <w:sz w:val="24"/>
          <w:szCs w:val="24"/>
        </w:rPr>
      </w:pPr>
      <w:r>
        <w:rPr>
          <w:rFonts w:cs="Calibri"/>
          <w:sz w:val="24"/>
          <w:szCs w:val="24"/>
        </w:rPr>
        <w:t>14Ab/1881</w:t>
        <w:tab/>
        <w:t>El jueves santo escribe Jordán a Lüthen en Donauwörth para acusar recibo de 53 intenciones y notificarle que el “Monitor  Romano” estaba impreso, lo mismo la Circular para el Episcopado Italiano.  Y añade: “Ahora se avanza con mucha energía; en cuanto a presentación nuestra revista deberá ser la más bella entre todas las de Roma”.  Posible asocio de la Sociedad de la Sagrada Familia y comienzo de un Instituto misional con recepción de sacerdotes y estudiantes.  DSSX,26.  CA16.</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Il Monitore Romano</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17Ab/1881</w:t>
        <w:tab/>
        <w:t>Domingo de Resurrección.  Jornada clásica en el comienzo de la SAE.  Su desarrollo marcó indeleble esta fecha, al aparecer en Roma el órgano oficial, el “Monitor Romano” en su primer tiraje para Italia entre los Alpes y Sicilia (H37, RC91).  Boletín instructivo ilustrado para lectores adultos, en primer lugar miembros de la misma Sociedad.  Para esta presentación en público de la SAE se extendió a la vez una “Circular al Episcopado Italiano”, de parte del Comité Central.  No queda ejemplar del MR y de la Circular se encontró copia en Donauwörth (H52), que expresa lo siguient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firstLine="6"/>
        <w:jc w:val="both"/>
        <w:rPr/>
      </w:pPr>
      <w:r>
        <w:rPr>
          <w:rFonts w:cs="Calibri"/>
          <w:sz w:val="24"/>
          <w:szCs w:val="24"/>
        </w:rPr>
        <w:t>“</w:t>
      </w:r>
      <w:r>
        <w:rPr>
          <w:rFonts w:cs="Calibri"/>
          <w:sz w:val="24"/>
          <w:szCs w:val="24"/>
        </w:rPr>
        <w:t xml:space="preserve">Excelencia Reverendísima: La obra que vamos a establecer es tal que no podría existir de otra manera sin la voz de ánimo y la bendición del Episcopado.  No ha faltado aquella del Sumo Pontífice y de varios Cardenales y Prelados insignes, lo cual es mucho, pero de nuestra parte faltaríamos al deber y no nos estimaríamos contentos si en cada Diócesis, nos faltase aquella del respectivo rector.  Es esta la bendición que esperamos de vuestra Excelencia Reverendísima confiados en la santidad de nuestra obra. </w:t>
      </w:r>
    </w:p>
    <w:p>
      <w:pPr>
        <w:pStyle w:val="Normal"/>
        <w:spacing w:lineRule="auto" w:line="240" w:before="0" w:after="0"/>
        <w:ind w:firstLine="6"/>
        <w:jc w:val="both"/>
        <w:rPr>
          <w:rFonts w:cs="Calibri"/>
          <w:sz w:val="24"/>
          <w:szCs w:val="24"/>
        </w:rPr>
      </w:pPr>
      <w:r>
        <w:rPr>
          <w:rFonts w:cs="Calibri"/>
          <w:sz w:val="24"/>
          <w:szCs w:val="24"/>
        </w:rPr>
      </w:r>
    </w:p>
    <w:p>
      <w:pPr>
        <w:pStyle w:val="Normal"/>
        <w:spacing w:lineRule="auto" w:line="240" w:before="0" w:after="0"/>
        <w:ind w:left="1410" w:firstLine="6"/>
        <w:jc w:val="both"/>
        <w:rPr/>
      </w:pPr>
      <w:r>
        <w:rPr>
          <w:rFonts w:cs="Calibri"/>
          <w:sz w:val="24"/>
          <w:szCs w:val="24"/>
        </w:rPr>
        <w:t>Unimos a la presente el Programa Latino de la Sociedad con un ejemplar del programa que hemos comenzado a enviar a los Rdos.  Párrocos, como también algunos ejemplares del Boletín de la Sociedad, el Monitor Romano N.1.  Si vuestra Excelencia tuviese la bondad de recomendar nuestra obra en su Diócesis estamos seguros de que no podrá faltarnos el suceso.</w:t>
      </w:r>
    </w:p>
    <w:p>
      <w:pPr>
        <w:pStyle w:val="Normal"/>
        <w:spacing w:lineRule="auto" w:line="240" w:before="0" w:after="0"/>
        <w:ind w:firstLine="6"/>
        <w:jc w:val="both"/>
        <w:rPr>
          <w:rFonts w:cs="Calibri"/>
          <w:sz w:val="24"/>
          <w:szCs w:val="24"/>
        </w:rPr>
      </w:pPr>
      <w:r>
        <w:rPr>
          <w:rFonts w:cs="Calibri"/>
          <w:sz w:val="24"/>
          <w:szCs w:val="24"/>
        </w:rPr>
      </w:r>
    </w:p>
    <w:p>
      <w:pPr>
        <w:pStyle w:val="Normal"/>
        <w:spacing w:lineRule="auto" w:line="240" w:before="0" w:after="0"/>
        <w:ind w:left="1410" w:firstLine="6"/>
        <w:jc w:val="both"/>
        <w:rPr>
          <w:rFonts w:cs="Calibri"/>
          <w:sz w:val="24"/>
          <w:szCs w:val="24"/>
        </w:rPr>
      </w:pPr>
      <w:r>
        <w:rPr>
          <w:rFonts w:cs="Calibri"/>
          <w:sz w:val="24"/>
          <w:szCs w:val="24"/>
        </w:rPr>
        <w:t>Tendremos además sumamente en el corazón los consejos que podrán llegarnos del ilustre Episcopado.  Besándole el anillo tengo el honor de suscribirme de vuestra Excelencia Reverendísima, humilde y devoto servidor e hijo en Jesucristo.  Juan Bautista Jordán”.  – Ver “Praecibus quas D.N. Jesus Christus”.  DSSII,93.  PII,151.  E44.</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ind w:left="1410" w:firstLine="6"/>
        <w:jc w:val="both"/>
        <w:rPr>
          <w:rFonts w:cs="Calibri"/>
          <w:b/>
          <w:b/>
          <w:sz w:val="24"/>
          <w:szCs w:val="24"/>
        </w:rPr>
      </w:pPr>
      <w:r>
        <w:rPr>
          <w:rFonts w:cs="Calibri"/>
          <w:sz w:val="24"/>
          <w:szCs w:val="24"/>
        </w:rPr>
        <w:t>El “Monitor Romano” N.1 buscaba basar el programa en el epígrafe “Todo con Dios y por Dios en pro del prójimo”, presentar diálogos instructivos sobre doctrinas principales y prácticas del cristianismo, artículos sobre liturgia, narraciones históricas y morales, advertencias, cuestiones de pedagogía, normas de vida recta y civil, crónica vaticana, anuncios bibliográficos.  Director Juan Bautista Jordán.  Precio anual L 2.50.  CIP11,5.</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ind w:left="1410" w:hanging="1410"/>
        <w:jc w:val="both"/>
        <w:rPr>
          <w:rFonts w:cs="Calibri"/>
          <w:sz w:val="24"/>
          <w:szCs w:val="24"/>
        </w:rPr>
      </w:pPr>
      <w:r>
        <w:rPr>
          <w:rFonts w:cs="Calibri"/>
          <w:sz w:val="24"/>
          <w:szCs w:val="24"/>
        </w:rPr>
        <w:t>24Ab/1881</w:t>
        <w:tab/>
        <w:t>La prensa italiana da noticias y propaganda sobre la SAE, pues se desata cierta acogida periodística.  En particular da eco “La Frustra”.  Luego “Unitá Cattolica” N.99 el miércoles 27 con este escrit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firstLine="6"/>
        <w:jc w:val="both"/>
        <w:rPr>
          <w:rFonts w:cs="Calibri"/>
          <w:sz w:val="24"/>
          <w:szCs w:val="24"/>
        </w:rPr>
      </w:pPr>
      <w:r>
        <w:rPr>
          <w:rFonts w:cs="Calibri"/>
          <w:sz w:val="24"/>
          <w:szCs w:val="24"/>
        </w:rPr>
        <w:t>“</w:t>
      </w:r>
      <w:r>
        <w:rPr>
          <w:rFonts w:cs="Calibri"/>
          <w:sz w:val="24"/>
          <w:szCs w:val="24"/>
        </w:rPr>
        <w:t>En Roma se ha constituido una Sociedad con el título SAE, cuyo fin consiste en un apostolado general por la instrucción acoplada a la enseñanza de los deberes religiosos.  Consagrada al S. Corazón de Jesús, está colocada bajo la protección de María Santísima, Reina de los Apóstoles.  Bendecida por el Santo Padre, animada por Eminentísimos Cardenales y Prelados, distingue tres Grados ó Categorías de socios.  Los fieles de toda edad y de ambos sexos pueden ser inscritos.  Los Rdos. Párrocos están invitados para hacerse colaboradores por medio de secciones parroquiales.  Órgano de la SAE es un gracioso periodiquito, boletín instructivo ilustrado, que tiene por título el Monitor Romano y se publica en Roma el 15 de cada mes”.</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Reglamento Italiano</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27Ab/1881</w:t>
        <w:tab/>
        <w:t>Primera edición italiana en Roma de los “Reglamentos de la SAE”, tipografía della Pace, 8 páginas dedicadas al III Grado.  Intento de organización de laicos.  División de socios activos, afiliados y cooperadores.  Secciones parroquiales, deberes, relación anual, etc.  Jordán da la consigna que “por el momento lo más importante es fundar una sección parroquial en cada feligresía”.  Laicos enraizados en Cristo, con la luz de su Palabra, miembro eclesial agente del evangelio en pro del Reino.  DSSII,117.  S54.</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1My/1881</w:t>
        <w:tab/>
        <w:t>Aviso sobre la SAE en “La Discusión” en domingo.  Otra noticia el lunes 2.  El martes 10 en la prensa alemana “Voz de Libertad” de Radolfzell con pequeña donación de un párroco “para la institución de Jordán en Roma que, dicho de paso, está haciendo grandes progresos y es a la vez muy pobr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15My/1881</w:t>
        <w:tab/>
        <w:t xml:space="preserve">El “Monitor Romano” N.2 trae este contenido: San Felipe Neri.  La educación, por Pedro Rota (S64).  La SAE y su fin.  Socios activos, afiliados (periódico latino), cooperadores (Reglamentos).  Crónica vaticana.  Grupos parroquiales de Coriano (Mantua), dirección Luis Marchese y P. Juan Cominelli.  Calepio (Bergamo).  Gerente Vicente Sciana.  Tipogr. della Pace. </w:t>
      </w:r>
    </w:p>
    <w:p>
      <w:pPr>
        <w:pStyle w:val="Normal"/>
        <w:spacing w:lineRule="auto" w:line="240" w:before="0" w:after="0"/>
        <w:ind w:left="1410" w:hanging="141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18My/1881</w:t>
        <w:tab/>
        <w:t>Jordán envía al Rdo. Dr. Juan Praxmarer del Cassianeum, el trabajo manuscrito del “Piccolo Monitore Cattolico” N.5 para imprimir en Donauwörth con aprobación del Ordinario de Augsburgo (CA17).  El domingo 22 el semanario de  Turin “La Buona Settimana” notificaba sobre la SA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23My/1881</w:t>
        <w:tab/>
        <w:t>El lunes 23 primera carta conocida con “membrete” de la SAE, grabado en relieve con troquel.  Envío a Auer de los Estatutos en alemán para corregir e imprimir cuanto antes.  Estaba en preparación una versión eslava y la elección de la “St. Josefsblatt” como órgano.  Le pregunta sobre su posición con respecto a la Sociedad, difícil avanzar sin seguridad, ahora “el carro ya está en marcha y no se le puede detener”.  Anuncia su viaje próximo y que “continúe en el primer amor” del común esfuerzo por la meta.  CA17.</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31My/1881</w:t>
        <w:tab/>
        <w:t>Nueva carta de Jordán a Auer con el membrete en relieve.  Le comenta sobre una visita en junio para aclarar asuntos y “manera de proceder en Alemania”.  Anuncia para otoño la imprenta en Roma y deseo de traer un joven de Alemania familiarizado con tal arte.  Pide el envío del “Piccolo Monitore” N.5.  CA18.</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4Jn/1881</w:t>
        <w:tab/>
        <w:t xml:space="preserve">Carta de Praxmarer desde Donauwörth.  Alusión a la SAE en “La Civiltá Cattolica” N.274 de Firenze.  – Junio 5: Pentecostés y fiesta principal de la Reina de los Apóstoles.  – Junio 7: En el “Ecco cattolico di Napoli” N.21 alusión a la SA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pPr>
      <w:r>
        <w:rPr>
          <w:rFonts w:cs="Calibri"/>
          <w:sz w:val="24"/>
          <w:szCs w:val="24"/>
        </w:rPr>
        <w:t>15Jn/1881</w:t>
        <w:tab/>
        <w:t>El “Monitore Romano” N.3 aparece con escritos sobre San Pedro, de Pedro Rota.  San Luis Gonzaga.  Devoción al Sagrado Corazón de Jesús.  El santo Jubileo.  Crónica vaticana.  Grupos parroquiales en San Juan de Florentinos (Roma), director abogado Vicente Meschini.  Grupo parroquial Bagnolo (Mantua), director P. Juan Tos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mJn/1881</w:t>
        <w:tab/>
        <w:t>De mediados de junio a inicio de octubre se ausenta Jordán debido a su tercer viaje a Alemania y Suiza.  Durante esta ausencia José Hartmann se ausenta también de Santa Brígida y de la SAE, pasa al colegio germánico Anima.  Se ordenará en Innsbruck, Austria 1885.  Intentará ser dominico en 1898, benedictino en 1904.  De mala salud, alcanzará doctorado en filosofía a los 70 y fallecimiento de 83 en Dachau.</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L´Amico dei Fanciulli</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pPr>
      <w:r>
        <w:rPr>
          <w:rFonts w:cs="Calibri"/>
          <w:sz w:val="24"/>
          <w:szCs w:val="24"/>
        </w:rPr>
        <w:t>30Jn/1881</w:t>
        <w:tab/>
        <w:t>Con fecha de junio aparece el primer número de “L´Amico dei Fanciulli”, suplemento del MR, independiente después, mensual e ilustrado, con instrucciones catequéticas en forma de diálogo, narraciones religiosas y morales para la educación cristiana de niños y jóvenes.  También la infancia y la juventud fueron pensadas e integradas en la preocupación organizadora de Jordán.  DSSXIII,983.</w:t>
      </w:r>
    </w:p>
    <w:p>
      <w:pPr>
        <w:pStyle w:val="Normal"/>
        <w:spacing w:lineRule="auto" w:line="240" w:before="0" w:after="0"/>
        <w:ind w:left="1410" w:hanging="141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r>
    </w:p>
    <w:p>
      <w:pPr>
        <w:pStyle w:val="Normal"/>
        <w:spacing w:lineRule="auto" w:line="240" w:before="0" w:after="0"/>
        <w:ind w:left="1410" w:hanging="1410"/>
        <w:jc w:val="center"/>
        <w:rPr>
          <w:rFonts w:cs="Calibri"/>
          <w:sz w:val="24"/>
          <w:szCs w:val="24"/>
        </w:rPr>
      </w:pPr>
      <w:r>
        <w:rPr>
          <w:rFonts w:cs="Calibri"/>
          <w:b/>
          <w:sz w:val="24"/>
          <w:szCs w:val="24"/>
        </w:rPr>
        <w:t>P. Federico Leonhard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9Jl/1881</w:t>
        <w:tab/>
        <w:t>En el libro de sacristía parroquial de Ottobeuren, abadía benedictina, aparecen las firmas de Jordán y Leonhardi, de éste existe ya algo el 7 anterior AGS.  Jordán no pasó esta vez por Donauwörth, lo encontramos acá en esta fecha, para hacer la reunión y consulta de los 4 sin Auer.  Su párroco el P. Hermann Koneberg OSB (1837-1891) de Baderman, 21 años de ordenado, profesor, gran apóstol, de escritos religiosos populares y hospitalario</w:t>
      </w:r>
    </w:p>
    <w:p>
      <w:pPr>
        <w:pStyle w:val="Normal"/>
        <w:spacing w:lineRule="auto" w:line="240" w:before="0" w:after="0"/>
        <w:ind w:hanging="1296"/>
        <w:jc w:val="both"/>
        <w:rPr>
          <w:rFonts w:cs="Calibri"/>
          <w:sz w:val="24"/>
          <w:szCs w:val="24"/>
        </w:rPr>
      </w:pPr>
      <w:r>
        <w:rPr>
          <w:rFonts w:cs="Calibri"/>
          <w:sz w:val="24"/>
          <w:szCs w:val="24"/>
        </w:rPr>
        <w:tab/>
      </w:r>
    </w:p>
    <w:p>
      <w:pPr>
        <w:pStyle w:val="Normal"/>
        <w:spacing w:lineRule="auto" w:line="240" w:before="0" w:after="0"/>
        <w:ind w:left="1410" w:firstLine="6"/>
        <w:jc w:val="both"/>
        <w:rPr>
          <w:rFonts w:cs="Calibri"/>
          <w:sz w:val="24"/>
          <w:szCs w:val="24"/>
        </w:rPr>
      </w:pPr>
      <w:r>
        <w:rPr>
          <w:rFonts w:cs="Calibri"/>
          <w:sz w:val="24"/>
          <w:szCs w:val="24"/>
        </w:rPr>
        <w:t>Allí también se unió a Jordán el P. Carlos Alban Federico von Leonhardi, alemán, nacido en Zittau (16.II.1847), bachiller en 1864 de Naustadt, convertido, oficial de la armada alemana (1866-1871), ordenado en Roma (1875), misionero en Suecia (1877-1880).  Se adhería interesado  por la prensa en pro de la difusión de la verdad.</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11Jl/1881</w:t>
        <w:tab/>
        <w:t>Desde Ottobeuren Jordán envió un comunicado a Auer, sin el trato caluroso anterior, le pidió “venirse urgentemente cuanto antes acá” para “conversaciones muy importantes acerca del Cassianeum y la SAE”.  La Revista Mónica como órgano común.  Koneberg le añadió “estoy totalmente a favor de la SAE”.  Véngase pronto, con gusto.  DSSX,30.  CA19.</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Lanzamiento Ottobeuren</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14Jl/1881</w:t>
        <w:tab/>
        <w:t>Se realiza la Consulta en Ottobeuren.  Auer no vino, no hizo caso a la doble porfía anterior, estaba molesto.  En cambio Lüthen “decidió abandonar su posición en el Cassianeum, quedar libre para entrar al I Grado de la SAE, por un año”.  Así se reunieron los 4: Jordán, Leonhardi, Lüthen y Koneberg.  Realizaron, con base a los Estatutos de 1880, cierto lanzamiento independientes de Auer, de nuevo rumbo para la SAE, con nueva revista “El Misionero”.  H248.</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15Jl/1881</w:t>
        <w:tab/>
        <w:t>El viernes 15 Lüthen fue nombrado director general para Alemania en lugar de Auer.  Luego publicaría en alemán y a expensas suyas la primera edición sobre la SAE, tipografía de Auer en Donauwörth.  “La SAE, Naturaleza e Importancia” (DSSIV,19.  CIP20.  H5 y20,8).  La envió a periódicos y revistas católicas con carta suya y de Jordán (E55).  – Básicamente para un III Grado ya existente y en función, que transparenta ardor, idealismo y vigor en la promoción de laicos apóstole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firstLine="6"/>
        <w:jc w:val="both"/>
        <w:rPr>
          <w:rFonts w:cs="Calibri"/>
          <w:sz w:val="24"/>
          <w:szCs w:val="24"/>
        </w:rPr>
      </w:pPr>
      <w:r>
        <w:rPr>
          <w:rFonts w:cs="Calibri"/>
          <w:sz w:val="24"/>
          <w:szCs w:val="24"/>
        </w:rPr>
        <w:t>Aparece el “Monitor Romano” N.4.  Contenido: San Pedro, de Pedro Rota (continúa).  San Lorenzo.  Santa Clara.  Guía práctica para el Jubileo.  La SAE y su fin de cooperar a la salvación de las almas con predicación y apostolado de educación e instrucción religiosa, más eficaz si se realizan en unión de fuerzas ó movimiento uniforme.  Crónica vaticana…</w:t>
      </w:r>
    </w:p>
    <w:p>
      <w:pPr>
        <w:pStyle w:val="Normal"/>
        <w:spacing w:lineRule="auto" w:line="240" w:before="0" w:after="0"/>
        <w:ind w:left="-1296" w:hanging="0"/>
        <w:jc w:val="both"/>
        <w:rPr>
          <w:rFonts w:cs="Calibri"/>
          <w:b/>
          <w:b/>
          <w:sz w:val="24"/>
          <w:szCs w:val="24"/>
        </w:rPr>
      </w:pPr>
      <w:r>
        <w:rPr>
          <w:rFonts w:cs="Calibri"/>
          <w:b/>
          <w:sz w:val="24"/>
          <w:szCs w:val="24"/>
        </w:rPr>
      </w:r>
    </w:p>
    <w:p>
      <w:pPr>
        <w:pStyle w:val="Normal"/>
        <w:spacing w:lineRule="auto" w:line="240" w:before="0" w:after="0"/>
        <w:ind w:left="1410" w:hanging="1410"/>
        <w:jc w:val="both"/>
        <w:rPr>
          <w:rFonts w:cs="Calibri"/>
          <w:b/>
          <w:b/>
          <w:sz w:val="24"/>
          <w:szCs w:val="24"/>
        </w:rPr>
      </w:pPr>
      <w:r>
        <w:rPr>
          <w:rFonts w:cs="Calibri"/>
          <w:sz w:val="24"/>
          <w:szCs w:val="24"/>
        </w:rPr>
        <w:t>19Jl/1881</w:t>
        <w:tab/>
        <w:t>Según declaración de Lüthen, se sale definitivamente del Cassianeum para entrar al I Grado de la SAE por un año, ayudar a fundar y llegar a ser el “más fiel y abnegado compañero” (Sch).  En sus 35 de edad decide ese retiro sin demora y evitando toda insistencia, libre para pasar a vivir en Ottobeuren continuando en la dirección del “Ambrosio”.  – Del martes 22 data el comienzo del libro de caja que se conserva en Roma.  RC03.</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ind w:left="1410" w:hanging="1410"/>
        <w:jc w:val="both"/>
        <w:rPr>
          <w:rFonts w:cs="Calibri"/>
          <w:sz w:val="24"/>
          <w:szCs w:val="24"/>
        </w:rPr>
      </w:pPr>
      <w:r>
        <w:rPr>
          <w:rFonts w:cs="Calibri"/>
          <w:sz w:val="24"/>
          <w:szCs w:val="24"/>
        </w:rPr>
        <w:t>24Jl/1881</w:t>
        <w:tab/>
        <w:t>El P. Koneberg erige este domingo en su feligresía de Ottobeuren el primer grupo parroquial del III Grado de la SAE, inaugurando así este apostolado de laicos, en cierta manera expansión de la Sociedad (H37).  Repartió para el efecto 150 folletos (RC94).  Tal vez Jordán presente, pues solo partió el jueves 28, pasando por Friburgo, Constanza y otras parte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pPr>
      <w:r>
        <w:rPr>
          <w:rFonts w:cs="Calibri"/>
          <w:sz w:val="24"/>
          <w:szCs w:val="24"/>
        </w:rPr>
        <w:t>27Jl/1881</w:t>
        <w:tab/>
        <w:t>Carta del P. Leonhardi a Jordán (AGS H19).  Del 28 carta desde Viena a Koneberg, sobre el ingreso al II Grado del P. Engelberto Fischer (H154,3), activo con Lüthen en el movimiento de reintroducción a la vida en común entre el clero diocesano, al estilo del Beato Bartolomé Holzhauser.</w:t>
      </w:r>
    </w:p>
    <w:p>
      <w:pPr>
        <w:pStyle w:val="Normal"/>
        <w:spacing w:lineRule="auto" w:line="240" w:before="0" w:after="0"/>
        <w:ind w:left="1410" w:hanging="141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r>
    </w:p>
    <w:p>
      <w:pPr>
        <w:pStyle w:val="Normal"/>
        <w:spacing w:lineRule="auto" w:line="240" w:before="0" w:after="0"/>
        <w:ind w:left="1410" w:hanging="1410"/>
        <w:jc w:val="center"/>
        <w:rPr>
          <w:rFonts w:cs="Calibri"/>
          <w:sz w:val="24"/>
          <w:szCs w:val="24"/>
        </w:rPr>
      </w:pPr>
      <w:r>
        <w:rPr>
          <w:rFonts w:cs="Calibri"/>
          <w:b/>
          <w:sz w:val="24"/>
          <w:szCs w:val="24"/>
        </w:rPr>
        <w:t>Estatutos III Grad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31Jl/1881</w:t>
        <w:tab/>
        <w:t>Acababan de aparecer en alemán los Estatutos para el III Grado o “Reglas impresas más antiguas de la SAE”, Imprenta de Ganser (J. Baur) en Ottobeuren, 8 páginas y sin pasta.  En frontispicio el Sagrado Corazón y frases Dan 12,3  Jn. 17,3.  Todo con Dios y para Dios para bien del prójimo.  El ejemplar conservado muestra la admisión al III Grado de Simon Deggelman, que Jordán mismo realizó en Constanza el domingo 31.  DSSII,99.  CIP3.  E47.</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Ag/1881</w:t>
        <w:tab/>
        <w:t>En la revista del Cassianeum “Ambrosio” el P. Lüthen presenta a la SAE así:</w:t>
      </w:r>
    </w:p>
    <w:p>
      <w:pPr>
        <w:pStyle w:val="Normal"/>
        <w:spacing w:lineRule="auto" w:line="240" w:before="0" w:after="0"/>
        <w:ind w:left="1416" w:hanging="0"/>
        <w:jc w:val="both"/>
        <w:rPr>
          <w:rFonts w:cs="Calibri"/>
          <w:sz w:val="24"/>
          <w:szCs w:val="24"/>
        </w:rPr>
      </w:pPr>
      <w:r>
        <w:rPr>
          <w:rFonts w:cs="Calibri"/>
          <w:sz w:val="24"/>
          <w:szCs w:val="24"/>
        </w:rPr>
        <w:t>“</w:t>
      </w:r>
      <w:r>
        <w:rPr>
          <w:rFonts w:cs="Calibri"/>
          <w:sz w:val="24"/>
          <w:szCs w:val="24"/>
        </w:rPr>
        <w:t>En el centro de la cristiandad, en la ciudad eterna de Roma, ha sido fundada una Sociedad por un sacerdote alemán, Juan Bautista Jordán, la cual puede ser muy significativa para nuestro tiempo…  El campo de la Sociedad es el orbe entero…  Desea despertar y fomentar el espíritu de los santos Apóstoles en todos los adeptos, para que cada uno en la medida de sus fuerzas contribuya con la palabra y el escrito al conocimiento y el amor del único Dios verdadero y de la verdadera Iglesia de Jesucristo, como también a la renovación de la conciencia católica y de la vida en todos los hijos.  Ella comprende tres Grados, que asocia por sus ideas y tareas, su esfuerzo celoso por la santificación propia y de los otros, la oración común…”.  H5   – Ver Almanaque Monica p.87.</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4Ag/1881</w:t>
        <w:tab/>
        <w:t>Report anónimo sobre la SAE en el diario de Luzerna, Suiza “Vaterland”.  El 10.VIII nuevo obispo sucesor de Lotario fallecido el 3: Dr. J. B. Orbin.</w:t>
      </w:r>
    </w:p>
    <w:p>
      <w:pPr>
        <w:pStyle w:val="Normal"/>
        <w:spacing w:lineRule="auto" w:line="240" w:before="0" w:after="0"/>
        <w:ind w:left="1410" w:hanging="141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11Ag/1881</w:t>
        <w:tab/>
        <w:t>Desde Friburgo, Alemania, escribió Jordán a Auer para solicitarle de nuevo un clisé prometido de los Patronos.  Le notifica que sale de allí el 16.  El mismo 11 escribe Lüthen también a Auer desde Ottobeuren para enviarle el “nuevo producto de nuestra Sociedad”, el Misionero.  CA20.</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El Misionero</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El 11.VIII ya estaba impreso y listo el primer número de la revista “El Misionero”, órgano de la SAE, director Lüthen.  Edición para septiembre y para el pueblo, mensual, tipografía Ganser.  Nombre singular, humilde y poderoso, modesto y penetrante, de enseñanza cristiana multiplicada en casas, escuelas, ciudades y en manos de tantos.  Quería ser profesor, médico, orador, abanderado.  Llegaría a ser revista ilustrada para el pueblo católico en 1895, pasaría a Suiza en 1921, de Salvator Verlag en 1930, con 53.000 suscripciones en 1961 y como “Unterwegs” en 1973.  H35.  DSSIV,61.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 xml:space="preserve">15Ag/1881 </w:t>
        <w:tab/>
        <w:t xml:space="preserve">El “Monitor Romano” N.5 publica información sobre la primicia anterior en alemán, publicación para tierra de Jordán.  Informa sobre el viaje de éste para propagar la Sociedad.  Además artículos: Homenaje a León XIII.  Asunción, de Rota.  San Roque.  La Moral en acción.  Consistorio.  Adhesiones.  Grupo parroquial de Celso y Juliano (Roma), bajo la dirección de Felipe Erba.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17Ag/1881</w:t>
        <w:tab/>
        <w:t>Jordán pasa por la “ciudad de la nata” Friburgo, Suiza, donde se celebran organizado por Schorderet (predicador de ocasión) y Kleiser los 300 años de llegada de Pedro Canisio SJ (1521-1597) de 60 años a Friburgo, como catequista, predicador, profesor, escritor que tanto valoró la prensa católica.  Sobre su tumba se coloca el primer número del Misionero en busca de su valimient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24Ag/1881</w:t>
        <w:tab/>
        <w:t>Desde el monasterio benedictino de Einsiedeln, Suiza, envía tarjeta postal a Luis Auer para felicitarle por su onomástico.  CA20.</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30Ag/1881</w:t>
        <w:tab/>
        <w:t>Falleció el P. Juan Fernando Börger SJ, miembro del II Grado, científico y doctor en teología, que acompañó a Jordán en el viaje a TS hasta Beirut.  Murió de 27 años repentinamente en la vía pública cerca de Beirut, con solo 3 años de sacerdocio, enterrado en Siri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1Se/1881</w:t>
        <w:tab/>
        <w:t>El Misionero N.1.  La SAE y su triple Fin: Avivar en la gente la Fe y la Verdad.  Defender la Fe, rechazar ataques y que resplandezca doquier como la verdadera.  Formar y preparar misioneros para el envío a quienes gimen en desgracia: Hombres apostólicos para tal abominación y  para el pueblo propio.  ¿Cómo ayudar a salvar almas?  Despertar esa gran masa dormida, inactiva, embriagada con sed de placeres, ruido de tabernas, travesuras de costumbres, vestidos sensuales y vanidosos, etc.  AP2-5.</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ind w:left="1410" w:hanging="1410"/>
        <w:jc w:val="both"/>
        <w:rPr>
          <w:rFonts w:cs="Calibri"/>
          <w:b/>
          <w:b/>
          <w:sz w:val="24"/>
          <w:szCs w:val="24"/>
        </w:rPr>
      </w:pPr>
      <w:r>
        <w:rPr>
          <w:rFonts w:cs="Calibri"/>
          <w:sz w:val="24"/>
          <w:szCs w:val="24"/>
        </w:rPr>
        <w:t>5Se/1881</w:t>
        <w:tab/>
        <w:t xml:space="preserve">Regresa Jordán a Ottobeuren, le da vuelta a Lüthen y permanece con él varios días.  Pasa a Munich a donde los Franciscanos y desde allí cartea a Auer el 11 de manera enfadada y molesta por el silencio, para reclamarle el </w:t>
        <w:tab/>
        <w:t>clisé pues no ha recibido respuesta, pese a sus promesas.  Otra vez el 13 carta desde Munich para agradecer la oferta de enviar dicho clisé.  CA20,21.</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ind w:left="1410" w:hanging="1410"/>
        <w:jc w:val="both"/>
        <w:rPr>
          <w:rFonts w:cs="Calibri"/>
          <w:sz w:val="24"/>
          <w:szCs w:val="24"/>
        </w:rPr>
      </w:pPr>
      <w:r>
        <w:rPr>
          <w:rFonts w:cs="Calibri"/>
          <w:sz w:val="24"/>
          <w:szCs w:val="24"/>
        </w:rPr>
        <w:t>15Se/1881</w:t>
        <w:tab/>
        <w:t>Monitor Romano N.6: Francisco de Asís.  Esclavos, Rota.  Llamado al Laicado, Vicentini: “Hay necesidad de vuestra tarea, un apostolado y un sacerdocio lo tenéis también vosotros…  ¿listo al llamado?”.  Grupo parroquial en S. Pier Niceto (Mesina), director P. Sebastián Visall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iOc/1881</w:t>
        <w:tab/>
        <w:t>De nuevo está en Roma Jordán y esta vez hasta VI.  No encuentra a José Hartmann a su regreso y extraña sin duda el vacío de su retiro.  En diciembre le escribirá para recordarle su promesa de fines del 80.</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6Oc/1881</w:t>
        <w:tab/>
        <w:t>Escribe en esta fecha a Auer para agradecerle el envío del clisé, ofrecerle los números del “Amico dei Fanciulli” y preguntarle si le vendía a precio módico algunos clisé.  En Italia están difíciles las publicaciones.  CA21.</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7Oc/1881</w:t>
        <w:tab/>
        <w:t>Desde Metten se dirige Lüthen a Roma, cambiada su residencia de Ottobeuren, para avisarle su llegada a la ciudad eterna el 15, “por la gracia de Dios firme y suyo”.  - Contenido del Misionero N.2: Instrucción sobre el Ave María.  La SAE.  El catecismo.  Sentencias.  Noticias.  Fiesta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15Oc/1881</w:t>
        <w:tab/>
        <w:t>Monitor Romano N.7: Carlos Borromeo.  La Moral en acción, Rota.  ¿Tú a los padres? Grimaldi.  Buena educación.  La SAE introducida en Italia (8 parroquias) y el exterior (4).  Aviso del deceso de Fernando Börger II Grado.</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Preludio inaugural</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22Oc/1881</w:t>
        <w:tab/>
        <w:t xml:space="preserve">La “Voz de Libertad” de Radolfzell publica una recesión sobre el Misionero: Algo sui generis, quiere contrarrestar el indiferentismo religioso, el desempeño mecánico de los ejercicios religiosos y otros males de nuestro tiempo, fomentando el espíritu de oración y penitencia y el celo apostólico para salvar almas e inducir a pensar una práctica razonable de ejercicios de piedad.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firstLine="6"/>
        <w:jc w:val="both"/>
        <w:rPr>
          <w:rFonts w:cs="Calibri"/>
          <w:sz w:val="24"/>
          <w:szCs w:val="24"/>
        </w:rPr>
      </w:pPr>
      <w:r>
        <w:rPr>
          <w:rFonts w:cs="Calibri"/>
          <w:sz w:val="24"/>
          <w:szCs w:val="24"/>
        </w:rPr>
        <w:t>El lunes 24 Jordán se dirige a Auer para quejarse por la falta de respuesta a la suya del 6, expresarle “pesar por el hecho de que repetidas veces ha suprimido artículos acerca de nuestra Sociedad para el Ambrosio” y manifestarle la necesidad de un órgano para los sacerdotes con 3 posibilidades, queriendo respuesta pronta (que no se conserva), en la inminencia de “pasos importantes de la Sociedad”, pues de lo contrario ésta quedaría libre sin considerar las intenciones de Auer.  – Éste, desengañado y enfadado con Lüthen por no haber publicado una editorial, le quitó del Ambrosio.  AH3,21.  CA22.</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ind w:left="1410" w:hanging="1410"/>
        <w:jc w:val="both"/>
        <w:rPr>
          <w:rFonts w:cs="Calibri"/>
          <w:b/>
          <w:b/>
          <w:sz w:val="24"/>
          <w:szCs w:val="24"/>
        </w:rPr>
      </w:pPr>
      <w:r>
        <w:rPr>
          <w:rFonts w:cs="Calibri"/>
          <w:sz w:val="24"/>
          <w:szCs w:val="24"/>
        </w:rPr>
        <w:t>No/1881</w:t>
        <w:tab/>
        <w:t>Artículo publicado en alemán en “Apostolado de la Prensa” de Schorderet anuncia: El 8.XII próximo se deliberará en Roma sobre una “obra de obras” que tiene como finalidad común reunir a todas las obras y asociaciones católicas existentes, sin perjuicio de sus fines particulares, para una finalidad común, el restablecimiento del reino de Cristo…  Movimiento de envergadura mundial por el Venga tu Reino, centrado y dirigido por el I Grado cuya inauguración se plantea para el 8.XII.  Ya los grupos parroquiales del III Grado se extendían hasta unas 20 diócesis.  H14,6.  H49.</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ind w:left="1410" w:hanging="1410"/>
        <w:jc w:val="both"/>
        <w:rPr>
          <w:rFonts w:cs="Calibri"/>
          <w:sz w:val="24"/>
          <w:szCs w:val="24"/>
        </w:rPr>
      </w:pPr>
      <w:r>
        <w:rPr>
          <w:rFonts w:cs="Calibri"/>
          <w:sz w:val="24"/>
          <w:szCs w:val="24"/>
        </w:rPr>
        <w:t>15No/1881</w:t>
        <w:tab/>
        <w:t>Misionero N.3: Instrucción sobre el Ave María, continuación.  Incrédulos del tiempo.  El catecismo, continuación.  Fin del Jubileo.  De las Misiones.  Noticias.  Fiestas…  Metten.</w:t>
      </w:r>
    </w:p>
    <w:p>
      <w:pPr>
        <w:pStyle w:val="Normal"/>
        <w:spacing w:lineRule="auto" w:line="240" w:before="0" w:after="0"/>
        <w:ind w:hanging="1410"/>
        <w:jc w:val="both"/>
        <w:rPr>
          <w:rFonts w:cs="Calibri"/>
          <w:sz w:val="24"/>
          <w:szCs w:val="24"/>
        </w:rPr>
      </w:pPr>
      <w:r>
        <w:rPr>
          <w:rFonts w:cs="Calibri"/>
          <w:sz w:val="24"/>
          <w:szCs w:val="24"/>
        </w:rPr>
        <w:tab/>
        <w:tab/>
        <w:tab/>
      </w:r>
    </w:p>
    <w:p>
      <w:pPr>
        <w:pStyle w:val="Normal"/>
        <w:spacing w:lineRule="auto" w:line="240" w:before="0" w:after="0"/>
        <w:ind w:left="1410" w:firstLine="6"/>
        <w:jc w:val="both"/>
        <w:rPr/>
      </w:pPr>
      <w:r>
        <w:rPr>
          <w:rFonts w:cs="Calibri"/>
          <w:sz w:val="24"/>
          <w:szCs w:val="24"/>
        </w:rPr>
        <w:t>Monitor Romano N.8: La Moral en acción, Rota.  García Moreno del Ecuador.  Padre convertido.  La SAE, artículo explicativo.  Crónica vaticana.  Prensa recomendada.  Almanaque para 1882, adornado con 8 bellas figuras y publicado por la SAE, 1ª edición.  Tipografía della Pac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12No/1881</w:t>
        <w:tab/>
        <w:t>Son llamados Lüthen y von Leonhardi a Roma el 12.XII para la conformación del I Grado.  Los pasos anteriores de gestación básica, que se mantuvieron por tiempo en secreto casi hermético, fueron en verdad fundacionales y de arraigo v.c.  III Grado con empuje de laicado, precedencia periodística comprobada, basamento y raíz de arranque realizado, divulgación estatutaria para recepción de miembros, organización de domicilio y esfuerzos vitale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pPr>
      <w:r>
        <w:rPr>
          <w:rFonts w:cs="Calibri"/>
          <w:sz w:val="24"/>
          <w:szCs w:val="24"/>
        </w:rPr>
        <w:t>27No/1881</w:t>
        <w:tab/>
        <w:t>El domingo 27 de noviembre Lüthen en Metten deja impreso y listo el Misionero N.4.  Ya sin la dirección del Ambrosio y pensando mejor los últimos acontecimientos, su perspectiva de un nuevo rumbo, escribe a Auer una carta cuyos apartes decían:</w:t>
      </w:r>
    </w:p>
    <w:p>
      <w:pPr>
        <w:pStyle w:val="Normal"/>
        <w:spacing w:lineRule="auto" w:line="240" w:before="0" w:after="0"/>
        <w:ind w:firstLine="6"/>
        <w:jc w:val="both"/>
        <w:rPr>
          <w:rFonts w:cs="Calibri"/>
          <w:sz w:val="24"/>
          <w:szCs w:val="24"/>
        </w:rPr>
      </w:pPr>
      <w:r>
        <w:rPr>
          <w:rFonts w:cs="Calibri"/>
          <w:sz w:val="24"/>
          <w:szCs w:val="24"/>
        </w:rPr>
      </w:r>
    </w:p>
    <w:p>
      <w:pPr>
        <w:pStyle w:val="Normal"/>
        <w:spacing w:lineRule="auto" w:line="240" w:before="0" w:after="0"/>
        <w:ind w:left="1410" w:firstLine="6"/>
        <w:jc w:val="both"/>
        <w:rPr/>
      </w:pPr>
      <w:r>
        <w:rPr>
          <w:rFonts w:cs="Calibri"/>
          <w:sz w:val="24"/>
          <w:szCs w:val="24"/>
        </w:rPr>
        <w:t>“</w:t>
      </w:r>
      <w:r>
        <w:rPr>
          <w:rFonts w:cs="Calibri"/>
          <w:sz w:val="24"/>
          <w:szCs w:val="24"/>
        </w:rPr>
        <w:t>He hecho ejercicios espirituales…  Le respondo por orden del señor Jordán, con quien estoy plenamente conforme…  Yo ya pertenezco a la Sociedad, que precisamente ahora cuando el germen comienza a desplegarse tiene gran necesidad de mi fuerza, aunque no sea mucha por razón de mi salud delicada” (Sch).</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1Di/1881</w:t>
        <w:tab/>
        <w:t>Misionero N.4: Instrucción sobre el Ave María, continuación.  Cómo le fue a la SAE en 1881: Cruces y progreso.  No hay rosas sin espinas.  Cristo salvó a través de la Cruz.  Pruebas hay en la obra de Dios y por su gloria trabajamos.  Éxitos: Predicación y catequistas.  Publicación de 60.000 hojas.  III Grado implantado en tantas Diócesis.  Revistas Piccolo Monitore Cattolico, Monitor Romano, Amigo de los Niños.  Misionero.  Cuántos lectores y amigos.  Lüthen adherido desde VII, luego Leonhardi.  AP5-6.</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ind w:left="1416" w:hanging="1410"/>
        <w:jc w:val="both"/>
        <w:rPr>
          <w:rFonts w:cs="Calibri"/>
          <w:b/>
          <w:b/>
          <w:sz w:val="24"/>
          <w:szCs w:val="24"/>
        </w:rPr>
      </w:pPr>
      <w:r>
        <w:rPr>
          <w:rFonts w:cs="Calibri"/>
          <w:sz w:val="24"/>
          <w:szCs w:val="24"/>
        </w:rPr>
        <w:t>1Di/1881</w:t>
        <w:tab/>
        <w:t>A siete días del paso trascendental en los esbozos de Jordán Fundador.  Febricitante espera de coronación al primer desarrollo a partir de 1880 y durante todo el 1881.  Culminaba lo anterior con “nuevo progreso” y la vecina “constitución” del I Grado.  Comienzo oficial y formalizado de la parte directiva y central de la Sociedad que avanzaría y quedaría en pie al entrar en vaguedad poco a poco los otros Grados II y III, algo así como asfixiados, diría Schneble.  A partir de 1883 empezarían a opacarse como por encanto debido a sus razones, siendo así que la SAE había atraído ya tantas alabanzas de diversas partes y el III Grado había maravillado tanto al cardenal Bilio.  Pero incluso la palabra Grado se aplicaría luego a otras cosas…  Quedaría este primer núcleo y semilla de la actual SDS.</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ind w:left="1416" w:hanging="0"/>
        <w:jc w:val="both"/>
        <w:rPr>
          <w:rFonts w:cs="Calibri"/>
          <w:sz w:val="24"/>
          <w:szCs w:val="24"/>
        </w:rPr>
      </w:pPr>
      <w:r>
        <w:rPr>
          <w:rFonts w:cs="Calibri"/>
          <w:sz w:val="24"/>
          <w:szCs w:val="24"/>
        </w:rPr>
        <w:t>Se avecinaba, el paso definitivo y “no el comienzo de todo” (AH3,22), sí algo muy constitutivo y de progreso para el mejor desenvolvimiento de la SAE.  Tendría lugar en la capilla de Santa Brígida de Suecia (1302-1373), fundadora de la Orden del Santísimo Salvador.  Jordán colocó este evento en la fiesta mariana de la IC, la “poderosa Dueña” (DSSX,162).  En el fondo de la jornada León XIII beatificaba a cuatro: Clara de Montefalco (+1308), eremita.  Lorenzo de Bríndisi (1559-1619), capuchino.  Juan Bautista Rossi (1698-1764), presbítero.  Benito José Labre (1748-1783), laico francés y “viajero pordiosero” a quien “nadie podía despreciar más de lo que él mismo se despreciaba”.</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Constitución I Grado</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8Di/1881</w:t>
        <w:tab/>
        <w:t>El “comienzo concreto” según Jordán del I Grado de la SAE.  A las 9 a.m. se reunió él en la capillita del Palazzo Farnese con el P. Bernardo Lüthen y el P. Federico von Leonhardi (tal vez a la puerta observaban Mons. Duval y un joven).  En la Eucaristía Lüthen “se unió con voto al Fundador”, 3 votos por 3 años, “terminado su tiempo de preparación” y “hechos sus ejercicios espirituales”.  Leonhardi se unió con votos perpetuos.  Jordán celebrante en sus 33 de edad y 3 de sacerdocio.  L. Rojo.  DSSV,573.  H26,49.</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firstLine="6"/>
        <w:jc w:val="both"/>
        <w:rPr>
          <w:rFonts w:cs="Calibri"/>
          <w:sz w:val="24"/>
          <w:szCs w:val="24"/>
        </w:rPr>
      </w:pPr>
      <w:r>
        <w:rPr>
          <w:rFonts w:cs="Calibri"/>
          <w:sz w:val="24"/>
          <w:szCs w:val="24"/>
        </w:rPr>
        <w:t>Con esta inauguración del I Grado se establecía el núcleo directivo y centro de toda la obra en la sede romana, que marcará un hito timonero del II y III Grado en asocio apostólico de fuerzas vivas en pro del Reino, algo así como “unión de sacerdotes”, asociación de sacerdotes de la SAE con pastoral de laicos activos y ardoroso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15Di/1881</w:t>
        <w:tab/>
        <w:t>Monitor Romano N.9: Los Magos en Belén, de Rota.  El himno angélico.  Explicación de una figura de la SAE (DSSXI,346).  Cómo le fue a la SAE en 1881 (ya antes en el Misionero)…  CIP11,13.</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Di/18881</w:t>
        <w:tab/>
        <w:t>No se sabe de dónde vino la Imprenta.  La trabajó personal propio, socio de la SAE en III.82 (DSSII,136).</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ind w:left="1410" w:firstLine="6"/>
        <w:jc w:val="both"/>
        <w:rPr>
          <w:rFonts w:cs="Calibri"/>
          <w:b/>
          <w:b/>
          <w:sz w:val="24"/>
          <w:szCs w:val="24"/>
        </w:rPr>
      </w:pPr>
      <w:r>
        <w:rPr>
          <w:rFonts w:cs="Calibri"/>
          <w:sz w:val="24"/>
          <w:szCs w:val="24"/>
        </w:rPr>
        <w:t>Felicitación impresa en los talleres de Imprenta de la Sociedad, en santa Brígida para el año nuevo 1882, en doble hoja, con lista de publicaciones de la Sociedad enviadas ya hasta Bombay y Nueva Zelandia.  Dirección de Lüthen en Munich.  La portada dice así en alemán:</w:t>
      </w:r>
    </w:p>
    <w:p>
      <w:pPr>
        <w:pStyle w:val="Normal"/>
        <w:spacing w:lineRule="auto" w:line="240" w:before="0" w:after="0"/>
        <w:ind w:left="1410" w:firstLine="6"/>
        <w:jc w:val="both"/>
        <w:rPr>
          <w:rFonts w:cs="Calibri"/>
          <w:b/>
          <w:b/>
          <w:sz w:val="24"/>
          <w:szCs w:val="24"/>
        </w:rPr>
      </w:pPr>
      <w:r>
        <w:rPr>
          <w:rFonts w:cs="Calibri"/>
          <w:b/>
          <w:sz w:val="24"/>
          <w:szCs w:val="24"/>
        </w:rPr>
      </w:r>
    </w:p>
    <w:p>
      <w:pPr>
        <w:pStyle w:val="Normal"/>
        <w:spacing w:lineRule="auto" w:line="240" w:before="0" w:after="0"/>
        <w:ind w:left="1410" w:firstLine="6"/>
        <w:jc w:val="both"/>
        <w:rPr>
          <w:rFonts w:cs="Calibri"/>
          <w:b/>
          <w:b/>
          <w:sz w:val="24"/>
          <w:szCs w:val="24"/>
        </w:rPr>
      </w:pPr>
      <w:r>
        <w:rPr>
          <w:rFonts w:cs="Calibri"/>
          <w:sz w:val="24"/>
          <w:szCs w:val="24"/>
        </w:rPr>
        <w:t>“</w:t>
      </w:r>
      <w:r>
        <w:rPr>
          <w:rFonts w:cs="Calibri"/>
          <w:sz w:val="24"/>
          <w:szCs w:val="24"/>
        </w:rPr>
        <w:t>Felicitación para el Año Nuevo.  Los Reverendos sacerdotes y los alumnos de la SAE en la casa de santa Brígida en Roma, con corazones agradecidos, desean a todos sus bienhechores y amigos buena suerte y muchas bendiciones para el Año Nuevo.  Roma, en la casa de santa Brígida, fiesta de Navidad 1881.  En nombre de todos: La Dirección J. B. Jordán”.  DSSXI.II,652.</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Avanzada pujante</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1En/1882</w:t>
        <w:tab/>
        <w:t>Monitor Romano N.10.  Aparece como Año II, N.1, quincenal: Augurios y felicitaciones, las mismas frases anteriores pero dirigidas a “asociados y bienhechores”.  Defensa de la Religión.  Con material elegido, eficaz y una vida católica, iluminada de fe, dirigida por la religión y apoyada sobre principios eternos vs. seducción, lobos y errores.  Boletín-antídoto de la mala prensa, adversa a la iglesia católica.  Roma.  Tipografía de la Sociedad.</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8En/1882</w:t>
        <w:tab/>
        <w:t>Lüthen había regresado de Roma a Alemania y se radicaba en Munich, residencia de los Franciscanos, en calidad de director nacional de la SAE.  Allí editaba el “Misionero”, para cuya portada consiguió un nuevo dibujo del Hermano redentorista Max Schmalzl.  Esta publicación se tornó quincenal por la acogida creciente y la naciente Sociedad en “avanzada pujant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firstLine="6"/>
        <w:jc w:val="both"/>
        <w:rPr>
          <w:rFonts w:cs="Calibri"/>
          <w:sz w:val="24"/>
          <w:szCs w:val="24"/>
        </w:rPr>
      </w:pPr>
      <w:r>
        <w:rPr>
          <w:rFonts w:cs="Calibri"/>
          <w:sz w:val="24"/>
          <w:szCs w:val="24"/>
        </w:rPr>
        <w:t>Misionero: Divulgado el 8.I, segundo domingo.  La revista desea presentarse con nuevo coraje.  Lüthen había orado en Roma por el éxito de este “oficio santo”.  Que los lectores supliquen al Espíritu Santo en pro de la dirección de su pluma con luces y verdad.  Busca entusiasmarlos y orientarlos en religión para tornarlos misioneros, apóstoles en la iglesia, la escuela, la casa, la calle, el gabinete, la oficina, el negocio, con miras a la salvación de las almas (S64).  – Ver Artículos Programáticos 7-9.</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pPr>
      <w:r>
        <w:rPr>
          <w:rFonts w:cs="Calibri"/>
          <w:sz w:val="24"/>
          <w:szCs w:val="24"/>
        </w:rPr>
        <w:t>11En/1882</w:t>
        <w:tab/>
        <w:t>Lüthen obtiene licencia de la policía para abrir en Munich un “depósito de venta de literatura cristiano-católica en la calle Unteranger 17.  Algo así como abrir la segunda casa de la Sociedad, esta vez en Alemani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11En/1882</w:t>
        <w:tab/>
        <w:t>En Regensburgo fechó una carta el editor Federico Pustet para avisar a Lüthen que si deseaba el “imprimatur” para la 2ª aparición de su folleto “La SAE Naturaleza e Importancia” de julio anterior, debía solicitarla en Munich.  En todo caso la 2ª edición de 1500 ejemplares se hizo gratuita en la editorial de aquel publicista pontificio.  DSSIV,37.  H161.  PPP75.</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ind w:left="1410" w:hanging="1410"/>
        <w:jc w:val="both"/>
        <w:rPr>
          <w:rFonts w:cs="Calibri"/>
          <w:b/>
          <w:b/>
          <w:sz w:val="24"/>
          <w:szCs w:val="24"/>
        </w:rPr>
      </w:pPr>
      <w:r>
        <w:rPr>
          <w:rFonts w:cs="Calibri"/>
          <w:sz w:val="24"/>
          <w:szCs w:val="24"/>
        </w:rPr>
        <w:t>1Fe/1882</w:t>
        <w:tab/>
        <w:t>El MR comenzó con la publicación de un artículo de monseñor Pedro Rota.  Desde febrero se abrió un pequeño grupo o colegio romano internacional en Santa Brígida, para unos diez meses de sede allí.  Una de las preocupaciones iniciales de Jordán, la educación y en este caso “formar misioneros”, gente de envío y jóvenes para el sacerdocio apostólico en pro de la renovación de la conciencia y la vida católica.  Con cierta vaguedad al principio esa formación de los propios integrantes en este semillero inicial de sacerdotes que no seguirían en la Sociedad.  El 14.II el grupo era de 14 (DSSX,51), en VII representaban 3 lenguas y diferentes nacionalidades y frecuentaban el colegio germánico del Anima.  DSSII,136.  B18,199.</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ind w:left="1410" w:hanging="1410"/>
        <w:jc w:val="both"/>
        <w:rPr>
          <w:rFonts w:cs="Calibri"/>
          <w:sz w:val="24"/>
          <w:szCs w:val="24"/>
        </w:rPr>
      </w:pPr>
      <w:r>
        <w:rPr>
          <w:rFonts w:cs="Calibri"/>
          <w:sz w:val="24"/>
          <w:szCs w:val="24"/>
        </w:rPr>
        <w:t>5Fe/1882</w:t>
        <w:tab/>
        <w:t>El P. Federico Scheugenpflug, asistente de San Nicolás en Landshut, escribió a Lüthen sobre su dificultad con el obispo para obtener el permiso en su intención de entrar a la SAE “noble y apostólica asociación”, “excepcional gran favor”.  Por escasez sacerdotal su Excelencia le pidió seguir el camino de obedecerle y permanecer, sacrificio que este noble P. Federico ofreció al Señor por entonces.  Pudo profesar al siguiente 13.I.1883.</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12Fe/1882</w:t>
        <w:tab/>
        <w:t>El Misionero continúa el artículo sobre “lo que propiamente desea la SAE” en ayuda de la Iglesia con colaboradores responsables, una vez suprimida la VR.  Busca formar misioneros, promover la santa Religión en tierras católicas y así  “tome vuelo un auténtico y vivo cristianismo”.  AP9.</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Nuntius Apostolicus</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15Fe/1882</w:t>
        <w:tab/>
        <w:t>Desde esta fecha aparecen avisos preparatorios sobre la nueva revista latina de la SAE, planeada como “Nuntius Apostolicus”, precisamente el año en que perdería lo de “Apostólica”.  El comunicado de Nuntius Apostolicus lo hizo Jordán a Herder, Friburgo, al preguntarle si quería propagarla en USA.  Otros avisos al respecto en Civiltá Cattolica de Firense, en el Misionero y en MR.  En realidad la revista aparecería con el título “Nuntius Romanus”, para los miembros del II Grado preferentemente.  Presentaría encíclicas, instrucciones y decretos de la Congregación Romana, etc.  Importante particularmente para el clero.  Edición mensual a precio módico.  Esta publicación jordaniana daría origen en 1905 a las Acta Apostolicae Sedis pontificia.  GG99.</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pPr>
      <w:r>
        <w:rPr>
          <w:rFonts w:cs="Calibri"/>
          <w:sz w:val="24"/>
          <w:szCs w:val="24"/>
        </w:rPr>
        <w:t>19Fe/1882</w:t>
        <w:tab/>
        <w:t>El P. Federico von Leonhardi, ecónomo local, inventarió este domingo las pocas posesiones en Santa Brígida, casa de la dirección general.  Anotó 3 camas propias, 3 de la casa y el inventario de la ropa fue firmado por Jordán.</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26Fe/1882</w:t>
        <w:tab/>
        <w:t>El Misionero continúa aun el artículo sobre el Fin de la SAE: Qué quiere.   Remedios para la sed de placeres, inmoralidad, taberna, concubinato, codicia, deslealtad, envidia, hostilidad, desenfreno…</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Reglas Acomodadas al I Grado</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Mz/1882</w:t>
        <w:tab/>
        <w:t>Antes de marzo fueron editadas en Santa Brígida en 8 páginas las “Reglas Acomodadas al I Grado de la SAE”, en latín y aun sin aprobación eclesiástica.  Presentan el Fin, la motivación apostólica, el espíritu.  Siguen 5 subtítulos sobre obediencia, castidad, pobreza, prácticas y caridad fraterna.  DSSI,17.  5CIP.  IIB2,1.</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Intervención Romana</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3Mz/1882</w:t>
        <w:tab/>
        <w:t>En esta fecha Jordán estaría ocupado en Santa Brígida preparando el “Promemoria” sobre la Sociedad para León XIII, pues había sido llamado por el Vicario La Valletta para hacerle notar la “poca conveniencia del título Apostólica”, propio de la Santa Sede.  DSSXX.II39.42.  Forum 1994-3,335.</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pPr>
      <w:r>
        <w:rPr>
          <w:rFonts w:cs="Calibri"/>
          <w:sz w:val="24"/>
          <w:szCs w:val="24"/>
        </w:rPr>
        <w:t>7Mz/1882</w:t>
        <w:tab/>
        <w:t>Entre tanto estaba listo el “Nuntius Romanus” N.1, revista mensual latina.  Jordán envió una copia a Werber en Radolfsell ese mismo 7.  El 8 remitió otra copia a Koneberg OSB en Ottobeuren.</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9Mz/1882</w:t>
        <w:tab/>
        <w:t>El arzobispo Pedro Rota, excelente editor y miembro colaborador, extendió en este día su recomendación por escrito para la Sociedad:</w:t>
      </w:r>
    </w:p>
    <w:p>
      <w:pPr>
        <w:pStyle w:val="Normal"/>
        <w:spacing w:lineRule="auto" w:line="240" w:before="0" w:after="0"/>
        <w:ind w:firstLine="6"/>
        <w:jc w:val="both"/>
        <w:rPr>
          <w:rFonts w:cs="Calibri"/>
          <w:sz w:val="24"/>
          <w:szCs w:val="24"/>
        </w:rPr>
      </w:pPr>
      <w:r>
        <w:rPr>
          <w:rFonts w:cs="Calibri"/>
          <w:sz w:val="24"/>
          <w:szCs w:val="24"/>
        </w:rPr>
      </w:r>
    </w:p>
    <w:p>
      <w:pPr>
        <w:pStyle w:val="Normal"/>
        <w:spacing w:lineRule="auto" w:line="240" w:before="0" w:after="0"/>
        <w:ind w:left="1410" w:firstLine="6"/>
        <w:jc w:val="both"/>
        <w:rPr>
          <w:rFonts w:cs="Calibri"/>
          <w:sz w:val="24"/>
          <w:szCs w:val="24"/>
        </w:rPr>
      </w:pPr>
      <w:r>
        <w:rPr>
          <w:rFonts w:cs="Calibri"/>
          <w:sz w:val="24"/>
          <w:szCs w:val="24"/>
        </w:rPr>
        <w:t>“</w:t>
      </w:r>
      <w:r>
        <w:rPr>
          <w:rFonts w:cs="Calibri"/>
          <w:sz w:val="24"/>
          <w:szCs w:val="24"/>
        </w:rPr>
        <w:t>Vistas las Reglas de esta Sociedad y convencido del celo verdaderamente apostólico de su Fundador y colaboradores, de querer trabajar por la salvación de las almas por medio de la instrucción religiosa y de todos los medios posible, recomendamos vivamente esta santa empresa a todos los buenos católicos para que la promuevan y apoyen con todos los medios adecuados y con todo fervor”.</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b/>
          <w:sz w:val="24"/>
          <w:szCs w:val="24"/>
        </w:rPr>
        <w:t>SAE Incoraggiat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9Mz/1882</w:t>
        <w:tab/>
        <w:t>En este día apareció la edición de “SAE invitada al coraje por varios Eminentísimos Purpurados”, autor el mismo Pedro Rota (DSSXIII,641).  Exponía el Reglamento del III Grado, tipografía de la Sociedad.  Presentaba las cartas comendaticias de 1881 y luego un texto sobre la Iglesia en la cual la SAE de retaguardia humilde podría avanzar a las filas combatientes y de riachuelo podría pasar a extenso río: Grandioso proyecto.  Traía una bella “loa apostólica” a la Mujer, parte de la Sociedad como “auxiliadora de Dios” evocando a otras del AT y del NT.  Todos podían tomar parte, ellos y ellas como un ejército en orden de batalla.  DSSII,131.</w:t>
      </w:r>
    </w:p>
    <w:p>
      <w:pPr>
        <w:pStyle w:val="Normal"/>
        <w:spacing w:lineRule="auto" w:line="240" w:before="0" w:after="0"/>
        <w:ind w:left="1410" w:hanging="141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r>
    </w:p>
    <w:p>
      <w:pPr>
        <w:pStyle w:val="Normal"/>
        <w:spacing w:lineRule="auto" w:line="240" w:before="0" w:after="0"/>
        <w:ind w:left="1410" w:hanging="1410"/>
        <w:jc w:val="center"/>
        <w:rPr>
          <w:rFonts w:cs="Calibri"/>
          <w:sz w:val="24"/>
          <w:szCs w:val="24"/>
        </w:rPr>
      </w:pPr>
      <w:r>
        <w:rPr>
          <w:rFonts w:cs="Calibri"/>
          <w:b/>
          <w:sz w:val="24"/>
          <w:szCs w:val="24"/>
        </w:rPr>
        <w:t>Pro Memoria</w:t>
      </w:r>
    </w:p>
    <w:p>
      <w:pPr>
        <w:pStyle w:val="Normal"/>
        <w:spacing w:lineRule="auto" w:line="240" w:before="0" w:after="0"/>
        <w:ind w:left="1410" w:hanging="1410"/>
        <w:jc w:val="both"/>
        <w:rPr/>
      </w:pPr>
      <w:r>
        <w:rPr>
          <w:rFonts w:cs="Calibri"/>
          <w:sz w:val="24"/>
          <w:szCs w:val="24"/>
        </w:rPr>
        <w:t>10Mz/1882</w:t>
        <w:tab/>
        <w:t xml:space="preserve">Jordán tenía lista su “Promemoria”, memorándum o concepto (DSSX,63),  con lo cual respondía a la autoridad romana, que había hecho su intervención a pocos meses de acción, para objetar el calificativo de Apostólica (RC107).  Jordán cumplía así “con ánimo bien dispuesto a aceptar cualquier modificación” y presentó 19 puntos al Papa León XIII:  </w:t>
      </w:r>
    </w:p>
    <w:p>
      <w:pPr>
        <w:pStyle w:val="Normal"/>
        <w:spacing w:lineRule="auto" w:line="240" w:before="0" w:after="0"/>
        <w:ind w:left="1410" w:hanging="1410"/>
        <w:jc w:val="both"/>
        <w:rPr>
          <w:rFonts w:cs="Calibri"/>
          <w:sz w:val="24"/>
          <w:szCs w:val="24"/>
        </w:rPr>
      </w:pPr>
      <w:r>
        <w:rPr>
          <w:rFonts w:cs="Calibri"/>
          <w:sz w:val="24"/>
          <w:szCs w:val="24"/>
        </w:rPr>
      </w:r>
    </w:p>
    <w:p>
      <w:pPr>
        <w:pStyle w:val="Prrafodelista"/>
        <w:numPr>
          <w:ilvl w:val="0"/>
          <w:numId w:val="3"/>
        </w:numPr>
        <w:spacing w:lineRule="auto" w:line="240" w:before="0" w:after="0"/>
        <w:contextualSpacing/>
        <w:jc w:val="both"/>
        <w:rPr>
          <w:rFonts w:cs="Calibri"/>
          <w:sz w:val="24"/>
          <w:szCs w:val="24"/>
        </w:rPr>
      </w:pPr>
      <w:r>
        <w:rPr>
          <w:rFonts w:cs="Calibri"/>
          <w:sz w:val="24"/>
          <w:szCs w:val="24"/>
        </w:rPr>
        <w:t xml:space="preserve">Tuvo la inspiración durante </w:t>
      </w:r>
      <w:r>
        <w:rPr>
          <w:rFonts w:cs="Calibri"/>
          <w:b/>
          <w:sz w:val="24"/>
          <w:szCs w:val="24"/>
        </w:rPr>
        <w:t xml:space="preserve">5 </w:t>
      </w:r>
      <w:r>
        <w:rPr>
          <w:rFonts w:cs="Calibri"/>
          <w:sz w:val="24"/>
          <w:szCs w:val="24"/>
        </w:rPr>
        <w:t>años mientras era estudiante.</w:t>
      </w:r>
    </w:p>
    <w:p>
      <w:pPr>
        <w:pStyle w:val="Prrafodelista"/>
        <w:numPr>
          <w:ilvl w:val="0"/>
          <w:numId w:val="3"/>
        </w:numPr>
        <w:spacing w:lineRule="auto" w:line="240" w:before="0" w:after="0"/>
        <w:contextualSpacing/>
        <w:jc w:val="both"/>
        <w:rPr>
          <w:rFonts w:cs="Calibri"/>
          <w:sz w:val="24"/>
          <w:szCs w:val="24"/>
        </w:rPr>
      </w:pPr>
      <w:r>
        <w:rPr>
          <w:rFonts w:cs="Calibri"/>
          <w:sz w:val="24"/>
          <w:szCs w:val="24"/>
        </w:rPr>
        <w:t>Oró y consultó  mucho.</w:t>
      </w:r>
    </w:p>
    <w:p>
      <w:pPr>
        <w:pStyle w:val="Prrafodelista"/>
        <w:numPr>
          <w:ilvl w:val="0"/>
          <w:numId w:val="3"/>
        </w:numPr>
        <w:spacing w:lineRule="auto" w:line="240" w:before="0" w:after="0"/>
        <w:contextualSpacing/>
        <w:jc w:val="both"/>
        <w:rPr>
          <w:rFonts w:cs="Calibri"/>
          <w:sz w:val="24"/>
          <w:szCs w:val="24"/>
        </w:rPr>
      </w:pPr>
      <w:r>
        <w:rPr>
          <w:rFonts w:cs="Calibri"/>
          <w:sz w:val="24"/>
          <w:szCs w:val="24"/>
        </w:rPr>
        <w:t>Fue impulso irresistible hasta no encontrar paz.</w:t>
      </w:r>
    </w:p>
    <w:p>
      <w:pPr>
        <w:pStyle w:val="Prrafodelista"/>
        <w:numPr>
          <w:ilvl w:val="0"/>
          <w:numId w:val="3"/>
        </w:numPr>
        <w:spacing w:lineRule="auto" w:line="240" w:before="0" w:after="0"/>
        <w:contextualSpacing/>
        <w:jc w:val="both"/>
        <w:rPr>
          <w:rFonts w:cs="Calibri"/>
          <w:sz w:val="24"/>
          <w:szCs w:val="24"/>
        </w:rPr>
      </w:pPr>
      <w:r>
        <w:rPr>
          <w:rFonts w:cs="Calibri"/>
          <w:sz w:val="24"/>
          <w:szCs w:val="24"/>
        </w:rPr>
        <w:t>Previó dificultades, oposiciones y persecuciones.</w:t>
      </w:r>
    </w:p>
    <w:p>
      <w:pPr>
        <w:pStyle w:val="Prrafodelista"/>
        <w:numPr>
          <w:ilvl w:val="0"/>
          <w:numId w:val="3"/>
        </w:numPr>
        <w:spacing w:lineRule="auto" w:line="240" w:before="0" w:after="0"/>
        <w:contextualSpacing/>
        <w:jc w:val="both"/>
        <w:rPr>
          <w:rFonts w:cs="Calibri"/>
          <w:sz w:val="24"/>
          <w:szCs w:val="24"/>
        </w:rPr>
      </w:pPr>
      <w:r>
        <w:rPr>
          <w:rFonts w:cs="Calibri"/>
          <w:sz w:val="24"/>
          <w:szCs w:val="24"/>
        </w:rPr>
        <w:t>Refutó puestos eclesiásticos y emolumentos halagadores.</w:t>
      </w:r>
    </w:p>
    <w:p>
      <w:pPr>
        <w:pStyle w:val="Prrafodelista"/>
        <w:numPr>
          <w:ilvl w:val="0"/>
          <w:numId w:val="3"/>
        </w:numPr>
        <w:spacing w:lineRule="auto" w:line="240" w:before="0" w:after="0"/>
        <w:contextualSpacing/>
        <w:jc w:val="both"/>
        <w:rPr>
          <w:rFonts w:cs="Calibri"/>
          <w:sz w:val="24"/>
          <w:szCs w:val="24"/>
        </w:rPr>
      </w:pPr>
      <w:r>
        <w:rPr>
          <w:rFonts w:cs="Calibri"/>
          <w:sz w:val="24"/>
          <w:szCs w:val="24"/>
        </w:rPr>
        <w:t>Estudió lenguas para corresponder al llamado.</w:t>
      </w:r>
    </w:p>
    <w:p>
      <w:pPr>
        <w:pStyle w:val="Prrafodelista"/>
        <w:numPr>
          <w:ilvl w:val="0"/>
          <w:numId w:val="3"/>
        </w:numPr>
        <w:spacing w:lineRule="auto" w:line="240" w:before="0" w:after="0"/>
        <w:contextualSpacing/>
        <w:jc w:val="both"/>
        <w:rPr>
          <w:rFonts w:cs="Calibri"/>
          <w:sz w:val="24"/>
          <w:szCs w:val="24"/>
        </w:rPr>
      </w:pPr>
      <w:r>
        <w:rPr>
          <w:rFonts w:cs="Calibri"/>
          <w:sz w:val="24"/>
          <w:szCs w:val="24"/>
        </w:rPr>
        <w:t>Confirmó su voluntad en Tierra Santa.</w:t>
      </w:r>
    </w:p>
    <w:p>
      <w:pPr>
        <w:pStyle w:val="Prrafodelista"/>
        <w:numPr>
          <w:ilvl w:val="0"/>
          <w:numId w:val="3"/>
        </w:numPr>
        <w:spacing w:lineRule="auto" w:line="240" w:before="0" w:after="0"/>
        <w:contextualSpacing/>
        <w:jc w:val="both"/>
        <w:rPr>
          <w:rFonts w:cs="Calibri"/>
          <w:sz w:val="24"/>
          <w:szCs w:val="24"/>
        </w:rPr>
      </w:pPr>
      <w:r>
        <w:rPr>
          <w:rFonts w:cs="Calibri"/>
          <w:sz w:val="24"/>
          <w:szCs w:val="24"/>
        </w:rPr>
        <w:t>Guillermo Massaia y Vicente Bracco le bendijeron para iniciar.</w:t>
      </w:r>
    </w:p>
    <w:p>
      <w:pPr>
        <w:pStyle w:val="Prrafodelista"/>
        <w:numPr>
          <w:ilvl w:val="0"/>
          <w:numId w:val="3"/>
        </w:numPr>
        <w:spacing w:lineRule="auto" w:line="240" w:before="0" w:after="0"/>
        <w:contextualSpacing/>
        <w:jc w:val="both"/>
        <w:rPr>
          <w:rFonts w:cs="Calibri"/>
          <w:sz w:val="24"/>
          <w:szCs w:val="24"/>
        </w:rPr>
      </w:pPr>
      <w:r>
        <w:rPr>
          <w:rFonts w:cs="Calibri"/>
          <w:sz w:val="24"/>
          <w:szCs w:val="24"/>
        </w:rPr>
        <w:t>Lo mismo hicieron Cardenales y Obispos, aún por escrito.</w:t>
      </w:r>
    </w:p>
    <w:p>
      <w:pPr>
        <w:pStyle w:val="Prrafodelista"/>
        <w:numPr>
          <w:ilvl w:val="0"/>
          <w:numId w:val="3"/>
        </w:numPr>
        <w:spacing w:lineRule="auto" w:line="240" w:before="0" w:after="0"/>
        <w:contextualSpacing/>
        <w:jc w:val="both"/>
        <w:rPr>
          <w:rFonts w:cs="Calibri"/>
          <w:sz w:val="24"/>
          <w:szCs w:val="24"/>
        </w:rPr>
      </w:pPr>
      <w:r>
        <w:rPr>
          <w:rFonts w:cs="Calibri"/>
          <w:sz w:val="24"/>
          <w:szCs w:val="24"/>
        </w:rPr>
        <w:t>También su propio Obispo Diocesano Lotario von Kübel.</w:t>
      </w:r>
    </w:p>
    <w:p>
      <w:pPr>
        <w:pStyle w:val="Prrafodelista"/>
        <w:numPr>
          <w:ilvl w:val="0"/>
          <w:numId w:val="3"/>
        </w:numPr>
        <w:spacing w:lineRule="auto" w:line="240" w:before="0" w:after="0"/>
        <w:contextualSpacing/>
        <w:jc w:val="both"/>
        <w:rPr>
          <w:rFonts w:cs="Calibri"/>
          <w:sz w:val="24"/>
          <w:szCs w:val="24"/>
        </w:rPr>
      </w:pPr>
      <w:r>
        <w:rPr>
          <w:rFonts w:cs="Calibri"/>
          <w:sz w:val="24"/>
          <w:szCs w:val="24"/>
        </w:rPr>
        <w:t>Contó con la ayuda de Sacerdotes, Laicos y medios pecuniarios.</w:t>
      </w:r>
    </w:p>
    <w:p>
      <w:pPr>
        <w:pStyle w:val="Prrafodelista"/>
        <w:numPr>
          <w:ilvl w:val="0"/>
          <w:numId w:val="3"/>
        </w:numPr>
        <w:spacing w:lineRule="auto" w:line="240" w:before="0" w:after="0"/>
        <w:contextualSpacing/>
        <w:jc w:val="both"/>
        <w:rPr>
          <w:rFonts w:cs="Calibri"/>
          <w:sz w:val="24"/>
          <w:szCs w:val="24"/>
        </w:rPr>
      </w:pPr>
      <w:r>
        <w:rPr>
          <w:rFonts w:cs="Calibri"/>
          <w:sz w:val="24"/>
          <w:szCs w:val="24"/>
        </w:rPr>
        <w:t>En Alemania se introdujo la Sociedad.</w:t>
      </w:r>
    </w:p>
    <w:p>
      <w:pPr>
        <w:pStyle w:val="Prrafodelista"/>
        <w:numPr>
          <w:ilvl w:val="0"/>
          <w:numId w:val="3"/>
        </w:numPr>
        <w:spacing w:lineRule="auto" w:line="240" w:before="0" w:after="0"/>
        <w:contextualSpacing/>
        <w:jc w:val="both"/>
        <w:rPr>
          <w:rFonts w:cs="Calibri"/>
          <w:sz w:val="24"/>
          <w:szCs w:val="24"/>
        </w:rPr>
      </w:pPr>
      <w:r>
        <w:rPr>
          <w:rFonts w:cs="Calibri"/>
          <w:sz w:val="24"/>
          <w:szCs w:val="24"/>
        </w:rPr>
        <w:t>En Roma se difundía con tipografía propia  e incluía copias.</w:t>
      </w:r>
    </w:p>
    <w:p>
      <w:pPr>
        <w:pStyle w:val="Prrafodelista"/>
        <w:numPr>
          <w:ilvl w:val="0"/>
          <w:numId w:val="3"/>
        </w:numPr>
        <w:spacing w:lineRule="auto" w:line="240" w:before="0" w:after="0"/>
        <w:contextualSpacing/>
        <w:jc w:val="both"/>
        <w:rPr>
          <w:rFonts w:cs="Calibri"/>
          <w:sz w:val="24"/>
          <w:szCs w:val="24"/>
        </w:rPr>
      </w:pPr>
      <w:r>
        <w:rPr>
          <w:rFonts w:cs="Calibri"/>
          <w:sz w:val="24"/>
          <w:szCs w:val="24"/>
        </w:rPr>
        <w:t>Abrió enseñanza de lenguas.</w:t>
      </w:r>
    </w:p>
    <w:p>
      <w:pPr>
        <w:pStyle w:val="Prrafodelista"/>
        <w:numPr>
          <w:ilvl w:val="0"/>
          <w:numId w:val="3"/>
        </w:numPr>
        <w:spacing w:lineRule="auto" w:line="240" w:before="0" w:after="0"/>
        <w:contextualSpacing/>
        <w:jc w:val="both"/>
        <w:rPr>
          <w:rFonts w:cs="Calibri"/>
          <w:sz w:val="24"/>
          <w:szCs w:val="24"/>
        </w:rPr>
      </w:pPr>
      <w:r>
        <w:rPr>
          <w:rFonts w:cs="Calibri"/>
          <w:sz w:val="24"/>
          <w:szCs w:val="24"/>
        </w:rPr>
        <w:t>Concibió un programa de 3 Grados, presentado por Pedro Rota.</w:t>
      </w:r>
    </w:p>
    <w:p>
      <w:pPr>
        <w:pStyle w:val="Prrafodelista"/>
        <w:numPr>
          <w:ilvl w:val="0"/>
          <w:numId w:val="3"/>
        </w:numPr>
        <w:spacing w:lineRule="auto" w:line="240" w:before="0" w:after="0"/>
        <w:contextualSpacing/>
        <w:jc w:val="both"/>
        <w:rPr>
          <w:rFonts w:cs="Calibri"/>
          <w:sz w:val="24"/>
          <w:szCs w:val="24"/>
        </w:rPr>
      </w:pPr>
      <w:r>
        <w:rPr>
          <w:rFonts w:cs="Calibri"/>
          <w:sz w:val="24"/>
          <w:szCs w:val="24"/>
        </w:rPr>
        <w:t>El III Grado con centenares de socios en Italia, Alemania, Suiza.</w:t>
      </w:r>
    </w:p>
    <w:p>
      <w:pPr>
        <w:pStyle w:val="Prrafodelista"/>
        <w:numPr>
          <w:ilvl w:val="0"/>
          <w:numId w:val="3"/>
        </w:numPr>
        <w:spacing w:lineRule="auto" w:line="240" w:before="0" w:after="0"/>
        <w:contextualSpacing/>
        <w:jc w:val="both"/>
        <w:rPr>
          <w:rFonts w:cs="Calibri"/>
          <w:sz w:val="24"/>
          <w:szCs w:val="24"/>
        </w:rPr>
      </w:pPr>
      <w:r>
        <w:rPr>
          <w:rFonts w:cs="Calibri"/>
          <w:sz w:val="24"/>
          <w:szCs w:val="24"/>
        </w:rPr>
        <w:t>Apostólica indicaba su “espíritu” en defensa de la Religión.</w:t>
      </w:r>
    </w:p>
    <w:p>
      <w:pPr>
        <w:pStyle w:val="Prrafodelista"/>
        <w:numPr>
          <w:ilvl w:val="0"/>
          <w:numId w:val="3"/>
        </w:numPr>
        <w:spacing w:lineRule="auto" w:line="240" w:before="0" w:after="0"/>
        <w:contextualSpacing/>
        <w:jc w:val="both"/>
        <w:rPr>
          <w:rFonts w:cs="Calibri"/>
          <w:sz w:val="24"/>
          <w:szCs w:val="24"/>
        </w:rPr>
      </w:pPr>
      <w:r>
        <w:rPr>
          <w:rFonts w:cs="Calibri"/>
          <w:sz w:val="24"/>
          <w:szCs w:val="24"/>
        </w:rPr>
        <w:t>Tal denominación ya la tenían otras Sociedades, etc… (S70).</w:t>
      </w:r>
    </w:p>
    <w:p>
      <w:pPr>
        <w:pStyle w:val="Prrafodelista"/>
        <w:numPr>
          <w:ilvl w:val="0"/>
          <w:numId w:val="3"/>
        </w:numPr>
        <w:spacing w:lineRule="auto" w:line="240" w:before="0" w:after="0"/>
        <w:contextualSpacing/>
        <w:jc w:val="both"/>
        <w:rPr/>
      </w:pPr>
      <w:r>
        <w:rPr>
          <w:rFonts w:cs="Calibri"/>
          <w:sz w:val="24"/>
          <w:szCs w:val="24"/>
        </w:rPr>
        <w:t>Quiso en buena fe “no usurpar sacrosantos derechos”.</w:t>
      </w:r>
    </w:p>
    <w:p>
      <w:pPr>
        <w:pStyle w:val="Normal"/>
        <w:spacing w:lineRule="auto" w:line="240" w:before="0" w:after="0"/>
        <w:ind w:left="708" w:firstLine="708"/>
        <w:jc w:val="both"/>
        <w:rPr>
          <w:rFonts w:cs="Calibri"/>
          <w:sz w:val="24"/>
          <w:szCs w:val="24"/>
        </w:rPr>
      </w:pPr>
      <w:r>
        <w:rPr>
          <w:rFonts w:cs="Calibri"/>
          <w:sz w:val="24"/>
          <w:szCs w:val="24"/>
        </w:rPr>
      </w:r>
    </w:p>
    <w:p>
      <w:pPr>
        <w:pStyle w:val="Normal"/>
        <w:spacing w:lineRule="auto" w:line="240" w:before="0" w:after="0"/>
        <w:ind w:left="708" w:firstLine="708"/>
        <w:jc w:val="both"/>
        <w:rPr>
          <w:rFonts w:cs="Calibri"/>
          <w:sz w:val="24"/>
          <w:szCs w:val="24"/>
        </w:rPr>
      </w:pPr>
      <w:r>
        <w:rPr>
          <w:rFonts w:cs="Calibri"/>
          <w:sz w:val="24"/>
          <w:szCs w:val="24"/>
        </w:rPr>
        <w:t>Solo calificar el propósito.  DSSX,76.  DSSXIV,285.  GG91.</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10Mz/1882</w:t>
        <w:tab/>
        <w:t xml:space="preserve">El Cardenal La Valletta ese mismo viernes dio relación al Papa sobre el asunto y éste ordenó entregarlo a la Congregación para Obispos y Regulares.  El domingo 12 con carta lo dirigió al Cardenal Inocencio Ferrieri, en la que ponía de presente la poca conveniencia del título Apostólica “propio de la Santa Sede” (S71).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firstLine="6"/>
        <w:jc w:val="both"/>
        <w:rPr>
          <w:rFonts w:cs="Calibri"/>
          <w:sz w:val="24"/>
          <w:szCs w:val="24"/>
        </w:rPr>
      </w:pPr>
      <w:r>
        <w:rPr>
          <w:rFonts w:cs="Calibri"/>
          <w:sz w:val="24"/>
          <w:szCs w:val="24"/>
        </w:rPr>
        <w:t>Entre tanto, ese 10.III el P. Bernhard Hermes, belga (1841-1891), escribía desde Condregnies al P. Lüthen.  Ordenado en Innsbruck en 1865, capellán en Spiesen en 1866, Forst 1867, Wadern 1869.  Párroco en Gusenberg 1870, Tawern 1883, Tettingen 1888.  Comunicado el 24.  Respuesta (H64,3).  Ingresaría a la Sociedad el 4.IV.</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pPr>
      <w:r>
        <w:rPr>
          <w:rFonts w:cs="Calibri"/>
          <w:sz w:val="24"/>
          <w:szCs w:val="24"/>
        </w:rPr>
        <w:t>15Mz/1882</w:t>
        <w:tab/>
        <w:t>En el Monitor Romano al hablar de los Apóstoles, la Sociedad los llama “nuestros predecesore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16Mz/1882</w:t>
        <w:tab/>
        <w:t>La Congregación reunida el jueves en sesión confió el examen del asunto al P. Raimundo Bianchi OP, procurador de los dominicos y consultor “pro voto”.  – En la fecha Jordán pedía en carta a Monseñor Teloni que revisase en buen italiano un escrito al respecto del P. Leonhardi.  DSSX,69.</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ind w:left="1410" w:hanging="1410"/>
        <w:jc w:val="both"/>
        <w:rPr>
          <w:rFonts w:cs="Calibri"/>
          <w:b/>
          <w:b/>
          <w:sz w:val="24"/>
          <w:szCs w:val="24"/>
        </w:rPr>
      </w:pPr>
      <w:r>
        <w:rPr>
          <w:rFonts w:cs="Calibri"/>
          <w:sz w:val="24"/>
          <w:szCs w:val="24"/>
        </w:rPr>
        <w:t>27Mz/1882</w:t>
        <w:tab/>
        <w:t>Insuficientes las piezas alquiladas en Santa Brígida, se solicitó tomar en alquiler otros locales adicionales, ya que el aflujo creciente de candidatos lo exigía y pedía mayor capacidad cada vez para su total acogida.  El M reportaba ya 14 miembros en marzo para ese naciente colegio romano internacional de la Sociedad.  DSSX,79.  RC98.</w:t>
        <w:tab/>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Nuntius Romanus</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El 27.III lunes de pasión salió al público la revista “Nuntius Romanus” para el II Grado.  Jordán mismo buscaba divulgación publicitaria con carta a una redacción: “La SAE ha comenzado en el mes que corre la edición de un periódico latino (16 páginas y aún mas) de no poca importancia para gran parte de nuestros lectores.  Cobertura destinada a una revista internacional, en la cual se hace mención de las obras de los socios científicos de la Sociedad”.  También Lüthen desde Munich la divulgaba.  DSSX,62.</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28Mz/1882</w:t>
        <w:tab/>
        <w:t>Martes de pasión y encuentro de Jordán con Don Bosco, en casa del arzobispo Pedro Rota en el Vaticano para almorzar.  Conversaciones desconocidas.  – En marzo muchas cartas de Jordán, más o menos unas 42.</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4Ab/1882</w:t>
        <w:tab/>
        <w:t>Martes santo.  El P. Bernhard Hermes es recibido en Bélgica para la Sociedad a través del P. Leonhardi con otros dos.  Profesaría el 28.X.  RC98.</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Llamamiento</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pPr>
      <w:r>
        <w:rPr>
          <w:rFonts w:cs="Calibri"/>
          <w:sz w:val="24"/>
          <w:szCs w:val="24"/>
        </w:rPr>
        <w:t>9Ab/1882</w:t>
        <w:tab/>
        <w:t>Como en Pascua del año anterior a los Obispos Italianos, también este año la dirección general lanzó un llamamiento (Aufruf) especial desde Roma, impreso en alemán, a manera de volante en 3 páginas, distribuido particularmente en Alemania del norte: Buscaba ayudas diversas, con el fin de que la Sociedad fuese apoyo de Iglesia y del Papa en su triste situación, debido al “odio diabólico” y a sus adversarios encolerizados.  Contenido: Apelo.  Recomendaciones.  Escritos de la Sociedad MR, NR, M.  El P. Leonhardi lo presentó a la prensa con este comunicado:</w:t>
      </w:r>
    </w:p>
    <w:p>
      <w:pPr>
        <w:pStyle w:val="Normal"/>
        <w:spacing w:lineRule="auto" w:line="240" w:before="0" w:after="0"/>
        <w:ind w:firstLine="6"/>
        <w:jc w:val="both"/>
        <w:rPr>
          <w:rFonts w:cs="Calibri"/>
          <w:sz w:val="24"/>
          <w:szCs w:val="24"/>
        </w:rPr>
      </w:pPr>
      <w:r>
        <w:rPr>
          <w:rFonts w:cs="Calibri"/>
          <w:sz w:val="24"/>
          <w:szCs w:val="24"/>
        </w:rPr>
      </w:r>
    </w:p>
    <w:p>
      <w:pPr>
        <w:pStyle w:val="Normal"/>
        <w:spacing w:lineRule="auto" w:line="240" w:before="0" w:after="0"/>
        <w:ind w:left="1416" w:hanging="0"/>
        <w:jc w:val="both"/>
        <w:rPr/>
      </w:pPr>
      <w:r>
        <w:rPr>
          <w:rFonts w:cs="Calibri"/>
          <w:sz w:val="24"/>
          <w:szCs w:val="24"/>
        </w:rPr>
        <w:t>“</w:t>
      </w:r>
      <w:r>
        <w:rPr>
          <w:rFonts w:cs="Calibri"/>
          <w:sz w:val="24"/>
          <w:szCs w:val="24"/>
        </w:rPr>
        <w:t>Señor, el suscrito le pide comedidamente el favor de incluir esta exhortación en su preclara publicación, o si le es escaso el espacio al menos que recomiende mi voto y mueva a los lectores a enviar a este misionero una colecta, finalmente que presente nuestras ediciones en aquella sección de efemérides en la cual aparecen tales recomendaciones”.  DSSIV,57 y 59.</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11Ab/1882</w:t>
        <w:tab/>
        <w:t>Carta de ingreso del doctor Luis Griber al II Grado de la Sociedad.  DSSX,80.</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12Ab/1882</w:t>
        <w:tab/>
        <w:t>Miércoles de Pascua.  María Teresa von Wüllenweber a los 3 días del apelo leyó  en el periódico coloniense “Kölnische Volkszeitung” la noticia sobre la Sociedad y  el  aviso sobre el Misionero.  Mujer noble, valiosa e inquieta, esta “hermana alemana”, que así encontró lo definitivo, pues “era de tantos años su espera” (Fl48).  Se adhirió a la Sociedad, después de Lüthen, ella la gracia segunda más grande de Dios para Jordán en su avanzada pujante, que se tornaba femenina (S72).  LG80.</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13Ab/1882</w:t>
        <w:tab/>
        <w:t>Jueves de Pascua.  En Roma Jordán registra un hecho de caridad con el caso de los niños expósitos Augusto Mengolini y Jacinto Leonardi, recogidos y vestidos, pero por pequeños, enviados al patronato San José, a la madre superiora general.  DSSX,111.</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19Ab/1882</w:t>
        <w:tab/>
        <w:t>Desde Roma trataba Jordán de implantar su Sociedad en Río de Janeiro, Brasil, a través del director del periódico “El Apóstol”, enviándole material y sugiriéndole secciones parroquiales del III Grado (DSSX,1117).  Remitió además a Bombay una carta, material y la misma súplica al director del periódico “La India Católica”.  Época de esfuerzos de penetración, según la febril correspondencia de entonces (DSSX,118).</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Teresa Wüllenweber</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20Ab/1882</w:t>
        <w:tab/>
        <w:t>Ingresa a la Sociedad la baronesa María Teresa von Wüllenweber (1833-1907).  A través de Lüthen se liga como “promotora” desde el laicado y el III Grado inicialmente.  En su Diario anota esta adhesión y su anhelo de hacer algo con su propiedad por las misiones.  GG11,415.</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24Ab/1882</w:t>
        <w:tab/>
        <w:t>Carta de Jordán en latín para el P. Wittmann  con la propuesta de poner al servicio de la Sociedad la edición de una efemérides francesa, mensual y propia, que “propagase fuego apostólico, despertase dormidos, hiciese tornar al redil ovejas perdidas, amonestase a los que estuviesen en peligro y se llamase Voix Apostolique” (DSSX,121).  Se podría editar en Friburgo para la Suiza francesa, pero aprovecharía más el poder publicarla en París o en otra ciudad frances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25Ab/1882</w:t>
        <w:tab/>
        <w:t>Teresa decidió escribir al párroco ausente para buscar aprobación y poder dar dedicación misionera a su Instituto Santa Bárbara, ella ligada desde 7 años antes a las misiones.  Monseñor von Essen dio su consentimiento con respuesta positiv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29Ab/1882</w:t>
        <w:tab/>
        <w:t>Escribió Jordán a Copenhagen, Dinamarca, para enviar a monseñor Grüder, Prefecto Apostólico, material de la Sociedad en busca de recomendación y establecimiento en ese país escandinavo, de suerte que la Sociedad se viese “favorecida y abrazada también en Dinamarca”.  DSSX,125.</w:t>
      </w:r>
    </w:p>
    <w:p>
      <w:pPr>
        <w:pStyle w:val="Normal"/>
        <w:spacing w:lineRule="auto" w:line="240" w:before="0" w:after="0"/>
        <w:ind w:left="702" w:firstLine="708"/>
        <w:jc w:val="both"/>
        <w:rPr>
          <w:rFonts w:cs="Calibri"/>
          <w:sz w:val="24"/>
          <w:szCs w:val="24"/>
        </w:rPr>
      </w:pPr>
      <w:r>
        <w:rPr>
          <w:rFonts w:cs="Calibri"/>
          <w:sz w:val="24"/>
          <w:szCs w:val="24"/>
        </w:rPr>
      </w:r>
    </w:p>
    <w:p>
      <w:pPr>
        <w:pStyle w:val="Normal"/>
        <w:spacing w:lineRule="auto" w:line="240" w:before="0" w:after="0"/>
        <w:ind w:left="702" w:firstLine="708"/>
        <w:jc w:val="both"/>
        <w:rPr>
          <w:rFonts w:cs="Calibri"/>
          <w:sz w:val="24"/>
          <w:szCs w:val="24"/>
        </w:rPr>
      </w:pPr>
      <w:r>
        <w:rPr>
          <w:rFonts w:cs="Calibri"/>
          <w:sz w:val="24"/>
          <w:szCs w:val="24"/>
        </w:rPr>
        <w:t>Documento más antiguo con sello de la dirección general usado hasta 1891.</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Estatutos para III Grado</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30Ab/1882</w:t>
        <w:tab/>
        <w:t>Apareció el librito de Estatutos para los miembros de la Sociedad III Grado, de Lüthen, en Munich, imprenta de Ernesto Stahl.  Con reflexiones para despertar y conservar el espíritu de la Sociedad (7).  DSSII,153.  4CIP.</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firstLine="6"/>
        <w:jc w:val="both"/>
        <w:rPr/>
      </w:pPr>
      <w:r>
        <w:rPr>
          <w:rFonts w:cs="Calibri"/>
          <w:sz w:val="24"/>
          <w:szCs w:val="24"/>
        </w:rPr>
        <w:t xml:space="preserve">El Misionero escribe a los Sacerdotes: “ojalá podamos reunir prontamente en todas las diócesis de Alemania, junto al descendente número de misioneros, ciertos sacerdotes seculares de la SAE”, con espíritu de penitencia y oración, celo y abnegación. </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Tecla Bayer</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11My/1882</w:t>
        <w:tab/>
        <w:t>Lüthen con facultad escrita para inscribir socios para la Sociedad en Alemania, entre abril 11 y mayo conoció de 35 años a la señorita Tecla María Ema Bayer Riegel, nacida en Niederstetten en 1847, hija de José y María.  Franciscana en 1874 como Hermana Encratis en Mallersdorf, dispensada en 1879.  En 1882 vivía en Munich en un pensionado de las Hermanas de la Misericordia, suscrita al Misionero y con planes para una Orden de adoración perpetua.  A través del Misionero se vinculó con la Sociedad (H106,194).  – En esta fecha del 11.V Jordán escribía desde Roma a un señor de Cremona qu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firstLine="6"/>
        <w:jc w:val="both"/>
        <w:rPr>
          <w:rFonts w:cs="Calibri"/>
          <w:sz w:val="24"/>
          <w:szCs w:val="24"/>
        </w:rPr>
      </w:pPr>
      <w:r>
        <w:rPr>
          <w:rFonts w:cs="Calibri"/>
          <w:sz w:val="24"/>
          <w:szCs w:val="24"/>
        </w:rPr>
        <w:t>“</w:t>
      </w:r>
      <w:r>
        <w:rPr>
          <w:rFonts w:cs="Calibri"/>
          <w:sz w:val="24"/>
          <w:szCs w:val="24"/>
        </w:rPr>
        <w:t>Las Reglas del I Grado son reservadas…, estos socios lo dejan todo y se asocian por un tiempo o para siempre, obligándose a la castidad, obediencia y pobreza, son empleados por la dirección general según su índole y habilidad, viven en comunidad o solos desempeñando el deber del propio estado y rindiendo cuenta a la dirección general que reside en Roma”.  DSSX,134.</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16My/1882</w:t>
        <w:tab/>
        <w:t>Lüthen trataba en vano de aclarar diferencias entre la Sociedad y Auer.  En réplica a respuesta de Auer acusador le escribía así: “Lo que usted no ve es que educación es solo una parte de nuestra tarea.  Por consiguiente, nuestra finalidad no es idéntica a aquella que usted ha dado al Cassianeum”.  AH3,24.</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20My/1882</w:t>
        <w:tab/>
        <w:t>Interesante recordar a Jordán como “gerente” de la tipografía de la Sociedad en Santa Brígida, Roma.  En calidad de tal acusaba recibo de los objetos adquiridos para la misma “a plena satisfacción” y se comprometía al pago mensual de la deuda consiguiente”.  DSSX,140.</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23My/1882</w:t>
        <w:tab/>
        <w:t>Jordán se encontraba muy complacido y optimista al dirigirse a un conocido de antaño sobre el grupo creciente en Santa Brígida, comunidad de cierto tamaño, colegio para filósofos y teólogos.  El asignar el asunto León XIII a la Congregación, era para Jordán una tácita aprobación.  DSSX,142.</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Bajo Nuestra Bandera</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25My/1882</w:t>
        <w:tab/>
        <w:t>El Misionero publica el artículo “Bajo nuestra Bandera” y expresa que la revista el Misionero debe ser predicador del conocimiento de la fe en medio del pueblo alemán, heraldo asociador para el restablecimiento del Reino.  En el I Grado se coloca la fuerza, el espíritu y la vida de la Sociedad.  Y este nivel necesita colaboradores en el II y III Grad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27My/1882</w:t>
        <w:tab/>
        <w:t>Teresa von Wüllenweber escribe a Lüthen en Munich para confesarle el estímulo recibido del Misionero, su firme decisión de asociarse a la joven Sociedad y para ofrecerle su Instituto como casa misionera, pues se “sentía fuertemente llamada a todo aquello que es apostólico”.  Dp28.  F119.  B147.</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Report Bianchi</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pPr>
      <w:r>
        <w:rPr>
          <w:rFonts w:cs="Calibri"/>
          <w:sz w:val="24"/>
          <w:szCs w:val="24"/>
        </w:rPr>
        <w:t>6Jn/1882</w:t>
        <w:tab/>
        <w:t xml:space="preserve">En la fecha concluye el P. Bianchi su report en italiano y su voto sobre la Sociedad.  Se refiere al gobierno de las 2 casas en Roma y Munich, a la finalidad subrayando la intervención especial (?), a los medios vagos en la redacción, concretos en la práctica, al título de Apostólica que apoyaban Jordán y Leonhardi.  Opina que lo de socios sacerdotes, laicos y hasta mujeres parece “una especie de arca de Noé”.  El III Grado para él un verdadero instituto religioso mixto.  Deberes para el I y III Grado los de “cualquier cristiano”.  Solo un “embrión de Sociedad” por lo confuso, pero sí los “primeros pasos de un grandísimo proyecto”.  DSSIII,47.  PPP114.  H207.  Observaciones y animadversiones: </w:t>
      </w:r>
    </w:p>
    <w:p>
      <w:pPr>
        <w:pStyle w:val="Normal"/>
        <w:spacing w:lineRule="auto" w:line="240" w:before="0" w:after="0"/>
        <w:ind w:left="1410" w:hanging="1410"/>
        <w:jc w:val="both"/>
        <w:rPr>
          <w:rFonts w:cs="Calibri"/>
          <w:sz w:val="24"/>
          <w:szCs w:val="24"/>
        </w:rPr>
      </w:pPr>
      <w:r>
        <w:rPr>
          <w:rFonts w:cs="Calibri"/>
          <w:sz w:val="24"/>
          <w:szCs w:val="24"/>
        </w:rPr>
      </w:r>
    </w:p>
    <w:p>
      <w:pPr>
        <w:pStyle w:val="Prrafodelista"/>
        <w:numPr>
          <w:ilvl w:val="0"/>
          <w:numId w:val="4"/>
        </w:numPr>
        <w:spacing w:lineRule="auto" w:line="240" w:before="0" w:after="0"/>
        <w:contextualSpacing/>
        <w:jc w:val="both"/>
        <w:rPr>
          <w:rFonts w:cs="Calibri"/>
          <w:sz w:val="24"/>
          <w:szCs w:val="24"/>
        </w:rPr>
      </w:pPr>
      <w:r>
        <w:rPr>
          <w:rFonts w:cs="Calibri"/>
          <w:sz w:val="24"/>
          <w:szCs w:val="24"/>
        </w:rPr>
        <w:t>La Sociedad no estaba “en plena regla” con la autoridad eclesial.</w:t>
      </w:r>
    </w:p>
    <w:p>
      <w:pPr>
        <w:pStyle w:val="Prrafodelista"/>
        <w:numPr>
          <w:ilvl w:val="0"/>
          <w:numId w:val="4"/>
        </w:numPr>
        <w:spacing w:lineRule="auto" w:line="240" w:before="0" w:after="0"/>
        <w:contextualSpacing/>
        <w:jc w:val="both"/>
        <w:rPr>
          <w:rFonts w:cs="Calibri"/>
          <w:sz w:val="24"/>
          <w:szCs w:val="24"/>
        </w:rPr>
      </w:pPr>
      <w:r>
        <w:rPr>
          <w:rFonts w:cs="Calibri"/>
          <w:sz w:val="24"/>
          <w:szCs w:val="24"/>
        </w:rPr>
        <w:t>¿Fin vago, genérico y común, cometido de la Providencia?</w:t>
      </w:r>
    </w:p>
    <w:p>
      <w:pPr>
        <w:pStyle w:val="Prrafodelista"/>
        <w:numPr>
          <w:ilvl w:val="0"/>
          <w:numId w:val="4"/>
        </w:numPr>
        <w:spacing w:lineRule="auto" w:line="240" w:before="0" w:after="0"/>
        <w:contextualSpacing/>
        <w:jc w:val="both"/>
        <w:rPr>
          <w:rFonts w:cs="Calibri"/>
          <w:sz w:val="24"/>
          <w:szCs w:val="24"/>
        </w:rPr>
      </w:pPr>
      <w:r>
        <w:rPr>
          <w:rFonts w:cs="Calibri"/>
          <w:sz w:val="24"/>
          <w:szCs w:val="24"/>
        </w:rPr>
        <w:t>Se arroga el magisterio eclesiástico.</w:t>
      </w:r>
    </w:p>
    <w:p>
      <w:pPr>
        <w:pStyle w:val="Prrafodelista"/>
        <w:numPr>
          <w:ilvl w:val="0"/>
          <w:numId w:val="4"/>
        </w:numPr>
        <w:spacing w:lineRule="auto" w:line="240" w:before="0" w:after="0"/>
        <w:contextualSpacing/>
        <w:jc w:val="both"/>
        <w:rPr>
          <w:rFonts w:cs="Calibri"/>
          <w:sz w:val="24"/>
          <w:szCs w:val="24"/>
        </w:rPr>
      </w:pPr>
      <w:r>
        <w:rPr>
          <w:rFonts w:cs="Calibri"/>
          <w:sz w:val="24"/>
          <w:szCs w:val="24"/>
        </w:rPr>
        <w:t>Periodismo como apostolado, un mal menor, no para VR.</w:t>
      </w:r>
    </w:p>
    <w:p>
      <w:pPr>
        <w:pStyle w:val="Prrafodelista"/>
        <w:numPr>
          <w:ilvl w:val="0"/>
          <w:numId w:val="4"/>
        </w:numPr>
        <w:spacing w:lineRule="auto" w:line="240" w:before="0" w:after="0"/>
        <w:contextualSpacing/>
        <w:jc w:val="both"/>
        <w:rPr>
          <w:rFonts w:cs="Calibri"/>
          <w:sz w:val="24"/>
          <w:szCs w:val="24"/>
        </w:rPr>
      </w:pPr>
      <w:r>
        <w:rPr>
          <w:rFonts w:cs="Calibri"/>
          <w:sz w:val="24"/>
          <w:szCs w:val="24"/>
        </w:rPr>
        <w:t>El colegio de misiones iniciado no cuenta con Propaganda Fide.</w:t>
      </w:r>
    </w:p>
    <w:p>
      <w:pPr>
        <w:pStyle w:val="Prrafodelista"/>
        <w:numPr>
          <w:ilvl w:val="0"/>
          <w:numId w:val="4"/>
        </w:numPr>
        <w:spacing w:lineRule="auto" w:line="240" w:before="0" w:after="0"/>
        <w:contextualSpacing/>
        <w:jc w:val="both"/>
        <w:rPr>
          <w:rFonts w:cs="Calibri"/>
          <w:sz w:val="24"/>
          <w:szCs w:val="24"/>
        </w:rPr>
      </w:pPr>
      <w:r>
        <w:rPr>
          <w:rFonts w:cs="Calibri"/>
          <w:sz w:val="24"/>
          <w:szCs w:val="24"/>
        </w:rPr>
        <w:t>Los 3 Grados no deben semejar divisiones a lo masónico.</w:t>
      </w:r>
    </w:p>
    <w:p>
      <w:pPr>
        <w:pStyle w:val="Prrafodelista"/>
        <w:numPr>
          <w:ilvl w:val="0"/>
          <w:numId w:val="4"/>
        </w:numPr>
        <w:spacing w:lineRule="auto" w:line="240" w:before="0" w:after="0"/>
        <w:contextualSpacing/>
        <w:jc w:val="both"/>
        <w:rPr>
          <w:rFonts w:cs="Calibri"/>
          <w:sz w:val="24"/>
          <w:szCs w:val="24"/>
        </w:rPr>
      </w:pPr>
      <w:r>
        <w:rPr>
          <w:rFonts w:cs="Calibri"/>
          <w:sz w:val="24"/>
          <w:szCs w:val="24"/>
        </w:rPr>
        <w:t>El I Grado un instituto “mescolanza de hombres y mujeres”.</w:t>
      </w:r>
    </w:p>
    <w:p>
      <w:pPr>
        <w:pStyle w:val="Prrafodelista"/>
        <w:numPr>
          <w:ilvl w:val="0"/>
          <w:numId w:val="4"/>
        </w:numPr>
        <w:spacing w:lineRule="auto" w:line="240" w:before="0" w:after="0"/>
        <w:contextualSpacing/>
        <w:jc w:val="both"/>
        <w:rPr>
          <w:rFonts w:cs="Calibri"/>
          <w:sz w:val="24"/>
          <w:szCs w:val="24"/>
        </w:rPr>
      </w:pPr>
      <w:r>
        <w:rPr>
          <w:rFonts w:cs="Calibri"/>
          <w:sz w:val="24"/>
          <w:szCs w:val="24"/>
        </w:rPr>
        <w:t>Para el II y III Grado no hay leyes, vínculos religiosos.</w:t>
      </w:r>
    </w:p>
    <w:p>
      <w:pPr>
        <w:pStyle w:val="Prrafodelista"/>
        <w:numPr>
          <w:ilvl w:val="0"/>
          <w:numId w:val="4"/>
        </w:numPr>
        <w:spacing w:lineRule="auto" w:line="240" w:before="0" w:after="0"/>
        <w:contextualSpacing/>
        <w:jc w:val="both"/>
        <w:rPr/>
      </w:pPr>
      <w:r>
        <w:rPr>
          <w:rFonts w:cs="Calibri"/>
          <w:sz w:val="24"/>
          <w:szCs w:val="24"/>
        </w:rPr>
        <w:t>Mujer igualada y mezclada al hombre “inconveniente y peligroso”.</w:t>
      </w:r>
    </w:p>
    <w:p>
      <w:pPr>
        <w:pStyle w:val="Prrafodelista"/>
        <w:numPr>
          <w:ilvl w:val="0"/>
          <w:numId w:val="4"/>
        </w:numPr>
        <w:spacing w:lineRule="auto" w:line="240" w:before="0" w:after="0"/>
        <w:contextualSpacing/>
        <w:jc w:val="both"/>
        <w:rPr>
          <w:rFonts w:cs="Calibri"/>
          <w:sz w:val="24"/>
          <w:szCs w:val="24"/>
        </w:rPr>
      </w:pPr>
      <w:r>
        <w:rPr>
          <w:rFonts w:cs="Calibri"/>
          <w:sz w:val="24"/>
          <w:szCs w:val="24"/>
        </w:rPr>
        <w:t>El título Apostólica una atribución de algo propio de la iglesia.</w:t>
      </w:r>
    </w:p>
    <w:p>
      <w:pPr>
        <w:pStyle w:val="Prrafodelista"/>
        <w:numPr>
          <w:ilvl w:val="0"/>
          <w:numId w:val="4"/>
        </w:numPr>
        <w:spacing w:lineRule="auto" w:line="240" w:before="0" w:after="0"/>
        <w:contextualSpacing/>
        <w:jc w:val="both"/>
        <w:rPr>
          <w:rFonts w:cs="Calibri"/>
          <w:sz w:val="24"/>
          <w:szCs w:val="24"/>
        </w:rPr>
      </w:pPr>
      <w:r>
        <w:rPr>
          <w:rFonts w:cs="Calibri"/>
          <w:sz w:val="24"/>
          <w:szCs w:val="24"/>
        </w:rPr>
        <w:t>Cambio por Católica no estorba en países protestantes.</w:t>
      </w:r>
    </w:p>
    <w:p>
      <w:pPr>
        <w:pStyle w:val="Prrafodelista"/>
        <w:numPr>
          <w:ilvl w:val="0"/>
          <w:numId w:val="4"/>
        </w:numPr>
        <w:spacing w:lineRule="auto" w:line="240" w:before="0" w:after="0"/>
        <w:contextualSpacing/>
        <w:jc w:val="both"/>
        <w:rPr>
          <w:rFonts w:cs="Calibri"/>
          <w:sz w:val="24"/>
          <w:szCs w:val="24"/>
        </w:rPr>
      </w:pPr>
      <w:r>
        <w:rPr>
          <w:rFonts w:cs="Calibri"/>
          <w:sz w:val="24"/>
          <w:szCs w:val="24"/>
        </w:rPr>
        <w:t>La Sociedad en sí no se puede aprobar en los primeros trazos.</w:t>
      </w:r>
    </w:p>
    <w:p>
      <w:pPr>
        <w:pStyle w:val="Prrafodelista"/>
        <w:numPr>
          <w:ilvl w:val="0"/>
          <w:numId w:val="4"/>
        </w:numPr>
        <w:spacing w:lineRule="auto" w:line="240" w:before="0" w:after="0"/>
        <w:contextualSpacing/>
        <w:jc w:val="both"/>
        <w:rPr>
          <w:rFonts w:cs="Calibri"/>
          <w:sz w:val="24"/>
          <w:szCs w:val="24"/>
        </w:rPr>
      </w:pPr>
      <w:r>
        <w:rPr>
          <w:rFonts w:cs="Calibri"/>
          <w:sz w:val="24"/>
          <w:szCs w:val="24"/>
        </w:rPr>
        <w:t>No tiene que ver con otras condenas…  Salvo mejor juicio.</w:t>
      </w:r>
    </w:p>
    <w:p>
      <w:pPr>
        <w:pStyle w:val="Prrafodelista"/>
        <w:numPr>
          <w:ilvl w:val="0"/>
          <w:numId w:val="4"/>
        </w:numPr>
        <w:spacing w:lineRule="auto" w:line="240" w:before="0" w:after="0"/>
        <w:contextualSpacing/>
        <w:jc w:val="both"/>
        <w:rPr>
          <w:rFonts w:cs="Calibri"/>
          <w:sz w:val="24"/>
          <w:szCs w:val="24"/>
        </w:rPr>
      </w:pPr>
      <w:r>
        <w:rPr>
          <w:rFonts w:cs="Calibri"/>
          <w:sz w:val="24"/>
          <w:szCs w:val="24"/>
        </w:rPr>
        <w:t>Las razones para conservar el título no son de gran valor.</w:t>
      </w:r>
    </w:p>
    <w:p>
      <w:pPr>
        <w:pStyle w:val="Prrafodelista"/>
        <w:numPr>
          <w:ilvl w:val="0"/>
          <w:numId w:val="4"/>
        </w:numPr>
        <w:spacing w:lineRule="auto" w:line="240" w:before="0" w:after="0"/>
        <w:contextualSpacing/>
        <w:jc w:val="both"/>
        <w:rPr>
          <w:rFonts w:cs="Calibri"/>
          <w:sz w:val="24"/>
          <w:szCs w:val="24"/>
        </w:rPr>
      </w:pPr>
      <w:r>
        <w:rPr>
          <w:rFonts w:cs="Calibri"/>
          <w:sz w:val="24"/>
          <w:szCs w:val="24"/>
        </w:rPr>
        <w:t>Debió consultar primero a la Santa Sede, que sabe más.  S76.</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8Jn/1882</w:t>
        <w:tab/>
        <w:t>Jueves de Corpus.  Es recibido en Roma el voto de Bianchi.  Entre tanto desde inicio de junio hasta principios de septiembre Jordán viaja por Alemania atendiendo varias diligencias.</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Nueva Cruzada</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11Jn/1882</w:t>
        <w:tab/>
        <w:t>En el Misionero Lüthen presenta “Una Nueva Cruzada”.  El Fundador ha encontrado para la Sociedad “una medida semejante” a la de San Francisco con la III Orden, un III Grado comunicador en su misión del espíritu apostólico de su Sociedad, en orden a que “triunfe la obra de Cristo para salvación de las almas”.  Familia íntima y adicional:</w:t>
      </w:r>
    </w:p>
    <w:p>
      <w:pPr>
        <w:pStyle w:val="Normal"/>
        <w:spacing w:lineRule="auto" w:line="240" w:before="0" w:after="0"/>
        <w:ind w:firstLine="6"/>
        <w:jc w:val="both"/>
        <w:rPr>
          <w:rFonts w:cs="Calibri"/>
          <w:sz w:val="24"/>
          <w:szCs w:val="24"/>
        </w:rPr>
      </w:pPr>
      <w:r>
        <w:rPr>
          <w:rFonts w:cs="Calibri"/>
          <w:sz w:val="24"/>
          <w:szCs w:val="24"/>
        </w:rPr>
      </w:r>
    </w:p>
    <w:p>
      <w:pPr>
        <w:pStyle w:val="Normal"/>
        <w:spacing w:lineRule="auto" w:line="240" w:before="0" w:after="0"/>
        <w:ind w:left="1410" w:firstLine="6"/>
        <w:jc w:val="both"/>
        <w:rPr>
          <w:rFonts w:cs="Calibri"/>
          <w:sz w:val="24"/>
          <w:szCs w:val="24"/>
        </w:rPr>
      </w:pPr>
      <w:r>
        <w:rPr>
          <w:rFonts w:cs="Calibri"/>
          <w:sz w:val="24"/>
          <w:szCs w:val="24"/>
        </w:rPr>
        <w:t>“</w:t>
      </w:r>
      <w:r>
        <w:rPr>
          <w:rFonts w:cs="Calibri"/>
          <w:sz w:val="24"/>
          <w:szCs w:val="24"/>
        </w:rPr>
        <w:t>Nuestro tiempo necesita en verdad al apóstol en el mundo.  La cura de almas no es suficiente.  Necesitamos tener pastoral de laicos…, en asambleas populares, locales de funcionarios, comunidades colegiales, asociaciones, talleres, fábricas, editoriales, redacción, familias, restaurantes…  La Sociedad ganará primero miembros más fervientes de una parroquia, después debe extenderse más y más…”.  AP11.  TS82.  H75.  Forum/87.2,218.</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14Jn/1882</w:t>
        <w:tab/>
        <w:t>Desde Munich Jordán dirige una carta a Auer para responderle sobre lo difícil ya de una nueva unión entre las dos obras: “nuestra Sociedad estando aun en su infancia, no se encuentra actualmente en capacidad de unirse con el Cassianeum”.  DSSX,105.  AH3,24.</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16Jn/1882</w:t>
        <w:tab/>
        <w:t>Viernes, fiesta del Sagrado Corazón.  Tecla Bayer profesa sus votos perpetuos ante Jordán en Munich, antes de ser nombrada “directora” de la primera comunidad femenina del I Grado.  Estos los primeros votos de una mujer en la historia de la Sociedad, desconocida la fórmula (H28).  Domingo 18, fiesta del Corazón de María, votos perpetuos de Lüthen ante Jordán (H26,3).  De este tiempo data un “volante” propagandístico sobre el Misionero, órgano de la Sociedad y para el pueblo.  DSSXI.II, 765.</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26Jn/1882</w:t>
        <w:tab/>
        <w:t>En Roma es presentada por el secretario de la Congregación de OyR la relación sobre la Sociedad a León XIII y éste ordena que se pase al cardenal Vicario con el voto de Bianchi, como incumbencia diocesana para juzgar el caso.  El secretario de la Congregación explica que: “se trataba de una fundación apenas intentada y por ello exclusivamente diocesana”.</w:t>
      </w:r>
    </w:p>
    <w:p>
      <w:pPr>
        <w:pStyle w:val="Normal"/>
        <w:spacing w:lineRule="auto" w:line="240" w:before="0" w:after="0"/>
        <w:ind w:left="1410" w:hanging="141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r>
    </w:p>
    <w:p>
      <w:pPr>
        <w:pStyle w:val="Normal"/>
        <w:spacing w:lineRule="auto" w:line="240" w:before="0" w:after="0"/>
        <w:ind w:left="1410" w:hanging="1410"/>
        <w:jc w:val="center"/>
        <w:rPr>
          <w:rFonts w:cs="Calibri"/>
          <w:sz w:val="24"/>
          <w:szCs w:val="24"/>
        </w:rPr>
      </w:pPr>
      <w:r>
        <w:rPr>
          <w:rFonts w:cs="Calibri"/>
          <w:b/>
          <w:sz w:val="24"/>
          <w:szCs w:val="24"/>
        </w:rPr>
        <w:t>Doble Encuentro</w:t>
      </w:r>
    </w:p>
    <w:p>
      <w:pPr>
        <w:pStyle w:val="Normal"/>
        <w:spacing w:lineRule="auto" w:line="240" w:before="0" w:after="0"/>
        <w:ind w:left="1410" w:hanging="1410"/>
        <w:jc w:val="center"/>
        <w:rPr>
          <w:rFonts w:cs="Calibri"/>
          <w:sz w:val="24"/>
          <w:szCs w:val="24"/>
        </w:rPr>
      </w:pPr>
      <w:r>
        <w:rPr>
          <w:rFonts w:cs="Calibri"/>
          <w:sz w:val="24"/>
          <w:szCs w:val="24"/>
        </w:rPr>
      </w:r>
    </w:p>
    <w:p>
      <w:pPr>
        <w:pStyle w:val="Normal"/>
        <w:spacing w:lineRule="auto" w:line="240" w:before="0" w:after="0"/>
        <w:ind w:left="1410" w:hanging="1410"/>
        <w:jc w:val="center"/>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2Jl/1882</w:t>
        <w:tab/>
        <w:t>Jordán desde Friburgo en Alemania envió la primera misiva escrita a Teresa en Neuwerk:</w:t>
      </w:r>
    </w:p>
    <w:p>
      <w:pPr>
        <w:pStyle w:val="Normal"/>
        <w:spacing w:lineRule="auto" w:line="240" w:before="0" w:after="0"/>
        <w:ind w:firstLine="6"/>
        <w:jc w:val="both"/>
        <w:rPr>
          <w:rFonts w:cs="Calibri"/>
          <w:sz w:val="24"/>
          <w:szCs w:val="24"/>
        </w:rPr>
      </w:pPr>
      <w:r>
        <w:rPr>
          <w:rFonts w:cs="Calibri"/>
          <w:sz w:val="24"/>
          <w:szCs w:val="24"/>
        </w:rPr>
      </w:r>
    </w:p>
    <w:p>
      <w:pPr>
        <w:pStyle w:val="Normal"/>
        <w:spacing w:lineRule="auto" w:line="240" w:before="0" w:after="0"/>
        <w:ind w:left="1410" w:firstLine="6"/>
        <w:jc w:val="both"/>
        <w:rPr/>
      </w:pPr>
      <w:r>
        <w:rPr>
          <w:rFonts w:cs="Calibri"/>
          <w:sz w:val="24"/>
          <w:szCs w:val="24"/>
        </w:rPr>
        <w:t>“</w:t>
      </w:r>
      <w:r>
        <w:rPr>
          <w:rFonts w:cs="Calibri"/>
          <w:sz w:val="24"/>
          <w:szCs w:val="24"/>
        </w:rPr>
        <w:t>Pax Jesu.  Apreciada señorita.  Con esta me tomo la libertad de comunicarle que llegaré allá martes o a más tardar miércoles.  Muchas diligencias me impiden visitarla de inmediato.  Mayores detalles verbalmente.  En el amor del Sagrado Corazón de Jesús.  Respetuosamente.  J. B. Jordán”.  DSSX,149.</w:t>
      </w:r>
    </w:p>
    <w:p>
      <w:pPr>
        <w:pStyle w:val="Normal"/>
        <w:spacing w:lineRule="auto" w:line="240" w:before="0" w:after="0"/>
        <w:ind w:left="1410" w:firstLine="6"/>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4Jl/1882</w:t>
        <w:tab/>
        <w:t>Martes de la llegada de Jordán a Neuwerk, para el primer encuentro con la baronesa Teresa.  Contacto de gracia y grata alegría de dos seres privilegiados y llamados a la unión apostólica de ideales, ella de 49 y el joven Fundador de 34.  Tres días de conversación de convergencia espiritual y Teresa es aceptada con su Instituto Santa Bárbara en la SAE.  Recibe Reglamento (Dp31) y empieza una relación de fidelidad fecunda y consonancias frente a una meta única.  Fundador incontestable él y ella enrutada definitivamente como piedra angular de las Hermanas, fiel intérprete y talentosa Madre, con dotes de gobierno para tantas hijas ventura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7Jl/1882</w:t>
        <w:tab/>
        <w:t>El siguiente encuentro providencial se realiza entre Jordán y el P. Luis von Essen (1830-1886), párroco de Neuwerk y director espiritual de Teresa.  También él solicita y obtiene ser admitido en el I Grado de la Sociedad, con 3 votos por 3 años (S77-78).  Al tornarse VR el I Grado, pasa a II Grado.  H26.</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ind w:left="1410" w:hanging="1410"/>
        <w:jc w:val="both"/>
        <w:rPr>
          <w:rFonts w:cs="Calibri"/>
          <w:sz w:val="24"/>
          <w:szCs w:val="24"/>
        </w:rPr>
      </w:pPr>
      <w:r>
        <w:rPr>
          <w:rFonts w:cs="Calibri"/>
          <w:sz w:val="24"/>
          <w:szCs w:val="24"/>
        </w:rPr>
        <w:t>9Jl/1882</w:t>
        <w:tab/>
        <w:t>Noticias de Roma sobre la introducción del III Grado en varias parroquias.  Laicos hasta de alta posición y jóvenes.  PPPi256.  M104.</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pPr>
      <w:r>
        <w:rPr>
          <w:rFonts w:cs="Calibri"/>
          <w:sz w:val="24"/>
          <w:szCs w:val="24"/>
        </w:rPr>
        <w:t>22Jl/1882</w:t>
        <w:tab/>
        <w:t>La baronesa Teresa con su capacidad musical y poética compone en esta fecha, en el Instituto Santa Bárbara, un canto a la Sociedad con la melodía de “Oh Santísima”.</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Comunidad femenina</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3Ag/1882</w:t>
        <w:tab/>
        <w:t>Jordán mismo en su viaje por Alemania visita en junio ó julio al obispo Senestrey de Regensburgo e inicia el 3.VIII la primera comunidad femenina de la Sociedad, correspondiente al I Grado.  Inaugura así el primer período de la misma (H312).  Organiza su sede en Johannesbrunn bei Hölsbrunn cerca de Landshut, en casa pequeña construida por el párroco Expósito Dichtl, con quien se había celebrado un contrato por medio año.  Tecla Bayer “señorita directora” y Úrsula Ravis de 47, procedente de Donauwörth.  Al frente quedaba Lüthen, quien se opuso al rezo del breviario en latín, prefirió más bien el oficio de la Virgen en alemán  y juzgó innecesaria aun la aprobación romana, mejor así ante el gobierno alemán.  H194.</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pPr>
      <w:r>
        <w:rPr>
          <w:rFonts w:cs="Calibri"/>
          <w:sz w:val="24"/>
          <w:szCs w:val="24"/>
        </w:rPr>
        <w:t>15Ag/1882</w:t>
        <w:tab/>
        <w:t>El Misionero presenta el artículo “Más segura hipoteca con más altos intereses”.  La Sociedad una “brigada de salvación” que busca ayudar en el sitio y con escrito, con trabajo y tarea, para salvar almas en el campo de batalla.  Necesidad de sacerdotes apostólicos, que en pobreza y cruz se ofrezcan por las almas (AP12).  El 23 intento de comprar casa de 5 pisos en Roma, Via di Porta San Lorenzo.</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Conferencia de 4</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ind w:left="1410" w:hanging="1410"/>
        <w:jc w:val="both"/>
        <w:rPr>
          <w:rFonts w:cs="Calibri"/>
          <w:b/>
          <w:b/>
          <w:sz w:val="24"/>
          <w:szCs w:val="24"/>
        </w:rPr>
      </w:pPr>
      <w:r>
        <w:rPr>
          <w:rFonts w:cs="Calibri"/>
          <w:sz w:val="24"/>
          <w:szCs w:val="24"/>
        </w:rPr>
        <w:t>26Ag/1882</w:t>
        <w:tab/>
        <w:t>En Munich, calle Zweibrücken, tiene lugar la Conferencia de los 4, especie de primer Capítulo general de la Sociedad de entonces.  Reunión y encuentro de Jordán, Lüthen, Leonhardi y Essen durante 2 días.  El sábado 26 deciden: 1) Sumisión a la Santa Sede y Obispos.  2) Administración general por 5 años.  3) Muerto el Director General, nombramiento de sucesor a los 3 meses.  4) Centros nacionales de gobierno.  5) Remociones.  6) Conferencia anual.  RC99.</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ind w:left="1410" w:hanging="1410"/>
        <w:jc w:val="both"/>
        <w:rPr/>
      </w:pPr>
      <w:r>
        <w:rPr>
          <w:rFonts w:cs="Calibri"/>
          <w:sz w:val="24"/>
          <w:szCs w:val="24"/>
        </w:rPr>
        <w:t>27Ag/1882</w:t>
        <w:tab/>
        <w:t>El domingo 27 elecciones: Jordán “por mayoría de votos” Director General para 5 años.  Leonhardi vicegerente, Director para los países escandinavos.  Lüthen asistente y Director para los países de habla alemana.  Essen asistente.  Tratan sobre el fumar y el visitar tabernas.  Quedó fotografía de los 4 y estas notas manuscritas en unos Estatutos del 80.</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 xml:space="preserve">29Ag/1882 </w:t>
        <w:tab/>
        <w:t>Salido del Cassianeum Alfonso Keel, ingresa a la Sociedad.  Y Auer en esta misma fecha escribe desde Donauwörth a Jordán.  AGS,978.</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290"/>
        <w:jc w:val="both"/>
        <w:rPr/>
      </w:pPr>
      <w:r>
        <w:rPr>
          <w:rFonts w:cs="Calibri"/>
          <w:sz w:val="24"/>
          <w:szCs w:val="24"/>
        </w:rPr>
        <w:t>1Se/1882</w:t>
        <w:tab/>
        <w:t>Jordán regresa a la residencia de Santa Brígida, Roma.  Allí permanecerá hasta IV.  Entre tanto en Alemania ese viernes 1 Babette Mayr, ex empleada cajera del Cassianeum, de 47 años, se suma a la comunidad femenina de Johannesbrunn, cual tercera del grupo.  El sábado 2, procedente de Munich, von Leonhardi va a Neuwerk para varios días de visita.</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Promesa de Teresa</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5Se/1882</w:t>
        <w:tab/>
        <w:t>El martes 5 Teresa emite su primera Promesa ante von Leonhardi, según las Reglas acomodadas al I Grado. Para ella fue emisión de “votos” y creyó ser éste el “día de fundación”.  En todo caso sus “mejores deseos se cumplieron ampliamente” (Dp32) y desde entonces se comprometió a realizarlos con plena conciencia.  H28.</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pPr>
      <w:r>
        <w:rPr>
          <w:rFonts w:cs="Calibri"/>
          <w:sz w:val="24"/>
          <w:szCs w:val="24"/>
        </w:rPr>
        <w:t>6Se/1882</w:t>
        <w:tab/>
        <w:t>Al día siguiente donó a la Sociedad el edificio de la antigua abadía benedictina (monasterio y 3 casas), sede entonces del Instituto Santa Bárbara, incluida una gran deuda hipotecaria y con ciertas cláusulas.  Lo hizo en presencia de Leonhardi y ante el notario Lückerath de Mönchengladbach, “obró con decisión”, según su Diario (Dp33).</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8 Se/1882</w:t>
        <w:tab/>
        <w:t>Lüthen escribe al obispo de Regensburgo, Ignacio Senestrey (1818-1906) desde Munich, Wassenstrasse 8, para pedir permiso para colocar el Smo. Sacramento en la comunidad femenina de Johannesbrunn.  Concedid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11Se/1882</w:t>
        <w:tab/>
        <w:t>Estatutos en prensa de edición desconocida para el III Grado, a juzgar por carta del lunes 11 de Jordán a una baronesa Ana Görtz.  DSSX,151.  – Encíclica de León XIII por este tiempo, sobre San Francisco de Asís en el 7º centenario, hombre eminente y único en la imitación de Cristo…</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ind w:left="1410" w:hanging="1410"/>
        <w:jc w:val="both"/>
        <w:rPr>
          <w:rFonts w:cs="Calibri"/>
          <w:b/>
          <w:b/>
          <w:sz w:val="24"/>
          <w:szCs w:val="24"/>
        </w:rPr>
      </w:pPr>
      <w:r>
        <w:rPr>
          <w:rFonts w:cs="Calibri"/>
          <w:sz w:val="24"/>
          <w:szCs w:val="24"/>
        </w:rPr>
        <w:t>17Se/1882</w:t>
        <w:tab/>
        <w:t>Ingresan a Johannesbrunn Anna Welter de Aachen y Bernarda Verot de Paderborn, dos solteras que habían trabajado con el obispo Fidel Dehm en Moldau.  Ya 5 miembros dedicándose a la adoración del Santísimo y a la confección de ornamentos.  H55.</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Sociedad Católica</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25Se/1882</w:t>
        <w:tab/>
        <w:t>El cardenal Rafael Monaco La Valletta informa el lunes 25 a Jordán que el Papa León XIII prohíbe seguir usando el calificativo “Apostólica” como adjetivo nominal de la Sociedad (AGS,E25).  Se impone el cambio de relevo parcial en el nombre y no de estructura.  Cuestión de obediencia el realizar esta variación de epíteto y regresar en cierta manera a tal calificativo anotado en aquellos apuntes iniciales de 4 años y medio antes (DI/124,141).  Notifica además a Jordán que recibirá un Cuestionario para responder y clarificar así varios punto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pPr>
      <w:r>
        <w:rPr>
          <w:rFonts w:cs="Calibri"/>
          <w:sz w:val="24"/>
          <w:szCs w:val="24"/>
        </w:rPr>
        <w:t>27Se/1882</w:t>
        <w:tab/>
        <w:t>Lüthen informa al Obispo Senestrey acerca de la comunidad femenina, el plan de Tecla, su carácter, virtud y conducta, su compañera Úrsula con votos y las tres novicias, confesor el párroco, reglas en redacción, votos ante la directora y dispensa de ellos por el director general (H28).  – Dos anotaciones marginales del obispo: Tecla estuvo antes en Mallendorf.  ¿De qué autoridad le proviene al director general ese poder?  – ¿Hubo intenciones de enviar a Teresa de Neuwerk a  Johannesbrunn?</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4Oc/1882</w:t>
        <w:tab/>
        <w:t>Antes de X el laico romano Juan Bautista Dibona realizó sus votos perpetuos en Roma.  El miércoles 4 ocurrió por orden de Lüthen toma de hábito en Johannesbrunn: 3 novicias, a saber, Babette Mayr, Anna Welter y Bernarda Verot.  La directora Tecla entregó el hábito sin consultar con el obispo.  El mismo día el párroco notificó al obispo (H55).  – Al domingo siguiente  8.X el M explicó el cambio de nombre SAE por SCE.  Tres días más tarde se anunció dicho reemplazo para el futur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9Oc/1882</w:t>
        <w:tab/>
        <w:t>La comunidad femenina de Johannesbrunn tuvo sus dificultades…  Para el obispo Senestrey no era grata Tecla como directora y conocía sus antecedentes en Mallersdorf.  Además se manifestaban contra ella Anna y Bernarda con divergencias íntimas notorias.  El obispo “tomó cartas en el asunto y paralizó la cosa” (AH3,25), aconsejó al párroco, quien a su vez se lamentaba de la situación, que cancelara el contrato con “esa gente”, “ne novissima fiant pejora prioribu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13Oc/1882</w:t>
        <w:tab/>
        <w:t xml:space="preserve">Lüthen estuvo en Johannesbrunn de visita donde reconocieron el error de aquella vestición de hábito sin permiso del Prelado y convinieron en solicitarlo.  El 16 escribió al obispo desde Munich.  El 20 comenzaron a desocupar la casa.  H194. </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Cinco Interrogantes</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pPr>
      <w:r>
        <w:rPr>
          <w:rFonts w:cs="Calibri"/>
          <w:sz w:val="24"/>
          <w:szCs w:val="24"/>
        </w:rPr>
        <w:t>24Oc/1882</w:t>
        <w:tab/>
        <w:t>Jordán recibió del canónigo Augusto Barbellini, secretario del cardenal Vicario La Valletta, un Cuestionario  en italiano de 5 preguntas, 3 páginas, dirigi</w:t>
        <w:tab/>
        <w:t xml:space="preserve">do a él como Promotor de la Sociedad, pidiéndole respuestas precisas acerca de todo cuanto era requerido en cada artículo (AGS,E25).  Al preguntar ya hacían sugerencias y comenzaban las insinuaciones de transformar el I Grado en I y II Orden (H130,146): </w:t>
      </w:r>
    </w:p>
    <w:p>
      <w:pPr>
        <w:pStyle w:val="Normal"/>
        <w:spacing w:lineRule="auto" w:line="240" w:before="0" w:after="0"/>
        <w:ind w:left="1410" w:hanging="0"/>
        <w:jc w:val="both"/>
        <w:rPr>
          <w:rFonts w:cs="Calibri"/>
          <w:sz w:val="24"/>
          <w:szCs w:val="24"/>
        </w:rPr>
      </w:pPr>
      <w:r>
        <w:rPr>
          <w:rFonts w:cs="Calibri"/>
          <w:sz w:val="24"/>
          <w:szCs w:val="24"/>
        </w:rPr>
      </w:r>
    </w:p>
    <w:p>
      <w:pPr>
        <w:pStyle w:val="Prrafodelista"/>
        <w:numPr>
          <w:ilvl w:val="0"/>
          <w:numId w:val="5"/>
        </w:numPr>
        <w:spacing w:lineRule="auto" w:line="240" w:before="0" w:after="0"/>
        <w:contextualSpacing/>
        <w:jc w:val="both"/>
        <w:rPr>
          <w:rFonts w:cs="Calibri"/>
          <w:sz w:val="24"/>
          <w:szCs w:val="24"/>
        </w:rPr>
      </w:pPr>
      <w:r>
        <w:rPr>
          <w:rFonts w:cs="Calibri"/>
          <w:sz w:val="24"/>
          <w:szCs w:val="24"/>
        </w:rPr>
        <w:t>Elenco de sacerdotes asociados al I Grado, oficio diocesano.</w:t>
      </w:r>
    </w:p>
    <w:p>
      <w:pPr>
        <w:pStyle w:val="Prrafodelista"/>
        <w:numPr>
          <w:ilvl w:val="0"/>
          <w:numId w:val="5"/>
        </w:numPr>
        <w:spacing w:lineRule="auto" w:line="240" w:before="0" w:after="0"/>
        <w:contextualSpacing/>
        <w:jc w:val="both"/>
        <w:rPr>
          <w:rFonts w:cs="Calibri"/>
          <w:sz w:val="24"/>
          <w:szCs w:val="24"/>
        </w:rPr>
      </w:pPr>
      <w:r>
        <w:rPr>
          <w:rFonts w:cs="Calibri"/>
          <w:sz w:val="24"/>
          <w:szCs w:val="24"/>
        </w:rPr>
        <w:t>Cómo se entiende obediencia y pobreza, relación con familia.</w:t>
      </w:r>
    </w:p>
    <w:p>
      <w:pPr>
        <w:pStyle w:val="Prrafodelista"/>
        <w:numPr>
          <w:ilvl w:val="0"/>
          <w:numId w:val="5"/>
        </w:numPr>
        <w:spacing w:lineRule="auto" w:line="240" w:before="0" w:after="0"/>
        <w:contextualSpacing/>
        <w:jc w:val="both"/>
        <w:rPr>
          <w:rFonts w:cs="Calibri"/>
          <w:sz w:val="24"/>
          <w:szCs w:val="24"/>
        </w:rPr>
      </w:pPr>
      <w:r>
        <w:rPr>
          <w:rFonts w:cs="Calibri"/>
          <w:sz w:val="24"/>
          <w:szCs w:val="24"/>
        </w:rPr>
        <w:t>A quién dan relación de cuentas y prácticas.  ¿Cuál el signo?</w:t>
      </w:r>
    </w:p>
    <w:p>
      <w:pPr>
        <w:pStyle w:val="Prrafodelista"/>
        <w:numPr>
          <w:ilvl w:val="0"/>
          <w:numId w:val="5"/>
        </w:numPr>
        <w:spacing w:lineRule="auto" w:line="240" w:before="0" w:after="0"/>
        <w:contextualSpacing/>
        <w:jc w:val="both"/>
        <w:rPr>
          <w:rFonts w:cs="Calibri"/>
          <w:sz w:val="24"/>
          <w:szCs w:val="24"/>
        </w:rPr>
      </w:pPr>
      <w:r>
        <w:rPr>
          <w:rFonts w:cs="Calibri"/>
          <w:sz w:val="24"/>
          <w:szCs w:val="24"/>
        </w:rPr>
        <w:t>Noticia exacta de laicos inscritos al I Grado, pobreza y obediencia.</w:t>
      </w:r>
    </w:p>
    <w:p>
      <w:pPr>
        <w:pStyle w:val="Prrafodelista"/>
        <w:numPr>
          <w:ilvl w:val="0"/>
          <w:numId w:val="5"/>
        </w:numPr>
        <w:spacing w:lineRule="auto" w:line="240" w:before="0" w:after="0"/>
        <w:contextualSpacing/>
        <w:jc w:val="both"/>
        <w:rPr>
          <w:rFonts w:cs="Calibri"/>
          <w:sz w:val="24"/>
          <w:szCs w:val="24"/>
        </w:rPr>
      </w:pPr>
      <w:r>
        <w:rPr>
          <w:rFonts w:cs="Calibri"/>
          <w:sz w:val="24"/>
          <w:szCs w:val="24"/>
        </w:rPr>
        <w:t>Esclarecimiento de II y III Grado: Progreso, frutos, fin, utilidad.</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702" w:firstLine="708"/>
        <w:jc w:val="both"/>
        <w:rPr>
          <w:rFonts w:cs="Calibri"/>
          <w:sz w:val="24"/>
          <w:szCs w:val="24"/>
        </w:rPr>
      </w:pPr>
      <w:r>
        <w:rPr>
          <w:rFonts w:cs="Calibri"/>
          <w:sz w:val="24"/>
          <w:szCs w:val="24"/>
        </w:rPr>
        <w:t>No exaltar tanto el apostolado de la Mujer.</w:t>
      </w:r>
    </w:p>
    <w:p>
      <w:pPr>
        <w:pStyle w:val="Normal"/>
        <w:spacing w:lineRule="auto" w:line="240" w:before="0" w:after="0"/>
        <w:ind w:left="702" w:firstLine="708"/>
        <w:jc w:val="both"/>
        <w:rPr>
          <w:rFonts w:cs="Calibri"/>
          <w:sz w:val="24"/>
          <w:szCs w:val="24"/>
        </w:rPr>
      </w:pPr>
      <w:r>
        <w:rPr>
          <w:rFonts w:cs="Calibri"/>
          <w:sz w:val="24"/>
          <w:szCs w:val="24"/>
        </w:rPr>
        <w:t>El I Grado no debe parecer mixto confusamente hombres  y m.</w:t>
      </w:r>
    </w:p>
    <w:p>
      <w:pPr>
        <w:pStyle w:val="Normal"/>
        <w:spacing w:lineRule="auto" w:line="240" w:before="0" w:after="0"/>
        <w:ind w:left="1410" w:hanging="0"/>
        <w:jc w:val="both"/>
        <w:rPr/>
      </w:pPr>
      <w:r>
        <w:rPr>
          <w:rFonts w:cs="Calibri"/>
          <w:sz w:val="24"/>
          <w:szCs w:val="24"/>
        </w:rPr>
        <w:t xml:space="preserve">Preparadas las respuestas latinas una por una y corregidas, fueron presentadas tras una introducción: </w:t>
      </w:r>
    </w:p>
    <w:p>
      <w:pPr>
        <w:pStyle w:val="Normal"/>
        <w:spacing w:lineRule="auto" w:line="240" w:before="0" w:after="0"/>
        <w:ind w:left="1410" w:hanging="0"/>
        <w:jc w:val="both"/>
        <w:rPr>
          <w:rFonts w:cs="Calibri"/>
          <w:sz w:val="24"/>
          <w:szCs w:val="24"/>
        </w:rPr>
      </w:pPr>
      <w:r>
        <w:rPr>
          <w:rFonts w:cs="Calibri"/>
          <w:sz w:val="24"/>
          <w:szCs w:val="24"/>
        </w:rPr>
      </w:r>
    </w:p>
    <w:p>
      <w:pPr>
        <w:pStyle w:val="Prrafodelista"/>
        <w:numPr>
          <w:ilvl w:val="0"/>
          <w:numId w:val="2"/>
        </w:numPr>
        <w:spacing w:lineRule="auto" w:line="240" w:before="0" w:after="0"/>
        <w:contextualSpacing/>
        <w:jc w:val="both"/>
        <w:rPr>
          <w:rFonts w:cs="Calibri"/>
          <w:sz w:val="24"/>
          <w:szCs w:val="24"/>
        </w:rPr>
      </w:pPr>
      <w:r>
        <w:rPr>
          <w:rFonts w:cs="Calibri"/>
          <w:sz w:val="24"/>
          <w:szCs w:val="24"/>
        </w:rPr>
        <w:t>Sacerdotes que aspiran agregarse al I Grado, aun sin votos: Kordan (Praga), Kisgen (Osburg), Rohr (Munich), Koller (Regensb), Strunk (Augsburg), Elskamp (Münster), Zimmermann (Wolhusen), Wittmann (Friburgo), Schmitt (Mühldorf), en año escaso.</w:t>
      </w:r>
    </w:p>
    <w:p>
      <w:pPr>
        <w:pStyle w:val="Prrafodelista"/>
        <w:numPr>
          <w:ilvl w:val="0"/>
          <w:numId w:val="2"/>
        </w:numPr>
        <w:spacing w:lineRule="auto" w:line="240" w:before="0" w:after="0"/>
        <w:contextualSpacing/>
        <w:jc w:val="both"/>
        <w:rPr>
          <w:rFonts w:cs="Calibri"/>
          <w:sz w:val="24"/>
          <w:szCs w:val="24"/>
        </w:rPr>
      </w:pPr>
      <w:r>
        <w:rPr>
          <w:rFonts w:cs="Calibri"/>
          <w:sz w:val="24"/>
          <w:szCs w:val="24"/>
        </w:rPr>
        <w:t>Obedecen al director general o a su delegado.  Son “religiosos en el mundo”.  Lo que adquieren es para la Sociedad y ésta supedita medios.  Con familia lo del Evangelio Abandonar “Odiar”.</w:t>
      </w:r>
    </w:p>
    <w:p>
      <w:pPr>
        <w:pStyle w:val="Prrafodelista"/>
        <w:numPr>
          <w:ilvl w:val="0"/>
          <w:numId w:val="2"/>
        </w:numPr>
        <w:spacing w:lineRule="auto" w:line="240" w:before="0" w:after="0"/>
        <w:contextualSpacing/>
        <w:jc w:val="both"/>
        <w:rPr>
          <w:rFonts w:cs="Calibri"/>
          <w:sz w:val="24"/>
          <w:szCs w:val="24"/>
        </w:rPr>
      </w:pPr>
      <w:r>
        <w:rPr>
          <w:rFonts w:cs="Calibri"/>
          <w:sz w:val="24"/>
          <w:szCs w:val="24"/>
        </w:rPr>
        <w:t>Relación según formulario (H85).  Signo, escapulario blanco con cruz roja-azul, el Corazón de Jesús y nombre de la Virgen.</w:t>
      </w:r>
    </w:p>
    <w:p>
      <w:pPr>
        <w:pStyle w:val="Prrafodelista"/>
        <w:numPr>
          <w:ilvl w:val="0"/>
          <w:numId w:val="2"/>
        </w:numPr>
        <w:spacing w:lineRule="auto" w:line="240" w:before="0" w:after="0"/>
        <w:contextualSpacing/>
        <w:jc w:val="both"/>
        <w:rPr/>
      </w:pPr>
      <w:r>
        <w:rPr>
          <w:rFonts w:cs="Calibri"/>
          <w:sz w:val="24"/>
          <w:szCs w:val="24"/>
        </w:rPr>
        <w:t>Laicos del I Grado con 3 votos y las misma Reglas.  Inscrito: Juan Bautista Dibona, romano.  Muchos aspirantes.  Las mujeres no cuentan aún con Reglas.  Algunas señoritas desean asociarse como la noble baronesa Teresa.</w:t>
      </w:r>
    </w:p>
    <w:p>
      <w:pPr>
        <w:pStyle w:val="Prrafodelista"/>
        <w:numPr>
          <w:ilvl w:val="0"/>
          <w:numId w:val="2"/>
        </w:numPr>
        <w:spacing w:lineRule="auto" w:line="240" w:before="0" w:after="0"/>
        <w:contextualSpacing/>
        <w:jc w:val="both"/>
        <w:rPr/>
      </w:pPr>
      <w:r>
        <w:rPr>
          <w:rFonts w:cs="Calibri"/>
          <w:sz w:val="24"/>
          <w:szCs w:val="24"/>
        </w:rPr>
        <w:t>Los del III Grado no tienen oficio obligatorio, son cooperadores y amigos, se requiere de ellos buena fama y observar mayor frecuencia de iglesia.  Algunos frutos: Ministerio general, 5 Revistas, 1 Tipografía y libros en 10 lenguas.  Muchos volantes.  Casi 20 eclesiásticos y laicos en la comunidad romana, 1 casa y fondos en la diócesis de Colonia.  Cartas y pastorales de obispos favorables.  Muchos sacerdotes y laicos de varias partes en espera de asocio.  Difería de Congregaciones tradicionales por suplir las suprimidas por el gobierno.  No pudo responder a todo, pues la Sociedad no había llegado a perfección.  Quedaba dispuesto a someterse a la autoridad eclesiástica.  RC112.  GG96.</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28Oc/1882</w:t>
        <w:tab/>
        <w:t>El P. Bernhard Hermes desde Bélgica, diócesis de Trier, emitió 3 votos por 5 años en la Sociedad y fue anotado por Jordán en la primera lista de miembros “tempore probationis praemisso” (H65).</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31Oc/1882</w:t>
        <w:tab/>
        <w:t>Pasó a Altötting el 2º intento de comunidad femenina, con el resto de Johannesbrunn: Tecla, Ursula y Babette Mayr, la novicia que profesa allí votos perpetuos.  – Al día siguiente el “Amigo de los Niños” se editó con “Católica”, pues el número anterior había aparecido sin “Apostólica”.</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Domicilio definitivo</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11No/1882</w:t>
        <w:tab/>
        <w:t>También el “Misionero” apareció con “Católica” y lo explicó para adelante (LG63).  Avisó sobre la nueva residencia de la SCE en la vecindad de San Pedro, Palacio Cesi ó Moroni.  Este pertenecía al duque Francisco Caffarelli y Jordán tomó en arriendo por modesta suma algunas vacantes en el IV piso de dicho Palacio, construido en 1441 por el cardenal Francisco Armellino y propiedad luego del cardenal Donato Cesi, calle Borgo Vecchio 165, más tarde Via della Conciliazione 51.  – Para Lüthen esto fue “bondad celestial”, “ayuda divina”.  En 1895 propiedad de la SD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13No/1882</w:t>
        <w:tab/>
        <w:t>Pedro Rota, canónigo vaticano, informó a Su Santidad León XIII sobre la vecindad de sacerdotes y laicos de la SCE.  Consiguió y comunicó en la fecha como “concesión pontificia” el uso de capilla u oratorio privado para la nueva residencia, como también la bendición apostólica para la “pía unión”, su pequeño seminario o grupo de estudiantes y trabajadores allí.  DSSIV,83.</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Nueva Tipografía</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22No/1882</w:t>
        <w:tab/>
        <w:t>Jordán encargó para fin de diciembre una nueva máquina tipográfica a Monza, al señor Luis Magnani e Hijos.  Debía ser traída al nuevo domicilio.  Como base tomaban la vieja de la dirección anterior, el resto lo pagaría en cuotas trimestrales.  DSSX,161.</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pPr>
      <w:r>
        <w:rPr>
          <w:rFonts w:cs="Calibri"/>
          <w:sz w:val="24"/>
          <w:szCs w:val="24"/>
        </w:rPr>
        <w:t>25No/1882</w:t>
        <w:tab/>
        <w:t>Ingresó a la Sociedad en Munich Alfred Paul, dependiente de la editorial.  Llegaría a ser luego reemplazo de Lüthen como redactor responsable en el 83, pasaría a Roma y se haría novicio en II.84 como Frater José y moriría de manera edificante en X.85.</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30No/1882</w:t>
        <w:tab/>
        <w:t>Apareció en Munich un Apelo con el título de “Seria Advertencia”, cuyo texto no se conoce.  Era el tiempo de campaña pro ayudas para el seminario romano de Misiones de la Sociedad.</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2Di/1882</w:t>
        <w:tab/>
        <w:t>Tecla Bayer, directora del primer grupo femenino, llegó a Neuwerk adonde Teresa von Wüllenweber.  El miércoles 6 arribaron las dos compañeras Úrsula y Babette, ésta saldría 2 meses más tarde pero tornaría en Roma…</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ind w:left="1410" w:hanging="1410"/>
        <w:jc w:val="both"/>
        <w:rPr>
          <w:rFonts w:cs="Calibri"/>
          <w:b/>
          <w:b/>
          <w:sz w:val="24"/>
          <w:szCs w:val="24"/>
        </w:rPr>
      </w:pPr>
      <w:r>
        <w:rPr>
          <w:rFonts w:cs="Calibri"/>
          <w:sz w:val="24"/>
          <w:szCs w:val="24"/>
        </w:rPr>
        <w:t>8Di/1882</w:t>
        <w:tab/>
        <w:t>Desde el Palacio Cesi, ya domicilio definitivo, envió Jordán muy complacido su Circular de aniversario en latín, para conmemorar agradecido aquel ocho en Santa Brígida, fiesta mariana de la IC y constitución del I Grado:</w:t>
      </w:r>
    </w:p>
    <w:p>
      <w:pPr>
        <w:pStyle w:val="Normal"/>
        <w:spacing w:lineRule="auto" w:line="240" w:before="0" w:after="0"/>
        <w:ind w:left="1410" w:hanging="1410"/>
        <w:jc w:val="both"/>
        <w:rPr>
          <w:rFonts w:cs="Calibri"/>
          <w:b/>
          <w:b/>
          <w:sz w:val="24"/>
          <w:szCs w:val="24"/>
        </w:rPr>
      </w:pPr>
      <w:r>
        <w:rPr>
          <w:rFonts w:cs="Calibri"/>
          <w:b/>
          <w:sz w:val="24"/>
          <w:szCs w:val="24"/>
        </w:rPr>
      </w:r>
    </w:p>
    <w:p>
      <w:pPr>
        <w:pStyle w:val="Normal"/>
        <w:spacing w:lineRule="auto" w:line="240" w:before="0" w:after="0"/>
        <w:ind w:left="1410" w:hanging="0"/>
        <w:jc w:val="both"/>
        <w:rPr>
          <w:rFonts w:cs="Calibri"/>
          <w:b/>
          <w:b/>
          <w:sz w:val="24"/>
          <w:szCs w:val="24"/>
        </w:rPr>
      </w:pPr>
      <w:r>
        <w:rPr>
          <w:rFonts w:cs="Calibri"/>
          <w:sz w:val="24"/>
          <w:szCs w:val="24"/>
        </w:rPr>
        <w:t>“</w:t>
      </w:r>
      <w:r>
        <w:rPr>
          <w:rFonts w:cs="Calibri"/>
          <w:sz w:val="24"/>
          <w:szCs w:val="24"/>
        </w:rPr>
        <w:t>Juan Bautista Jordán a los hermanos de nuestra Sociedad gracia y caridad perenne en Cristo Jesús:</w:t>
      </w:r>
    </w:p>
    <w:p>
      <w:pPr>
        <w:pStyle w:val="Normal"/>
        <w:spacing w:lineRule="auto" w:line="240" w:before="0" w:after="0"/>
        <w:ind w:firstLine="6"/>
        <w:jc w:val="both"/>
        <w:rPr>
          <w:rFonts w:cs="Calibri"/>
          <w:b/>
          <w:b/>
          <w:sz w:val="24"/>
          <w:szCs w:val="24"/>
        </w:rPr>
      </w:pPr>
      <w:r>
        <w:rPr>
          <w:rFonts w:cs="Calibri"/>
          <w:b/>
          <w:sz w:val="24"/>
          <w:szCs w:val="24"/>
        </w:rPr>
      </w:r>
    </w:p>
    <w:p>
      <w:pPr>
        <w:pStyle w:val="Normal"/>
        <w:spacing w:lineRule="auto" w:line="240" w:before="0" w:after="0"/>
        <w:ind w:left="1410" w:firstLine="6"/>
        <w:jc w:val="both"/>
        <w:rPr>
          <w:rFonts w:cs="Calibri"/>
          <w:sz w:val="24"/>
          <w:szCs w:val="24"/>
        </w:rPr>
      </w:pPr>
      <w:r>
        <w:rPr>
          <w:rFonts w:cs="Calibri"/>
          <w:sz w:val="24"/>
          <w:szCs w:val="24"/>
        </w:rPr>
        <w:t>La divina clemencia y misericordia para con nosotros siempre ha sido manifiesta, especialmente en los últimos tiempos, porque indignos y sin ningún mérito nuestro, nos ha llamado a una santa unión, a fin de que, unidos por el dulce vínculo recibido desde el cielo, sirvamos más fiel y perfectamente al Rey de cielo y tierra y ganemos para Él almas inmortales.  Hemos gozado de una protección de veras poderosa de nuestros santos patronos, en primer lugar de la Sma. Virgen María Reina de los Apóstoles, en cuya fiesta de su Inmaculada Concepción el año de 1881 nuestra pequeña Sociedad ha tenido su origen.  Por esto hoy, cuando celebramos el primer aniversario de la Sociedad, es debido que la ensalcemos con grandes alabanzas y honores, que de nuevo nos consagremos a esta poderosa Señora como hijos adoptivos y que renovemos el verdadero espíritu que le complace.  Todavía somos pocos, pero no tengáis miedo, pequeño grey, pues militamos en el ejército del mayor líder cuya victoria es cierta.</w:t>
      </w:r>
    </w:p>
    <w:p>
      <w:pPr>
        <w:pStyle w:val="Normal"/>
        <w:spacing w:lineRule="auto" w:line="240" w:before="0" w:after="0"/>
        <w:ind w:firstLine="6"/>
        <w:jc w:val="both"/>
        <w:rPr>
          <w:rFonts w:cs="Calibri"/>
          <w:sz w:val="24"/>
          <w:szCs w:val="24"/>
        </w:rPr>
      </w:pPr>
      <w:r>
        <w:rPr>
          <w:rFonts w:cs="Calibri"/>
          <w:sz w:val="24"/>
          <w:szCs w:val="24"/>
        </w:rPr>
      </w:r>
    </w:p>
    <w:p>
      <w:pPr>
        <w:pStyle w:val="Normal"/>
        <w:spacing w:lineRule="auto" w:line="240" w:before="0" w:after="0"/>
        <w:ind w:left="1410" w:firstLine="6"/>
        <w:jc w:val="both"/>
        <w:rPr/>
      </w:pPr>
      <w:r>
        <w:rPr>
          <w:rFonts w:cs="Calibri"/>
          <w:sz w:val="24"/>
          <w:szCs w:val="24"/>
        </w:rPr>
        <w:t xml:space="preserve">Es pues de nuestra vocación, a ejemplo de los santos Apóstoles, con todas las fuerzas, aun con dispendio de todos los bienes terrenales y hasta la misma vida, con la gracia de Dios dedicarnos a salvar y así cooperar a Dios de manera eminente en la salvación de las almas, lo que es lo divinísimo de lo divino.  A fin de obtener el máximo provecho para la salvación del prójimo conviene que: a) Hagamos progreso en la perfección y nos santifiquemos nosotros mismos.  B) Estemos íntimamente unidos por el vínculo de la caridad y nos convirtamos en falange impenetrable e insuperable.  Para impetrar lo cual dirijamos fervientes oraciones a Dios.  Yo ruego e insto al Señor que nos conceda el espíritu que le complace.  Mucho me encomiendo a vuestras oraciones a Dios.  Roma”.  DSSX,162.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firstLine="6"/>
        <w:jc w:val="both"/>
        <w:rPr/>
      </w:pPr>
      <w:r>
        <w:rPr>
          <w:rFonts w:cs="Calibri"/>
          <w:sz w:val="24"/>
          <w:szCs w:val="24"/>
        </w:rPr>
        <w:t>En este 8 de diciembre León XIII daba la encíclica “Cum multa” a católicos españoles y aludía a asociaciones y normas para escritores y periodistas que “combaten por la incolumidad de la religión”, causa excelente y elevada, obra poderos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pPr>
      <w:r>
        <w:rPr>
          <w:rFonts w:cs="Calibri"/>
          <w:sz w:val="24"/>
          <w:szCs w:val="24"/>
        </w:rPr>
        <w:t>10Di/1882</w:t>
        <w:tab/>
        <w:t>El mismo Papa donaba para la capilla del nuevo domicilio un altar que trajeron 4 hombres desde el Vaticano.  El 15 contrato con “Palestra del clero”.</w:t>
      </w:r>
    </w:p>
    <w:p>
      <w:pPr>
        <w:pStyle w:val="Normal"/>
        <w:spacing w:lineRule="auto" w:line="240" w:before="0" w:after="0"/>
        <w:ind w:left="1410" w:hanging="141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24Di/1882</w:t>
        <w:tab/>
        <w:t>Se ordenan 2 subdiáconos de la Sociedad, 1 recibe tonsura.  Lüthen escribe circular a Obispos para suplicar recomendación para la Sociedad y su revista el Misionero.  El volante propagandístico sobre el Misionero del 16,VI anterior torna a editarse en Trier, tipografía Paulinus.  DSSXI.II,767.</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Amalia Streitel</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Di/1882</w:t>
        <w:tab/>
        <w:t>El P. Cipriano (Juan Bautista) Reichenlachner (1843-1923) carmelita, presenta a Jordán la señorita Amalia Streitel Hörhammer cifrando en los 38 años, “admirable figura de mujer y de religiosa”, de “cualidades excepcionales”.  Primogénita de 4, sus padres Adán magistrado y Francisca, nacida en Mellrichstadt.  Franciscana con nombre María Angela, profesora, superiora.  Egresada sin dispensa de sus votos, problema postergado.  Novicia carmelita llamada Petra en Himmelspforten, donde era confesor el P. Cipriano (S84).</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Sacerdotes  diocesanos</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En/1883</w:t>
        <w:tab/>
        <w:t>Listas las Reglas para Sacerdotes diocesanos en latín, tipografía de la Sociedad en Roma.  Opúsculo de 12 páginas con 10 subdivisiones y una fórmula de voto al final.  En cierta manera adaptación de la Regla latina de III.82.  Solo se conoce 1 ejemplar.  Jordán asociaba así al clero diocesano y trataba de organizar sus fuerzas vivas en el magisterio eclesiástico, les alentaba en la preocupación por fundar la III Orden.  Su vida común era una sentida ansiedad.  La unión apostólica había preocupado a Bartolomeo Holzhauser, a Monseñor Lebeurrier.  Jordán y Lüthen, también sacerdotes diocesanos, con sacerdotes en los 3 Grados, regulaban ahora ese grupo, en vísperas precisamente de cristalizar el vuelco de VR.  H65.</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1En/1883</w:t>
        <w:tab/>
        <w:t>Teresa von Wüllenweber estrenó año favorablemente para Sociedad: “El 1º de enero dispuso de todos sus bienes e hizo a la Sociedad heredera universal.  Así quedaba revocado después de 8 años el testamento con el cual la señorita en septiembre de 1874 había constituido heredero al párroco, con la petición de usar los bienes a favor de las misiones entre infieles, particularmente para la fundación de un Instituto alemán de hermanas misioneras en Neuwerk”.  B151.</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Recomendaciones</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6En/1883</w:t>
        <w:tab/>
        <w:t>Sábado y fecha de la carta comendaticia en latín del arzobispo de Salzburgo, primado de Alemania y legado apostólico Francisco de Paula Alberto Eder, para recomendar el Misionero a los fieles, por sus objetivos de instrucción religiosa, su contenido y forma, en bien de la causa católica.  Augura así éxito a la Sociedad.  DSSIV,75.  DSSXI.II, 773, 799, 800.</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ind w:left="1410" w:hanging="1410"/>
        <w:jc w:val="both"/>
        <w:rPr>
          <w:rFonts w:cs="Calibri"/>
          <w:b/>
          <w:b/>
          <w:sz w:val="24"/>
          <w:szCs w:val="24"/>
        </w:rPr>
      </w:pPr>
      <w:r>
        <w:rPr>
          <w:rFonts w:cs="Calibri"/>
          <w:sz w:val="24"/>
          <w:szCs w:val="24"/>
        </w:rPr>
        <w:t xml:space="preserve">11En/1883 </w:t>
        <w:tab/>
        <w:t>Del jueves 11 fue la recomendación latina del obispo alemán Felipe, en la Prusia oriental.  En su parecer de reconocimiento señalaba raíces ya para la Sociedad y juzgaba digna y recomendable la revista el Misionero.  DSSIV,75.</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ind w:left="1410" w:hanging="1410"/>
        <w:jc w:val="both"/>
        <w:rPr>
          <w:rFonts w:cs="Calibri"/>
          <w:sz w:val="24"/>
          <w:szCs w:val="24"/>
        </w:rPr>
      </w:pPr>
      <w:r>
        <w:rPr>
          <w:rFonts w:cs="Calibri"/>
          <w:sz w:val="24"/>
          <w:szCs w:val="24"/>
        </w:rPr>
        <w:t>13En/1883</w:t>
        <w:tab/>
        <w:t xml:space="preserve">El cardenal José Hergenröther recomendó de nuevo la Sociedad a sacerdotes y laicos, reiteró su aprecio de 1881, señaló en su nota romana los resultados positivos de esta obra y las promesas de mucho bien futuro.   DSSIV,73.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firstLine="6"/>
        <w:jc w:val="both"/>
        <w:rPr>
          <w:rFonts w:cs="Calibri"/>
          <w:sz w:val="24"/>
          <w:szCs w:val="24"/>
        </w:rPr>
      </w:pPr>
      <w:r>
        <w:rPr>
          <w:rFonts w:cs="Calibri"/>
          <w:sz w:val="24"/>
          <w:szCs w:val="24"/>
        </w:rPr>
        <w:t>El 13 profesaron por un año en espera de cambios los 2 últimos sacerdotes conocidos del I Grado: P. Federico Scheugenpflug, párroco, y Caspar Voith, cooperador de la catedral de Regensburgo.  H65.</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Visitador Apostólico</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17En/1883</w:t>
        <w:tab/>
        <w:t>Tras el Cuestionario anterior de X, La Valletta nombró con aprobación del Santo Padre como Visitador Apostólico para la SCE al P. Francisco M. Cirino (1813-1892) siciliano, teatino, teólogo, académico, consultor, superior general anteriormente.  Quedó como “custodio eclesiástico del desarrollo” (Lüthen) de la Sociedad.  Y con posible influjo de autoridad eclesiástica con su intervención (Pfeiffer), “no signo de desconfianza, sino modo común de ayudar a  nuevas organizaciones” (Skwor).  No se conoce duración ni determinación alguna, se supone cierto influjo (F209).  RC113.</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firstLine="6"/>
        <w:jc w:val="both"/>
        <w:rPr>
          <w:rFonts w:cs="Calibri"/>
          <w:sz w:val="24"/>
          <w:szCs w:val="24"/>
        </w:rPr>
      </w:pPr>
      <w:r>
        <w:rPr>
          <w:rFonts w:cs="Calibri"/>
          <w:sz w:val="24"/>
          <w:szCs w:val="24"/>
        </w:rPr>
        <w:t>Este 17 Pedro Rota tornó a alabar el celo de Jordán por la buena prensa “por medio de la propia tipografía, obras originales y reproducidas, al servicio de la religión”.  Recomendaba e instaba la difusión de las dos revistas Monitor Romano y Amigo de los Niños.  DSSIV,66.</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23En/1883</w:t>
        <w:tab/>
        <w:t>También contó Jordán con la asesoría amistosa del arzobispo capuchino Guillermo Massaia, quien dio a la Sociedad una recomendación preciosa y extensa: Presentaba todas sus ramas al pueblo y auguraba ricas bendiciones sobre el Instituto.  Mencionaba el milagro de Pentecostés por entenderse desde diversas lenguas y el de la multiplicación apostólica.  Aludía a la conversación en Jerusalén y al honor de haber animado a Jordán.  Se alegraba por la organización y el crecimiento, por la prensa medio de predicación y apostolado.  Daba coraje y confianza al “amigo en el divino maestro”, le recomendaba al Señor, le bendecía y se congratulaba por lo hecho y por lo esperado.  DSSIV,77.  AGS,986.  H27.</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24En/1883</w:t>
        <w:tab/>
        <w:t>Tecla Bayer fue llamada a Roma.  De paso la esperaba en Munich el P. Lüthen, debiendo pasar primero por Bamberg, donde el viernes 26 buscó a Amalia en la casa paterna.  Las 2 ex franciscanas  se dirigieron a Munich.  Alrededor del 1.II.  Días después viajó la señorita Bárbara Demmer, empleada del servicio en la casa de Amalia.  Tecla se enfermó en Munich.</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ind w:left="1410" w:hanging="1410"/>
        <w:jc w:val="both"/>
        <w:rPr>
          <w:rFonts w:cs="Calibri"/>
          <w:b/>
          <w:b/>
          <w:sz w:val="24"/>
          <w:szCs w:val="24"/>
        </w:rPr>
      </w:pPr>
      <w:r>
        <w:rPr>
          <w:rFonts w:cs="Calibri"/>
          <w:sz w:val="24"/>
          <w:szCs w:val="24"/>
        </w:rPr>
        <w:t>28En/1883</w:t>
        <w:tab/>
        <w:t>Este domingo el cardenal Lucido María Parocchi recordaba su escrito de 2 años antes sobre la Sociedad, cuando era arzobispo de Bolonia, y torna a reiterar su voz de ánimo y sus votos para la propagación de la misma, en especial dentro del pueblo alemán.</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Adiós de Leonhardi</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30En/1883</w:t>
        <w:tab/>
        <w:t>El martes 30, el P. Federico von Leonhardi escribió su carta de “adiós” a la Sociedad, en su viaje de Roma a Munich.  Sintió más aconsejable su salida y previó rumbos de transformación.  Colaboró sí en el primer núcleo naciente, ayudó a su expansión inicial, pero motivos de disensión le movieron a tal determinación conclusiva “dura y difícil” de no compartir más y no ser ya su vicegerente.  AGS,1.  F164.</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Fe/1883</w:t>
        <w:tab/>
        <w:t>Apareció el Catálogo N.1 de ediciones de la tipografía de la Sociedad en Roma.  Obras latinas, italianas, francesas, alemanas.  Con ilustraciones, en especial la Reina de los Apóstoles y San Benito José Labre (DSSXI.II, 793).  Según el Misionero de II la sede romana de la Sociedad era llamada Casa de Misión de la Divina Providenci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pPr>
      <w:r>
        <w:rPr>
          <w:rFonts w:cs="Calibri"/>
          <w:sz w:val="24"/>
          <w:szCs w:val="24"/>
        </w:rPr>
        <w:t>11Fe/1883</w:t>
        <w:tab/>
        <w:t>Jordán escribe a Amalia que viaje sola a Roma (H57).  Había ocurrido la dimisión de Tecla Bayer, pues Lüthen no la juzgó apta y se deshizo de ella en Munich, aunque tuviese intención de seguir a Roma después de su enfermedad…</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2ª Comunidad femenina</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14Fe/1883</w:t>
        <w:tab/>
        <w:t>Este miércoles, 8 días después de Ceniza, emprendieron viaje Amalia Streitel y Sabina Schmauser desde Munich  a Roma, según su Diario (H97).  Con ella a la cabeza y su compañera se reiniciaría la 2ª comunidad femenina en la ciudad eterna, “segundo período” (H312) a 4 meses de terminado el primero y para 2 años 4 meses siguiente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16Fe/1883</w:t>
        <w:tab/>
        <w:t>Llegan a Roma Amalia y Sabina el viernes, según aquella anotó en su Diario: “Arrived a Roma”.  Después del primer encuentro con el Fundador se hospedan en via Borgo Nuovo 151, primer piso, parroquia Santa Maria in Traspontina de los carmelitas, a unas tres cuadras del Palacio Moroni.  Jordán les tenía en arriendo 4 piezas por un año.  Así “comenzó un período de grande prueba quizás el episodio más pintoresco en toda la vida de Jordán” (LG83).  En cierto sentido “tentativa que fallará” (F180), pero útil por el énfasis franciscano, pobreza, vida religiosa, base de otra Congregación.</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firstLine="6"/>
        <w:jc w:val="both"/>
        <w:rPr/>
      </w:pPr>
      <w:r>
        <w:rPr>
          <w:rFonts w:cs="Calibri"/>
          <w:sz w:val="24"/>
          <w:szCs w:val="24"/>
        </w:rPr>
        <w:t xml:space="preserve">Inició Amalia un carteo fecundo.  Unas 115 epístolas a Jordán.  Medio dada la reserva del Fundador para el frente a frente.  Se ha realizado la cronología de dichas cartas de “misticismo y mortificación” por Schneble (H97). </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ind w:left="1410" w:hanging="1410"/>
        <w:jc w:val="both"/>
        <w:rPr>
          <w:rFonts w:cs="Calibri"/>
          <w:b/>
          <w:b/>
          <w:sz w:val="24"/>
          <w:szCs w:val="24"/>
        </w:rPr>
      </w:pPr>
      <w:r>
        <w:rPr>
          <w:rFonts w:cs="Calibri"/>
          <w:sz w:val="24"/>
          <w:szCs w:val="24"/>
        </w:rPr>
        <w:t>18Fe/1883</w:t>
        <w:tab/>
        <w:t>El apartamento alquilado en Roma satisfizo a Amalia, según su 1ª carta.  En la 2ª carta del 18, extensa por cierto, de 4 páginas, como desahogo emocionante, suplica “ser recibida como hija espiritual” y le expresa cómo “a la palabra pobreza todo lo íntimo mío prueba una alegría santa”, ésta es “tan fundamental para un nuevo edificio espiritual” (LG86).  Lunes o martes se pasan con enseres muy ordinarios casi primitivos a “la casa de la pobreza”.  Le insinúa que el P. Cipriano de la Pasión del Señor sea recibido en la Sociedad.  – Jordán iba sumando a los sucesos curiales y sus cuestionamientos el influjo de esta mujer excepcional…</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ind w:left="1410" w:hanging="1410"/>
        <w:jc w:val="both"/>
        <w:rPr>
          <w:rFonts w:cs="Calibri"/>
          <w:sz w:val="24"/>
          <w:szCs w:val="24"/>
        </w:rPr>
      </w:pPr>
      <w:r>
        <w:rPr>
          <w:rFonts w:cs="Calibri"/>
          <w:sz w:val="24"/>
          <w:szCs w:val="24"/>
        </w:rPr>
        <w:t>19Fe/1883</w:t>
        <w:tab/>
        <w:t>En Neuwerk Teresa llegaba a los 50 de edad, pero desde esta mitad de siglo contaría aun con otro cuarto de siglo de existencia en remojo para la obra de Jordán, tras el desenvolvimiento de los aconteceres del momento.</w:t>
      </w:r>
    </w:p>
    <w:p>
      <w:pPr>
        <w:pStyle w:val="Normal"/>
        <w:spacing w:lineRule="auto" w:line="240" w:before="0" w:after="0"/>
        <w:ind w:left="1410" w:hanging="141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r>
    </w:p>
    <w:p>
      <w:pPr>
        <w:pStyle w:val="Normal"/>
        <w:spacing w:lineRule="auto" w:line="240" w:before="0" w:after="0"/>
        <w:ind w:left="1410" w:hanging="1410"/>
        <w:jc w:val="center"/>
        <w:rPr>
          <w:rFonts w:cs="Calibri"/>
          <w:sz w:val="24"/>
          <w:szCs w:val="24"/>
        </w:rPr>
      </w:pPr>
      <w:r>
        <w:rPr>
          <w:rFonts w:cs="Calibri"/>
          <w:b/>
          <w:sz w:val="24"/>
          <w:szCs w:val="24"/>
        </w:rPr>
        <w:t>Mujer influyent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20Fe/1883</w:t>
        <w:tab/>
        <w:t>Tercera carta de Amalia en la cual ese martes 20 ella se reprochaba el hablar a Jordán “en tono resuelto y autoritario”.  Sin embargo al día siguiente  en nueva carta le propone practicar la Regla dada por San Francisco a Santa Clara, con adición de algunas normas de Santa Teresa.  Ya eran de diversa opinión en cuanto al color del hábit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290"/>
        <w:jc w:val="both"/>
        <w:rPr>
          <w:rFonts w:cs="Calibri"/>
          <w:sz w:val="24"/>
          <w:szCs w:val="24"/>
        </w:rPr>
      </w:pPr>
      <w:r>
        <w:rPr>
          <w:rFonts w:cs="Calibri"/>
          <w:sz w:val="24"/>
          <w:szCs w:val="24"/>
        </w:rPr>
        <w:t>2Mz/1883</w:t>
        <w:tab/>
        <w:t xml:space="preserve">El P. Federico von Leonhardi informa a Jordán sobre cuentas pendientes </w:t>
        <w:tab/>
        <w:t>para con la Sociedad, pues en la carta de su retiro había asegurado que restituiría el monto de su viaje.  H19.</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pPr>
      <w:r>
        <w:rPr>
          <w:rFonts w:cs="Calibri"/>
          <w:sz w:val="24"/>
          <w:szCs w:val="24"/>
        </w:rPr>
        <w:t>6Mz/1883</w:t>
        <w:tab/>
        <w:t>Procedentes de Alemania llegan a Roma las 2 candidatas Bárbara Demmer de 21 años y Margarita Eck con 24: Bárbara Demmer apreciada e influyente, eficaz, colectora y propagadora en USA y Europa, inconstante, 11 años ex y 30 luego en la Sociedad.  Margarita Eck la suicida.  En esta fecha Amalia pide a Jordán que haga revivir en si otro Francisco de Asís y se torne “religioso” sin miedos o vacilacione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9Mz/1883</w:t>
        <w:tab/>
        <w:t>Otra carta de Amalia a Jordán para insistir en el color del hábito, gris franciscano, con velo negro para cubrir la cabeza.  Le sugiere además: “Tome el coraje de nuestro Santo Padre Francisco; tome el nombre de este santo modelo con la adición de la Cruz” (LG88).  – Ingresó Antonio Müller de Munich con 16 años de edad, 2º en llegar.</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pPr>
      <w:r>
        <w:rPr>
          <w:rFonts w:cs="Calibri"/>
          <w:sz w:val="24"/>
          <w:szCs w:val="24"/>
        </w:rPr>
        <w:t>10Mz/1883</w:t>
        <w:tab/>
        <w:t>Escribe esta vez Jordán desde Roma al sacerdote Mateo Müller (1846-1925), editor del boletín alemán “San Francisco”, para agradecer una donación ( DSSX,163).  – Ingresa el 3º  Antonio Jöhren de 27 año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firstLine="6"/>
        <w:jc w:val="both"/>
        <w:rPr>
          <w:rFonts w:cs="Calibri"/>
          <w:sz w:val="24"/>
          <w:szCs w:val="24"/>
        </w:rPr>
      </w:pPr>
      <w:r>
        <w:rPr>
          <w:rFonts w:cs="Calibri"/>
          <w:sz w:val="24"/>
          <w:szCs w:val="24"/>
        </w:rPr>
        <w:t>Así las cosas, Jordán estaba en vísperas de la gran decisión sobre VR, solución perfilada poco a poco, modificación y vuelco del I Grado de la obra.</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Transformación religiosa</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11Mz/1883</w:t>
        <w:tab/>
        <w:t>Domingo de Pasión.  Transformación del I Grado de la Sociedad en Vida Religiosa.  Para el primer Nivel de la obra original, al mes del encuentro con Amalia, Jordán decidió nuevo estilo para él, el clásico y tradicional de Iglesia: Sin hacer noviciado, y recibiendo hábito gris de manos de su confesor el P. Luis Steiner ofmcap, realizó su profesión religiosa privadamente como Ia Orden masculina, ante el sepulcro del Apóstol Pedro (DSSX,146).  Y lo rubricó con la firma: Juan María Francisco de la Cruz (DI/167).  RC101.</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firstLine="6"/>
        <w:jc w:val="both"/>
        <w:rPr>
          <w:rFonts w:cs="Calibri"/>
          <w:sz w:val="24"/>
          <w:szCs w:val="24"/>
        </w:rPr>
      </w:pPr>
      <w:r>
        <w:rPr>
          <w:rFonts w:cs="Calibri"/>
          <w:sz w:val="24"/>
          <w:szCs w:val="24"/>
        </w:rPr>
        <w:t>Se nominó según grandes ideales (S91-92), en ese orden, que usó durante 9 años hasta el 17.VI.1892 (DSSX,179).  Se encontraba en la mitad de sus años y partía en dos su vida, 35 cumplía y 35 le quedaban como religioso para el resto de su itinerario dedicado a Dios y a las almas.  No todos quisieron acompañar este paso.  Hubo dificultades de igual disponibilidad para la VR y algunos debieron buscar en otra parte.  Los que aceptaron, recibían  hábito gris del Fundador y comenzaban noviciad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14Mz/1883</w:t>
        <w:tab/>
        <w:t>Miércoles de Pasión.  Octava misiva de Amalia a Jordán para glosarle el nuevo nombre, aplaudir el de Francisco, magnífico modelo sugerido.  Y la preciosa adición de la Cruz, trofeo de la redención.  Pedía el hábito e insistía en la “pobreza de hecho, de pensamiento y de actuación”.</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18Mz/1883</w:t>
        <w:tab/>
        <w:t>Domingo de Ramos.  El P. Bernardo Lüthen, fiel seguidor y el más grande, recibió el hábito religioso y cambió su nombre por el de “Buenaventura”, aquel discípulo fiel de Francisco de Asís.  Inició noviciado para la VR el tiempo de sus 28 años restantes (H26).  LG75.</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firstLine="6"/>
        <w:jc w:val="both"/>
        <w:rPr/>
      </w:pPr>
      <w:r>
        <w:rPr>
          <w:rFonts w:cs="Calibri"/>
          <w:sz w:val="24"/>
          <w:szCs w:val="24"/>
        </w:rPr>
        <w:t>También Amalia dio el paso trascendental de VR con la toma de hábito el 17 por la tarde y sin hacer noviciado emitió votos perpetuos privadamente ante Jordán para la II Orden.  Tomó el nombre de María Francisca de la Cruz.  H28.  LG88.</w:t>
      </w:r>
    </w:p>
    <w:p>
      <w:pPr>
        <w:pStyle w:val="Normal"/>
        <w:spacing w:lineRule="auto" w:line="240" w:before="0" w:after="0"/>
        <w:ind w:left="1410" w:firstLine="6"/>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b/>
          <w:sz w:val="24"/>
          <w:szCs w:val="24"/>
        </w:rPr>
        <w:t>Comunidad religios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19Mz/1883</w:t>
        <w:tab/>
        <w:t>Lunes santo y fiesta de San José.  Desde este día la comunidad religiosa de Hermanas de la II Orden quedó bajo la dirección de Jordán Fundador.  La cuestión del hábito fluctuó entre varios diseños: Túnica y cíngulo de colores que variaron de gris a negro.  Francisco: hábito cenizo sin cíngulo al principio.  Francisca: hábito gris con cíngulo blanco por un tiempo…  F202.  El 22 Carta de perdón de Leonhard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23Mz/1883</w:t>
        <w:tab/>
        <w:t>Viernes santo.  Jordán envía a Teresa en Neuwerk augurios de Pascua, recordándola siempre.  Las cosas en Roma eran alegres y esperaba centrar en la ciudad eterna las Casas madres, desde donde las Hermanas serían enviadas a misiones.  Alude a la “pobreza apostólica” como fundamento del edificio espiritual y camino recorrido por Cristo mismo.  DSSX,64.</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25Mz/1883</w:t>
        <w:tab/>
        <w:t>Pascua.  Inician la VR los 2 primeros de la I Orden Bernardo Jöhren y  Gregorio Müller.  Toman hábito las 3 primeras Hermanas de la II Orden: María Escolástica de la Madre de Dios Demmer, María Catalina del Niño Jesús Eck y María Inés Schmauser, que salió luego en verano (H97).  Amalia a su vez hacía 3 propuestas a Jordán por carta: Asistencia continua.  Uso de sandalias con pies desnudos, recitación del oficio divino.  PPP129.</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27Mz/1883</w:t>
        <w:tab/>
        <w:t>Martes pascual.  María Francisca envió a Jordán la fórmula que le sirvió para sus votos (H28).  Y le escribió: “El Señor hace resistir y ayuda tan poderosamente mi débil disposición natural que siento coraje”.  Le animó a “sentir coraje y tener en alto la Cruz mirando a la Madre de los 7 Dolores erguida al pie”.  A ella la tenían en pie las heridas y la sangre de Jesús.  R237.</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31Mz/1883</w:t>
        <w:tab/>
        <w:t>Sin embargo a María Francisca le repugnaba el oficio de “superiora”.  Como inspirada defendía sus concepciones, porfiaba en la pobreza como algo fundamental, era severa en las prácticas austeras de penitencia exterior, revelaba un temperamento y un programa diversos e inmodificables.  Densa correspondencia de la Streitel, cauta y parca la de Jordán, quien llamaba sueños aquellos juicios (R84), no le aprobaba todo, era categórico, firme en su convicción esperando que cambiase.  Pero ya se advertía “cómo las dos mentes directivas seguían dos caminos divergentes”.  CA55.  OW4,34.  F203.</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8Ab/1883</w:t>
        <w:tab/>
        <w:t>Entre tanto Lüthen escribió desde Roma la carta conclusiva para el asunto de Tecla Bayer, dirigida al obispo Ignacio von Senestrey, en la cual confiesa que actuaba con buena intención, pero al fin las dudas le llevaron a separar de la Sociedad a tal candidata.  El obispo anotó en dicha carta: “Estos señores Jordán  y compañía abundan en su propio parecer”.  Tecla a su vez pasó por el Campo Santo donde A. Waal y viajó a TS donde contrajo matrimonio y quiso fundar la colonia alemana…  H55.</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15Ab/1883</w:t>
        <w:tab/>
        <w:t>Aunque Lüthen se lo había prohibido el día anterior a Francisca de la Cruz, ella volvía a insistir en confesar sus fallas personales ante las compañeras o súbditas, en calidad de humillación y penitencia.  R69.</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16Ab/1883</w:t>
        <w:tab/>
        <w:t>En carta desde Munich a Deggelmann Jordán agradeció los envíos de dinero y anunció su próximo paso por Constanza (DSSXI,65).  –  El 29 Lüthen avisa a los lectores que dirigirá el Misionero desde Roma.  H35.</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Temporada alemana</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fAb/1883</w:t>
        <w:tab/>
        <w:t xml:space="preserve">Jordán partió para una temporada en Alemania, Austria y Suiza, dejando a </w:t>
      </w:r>
    </w:p>
    <w:p>
      <w:pPr>
        <w:pStyle w:val="Normal"/>
        <w:spacing w:lineRule="auto" w:line="240" w:before="0" w:after="0"/>
        <w:ind w:left="1416" w:hanging="0"/>
        <w:jc w:val="both"/>
        <w:rPr>
          <w:rFonts w:cs="Calibri"/>
          <w:b/>
          <w:b/>
          <w:sz w:val="24"/>
          <w:szCs w:val="24"/>
        </w:rPr>
      </w:pPr>
      <w:r>
        <w:rPr>
          <w:rFonts w:cs="Calibri"/>
          <w:sz w:val="24"/>
          <w:szCs w:val="24"/>
        </w:rPr>
        <w:t>Lüthen en Roma.  En Neuwerk recibiría los votos de Teresa, en Einsiedeln redactaría las Reglas para las ordenes nacientes, etc.</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ind w:left="1410" w:hanging="1410"/>
        <w:jc w:val="both"/>
        <w:rPr>
          <w:rFonts w:cs="Calibri"/>
          <w:sz w:val="24"/>
          <w:szCs w:val="24"/>
        </w:rPr>
      </w:pPr>
      <w:r>
        <w:rPr>
          <w:rFonts w:cs="Calibri"/>
          <w:sz w:val="24"/>
          <w:szCs w:val="24"/>
        </w:rPr>
        <w:t>13My/1883</w:t>
        <w:tab/>
        <w:t>Tomaron hábito Luis (Augusto) Keichel, ingresado para hermano el 7.IV, y Domingo (Enrique) Wettstein, ingresado el 11.IV, el del primer deceso en la Sociedad.  VIII.85.</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24My/1883</w:t>
        <w:tab/>
        <w:t>Día de la Auxiliadora y para Jordán prodigiosa ayuda especialísima de unos 5.000 marcos, como narra Pfeiffer.  Avanzada de la Sociedad con ayudas oportunas, rica manifestación providencial en necesidades.  Así en 1886, 1896…  PPP196.  DSSX,167.  LG118.  F226.</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Estatutos para Colaboradores/as</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27My/1883</w:t>
        <w:tab/>
        <w:t>En esta fecha estaban listos estos Estatutos para el III Grado, una vez transformado en VR el I Grado.  Edición alemana desde Munich y en italiano desde Roma.  Publicaciones no ya para “miembros” sino para “colaboradores”.  La SCE con su tarea de enseñanza religiosa, aunaba Colaboradores en Pía Unión “separada y dependiente” de la misma Sociedad.  DSSII, 175, 211.  6 y 7 CIP.</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pPr>
      <w:r>
        <w:rPr>
          <w:rFonts w:cs="Calibri"/>
          <w:sz w:val="24"/>
          <w:szCs w:val="24"/>
        </w:rPr>
        <w:t>29My/1883</w:t>
        <w:tab/>
        <w:t>Jordán en Neuwerk visita a Teresa, a 10 meses del primer encuentro, esta vez “honor y gran alegría” con entrevista de 3 días, intensa la actividad espiritual.  El párroco se encontraba en Itali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31My/1883</w:t>
        <w:tab/>
        <w:t>Teresa emite su profesión perpetua privadamente ante el Fundador, “según Estatutos que serán dados” y emisión a su manera (B152), para dedicarse ya de por vida a la Sociedad Apostólica, en su II Orden.  Da un golpe a su título de baronesa al llamarse con nobleza apostólica “María Teresa de los Santos Apóstoles”, conservando así en cierta manera aquello de la SAE, entonces SCE.  H28.  LG90.  F147.  Dp39.</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firstLine="6"/>
        <w:jc w:val="both"/>
        <w:rPr>
          <w:rFonts w:cs="Calibri"/>
          <w:sz w:val="24"/>
          <w:szCs w:val="24"/>
        </w:rPr>
      </w:pPr>
      <w:r>
        <w:rPr>
          <w:rFonts w:cs="Calibri"/>
          <w:sz w:val="24"/>
          <w:szCs w:val="24"/>
        </w:rPr>
        <w:t xml:space="preserve">Tres ya las preocupaciones del Fundador, tres las comunidades locales nacientes: Casas de Borgo Vecchio 165, Borgo Nuovo 151 (Roma) y Neuwer (Alemania).  Esta última, algo así como un preludio para la fundación definitiva en XII.1888.  Etapa de paciencia, reflexión, tanteo y equilibrio durante los 6 años siguientes.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pPr>
      <w:r>
        <w:rPr>
          <w:rFonts w:cs="Calibri"/>
          <w:sz w:val="24"/>
          <w:szCs w:val="24"/>
        </w:rPr>
        <w:t>8Jn/1883</w:t>
        <w:tab/>
        <w:t>El P. Arnoldo Janssen, Fundador de los Verbitas, conocido de Jordan desde 1876, en carta a un compañero en China, opinó sobre la transformación de la obra de Jordán así: “Hasta la SAE en Roma se ha decidido ahora a abandonar su compendioso programa y a establecerse como Congregación Religiosa con los tres votos y hasta con hábito religioso” (B170).</w:t>
      </w:r>
    </w:p>
    <w:p>
      <w:pPr>
        <w:pStyle w:val="Normal"/>
        <w:spacing w:lineRule="auto" w:line="240" w:before="0" w:after="0"/>
        <w:ind w:left="1410" w:hanging="1410"/>
        <w:jc w:val="both"/>
        <w:rPr>
          <w:rFonts w:cs="Calibri"/>
          <w:sz w:val="24"/>
          <w:szCs w:val="24"/>
        </w:rPr>
      </w:pPr>
      <w:r>
        <w:rPr>
          <w:rFonts w:cs="Calibri"/>
          <w:sz w:val="24"/>
          <w:szCs w:val="24"/>
        </w:rPr>
      </w:r>
    </w:p>
    <w:p>
      <w:pPr>
        <w:pStyle w:val="Normal"/>
        <w:spacing w:lineRule="auto" w:line="240" w:before="0" w:after="0"/>
        <w:ind w:left="1410" w:hanging="1410"/>
        <w:jc w:val="both"/>
        <w:rPr/>
      </w:pPr>
      <w:r>
        <w:rPr>
          <w:rFonts w:cs="Calibri"/>
          <w:sz w:val="24"/>
          <w:szCs w:val="24"/>
        </w:rPr>
        <w:t>10Jn/1883</w:t>
        <w:tab/>
        <w:t xml:space="preserve">El Misionero, de Munich pasa en IV a Roma.  En X continuaría en Braunau.  </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ind w:left="1410" w:hanging="1410"/>
        <w:jc w:val="both"/>
        <w:rPr>
          <w:rFonts w:cs="Calibri"/>
          <w:b/>
          <w:b/>
          <w:sz w:val="24"/>
          <w:szCs w:val="24"/>
        </w:rPr>
      </w:pPr>
      <w:r>
        <w:rPr>
          <w:rFonts w:cs="Calibri"/>
          <w:sz w:val="24"/>
          <w:szCs w:val="24"/>
        </w:rPr>
        <w:t>11Jn/1883</w:t>
        <w:tab/>
        <w:t>Jordán pasa por Würzburg por el asunto de los votos pendientes de Amalia.  Escribe carta a Deggelmann sobre el Misionero y el Nuncio Romano, a la vez que le comunica lo del favor de los 5.000 marcos el día de la Auxiliadora 24.I (DSSX,167).  – Otra misiva para el mismo desde Munich el 15 (DSSX,168).</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ind w:left="1410" w:hanging="1410"/>
        <w:jc w:val="both"/>
        <w:rPr>
          <w:rFonts w:cs="Calibri"/>
          <w:sz w:val="24"/>
          <w:szCs w:val="24"/>
        </w:rPr>
      </w:pPr>
      <w:r>
        <w:rPr>
          <w:rFonts w:cs="Calibri"/>
          <w:sz w:val="24"/>
          <w:szCs w:val="24"/>
        </w:rPr>
        <w:t xml:space="preserve">16Jn/1883 </w:t>
        <w:tab/>
        <w:t>Cumpleaños 35, ya religioso en la mitad de su vida y encontrándose en Gurtweil.  Entre tanto en Roma el 24 Hielscher recibe órdenes menores en la capilla privada de parte del cardenal La Vallett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pPr>
      <w:r>
        <w:rPr>
          <w:rFonts w:cs="Calibri"/>
          <w:sz w:val="24"/>
          <w:szCs w:val="24"/>
        </w:rPr>
        <w:t>25Jn/1883</w:t>
        <w:tab/>
        <w:t>Francisca de la Cruz escribe al Fundador: “La pobreza será el fundamento de la nueva Orden y la mortificación su escolta de honor” (R71).  Como aún no tenían Regla, Jordán había querido que ella la redactase, por su experiencia religiosa franciscana de ex superiora.  Había diversidad de opiniones.  Ella porfiaba en la abnegación absoluta, él quería proveer al progreso de su fundación.  Ella pidió 9 días de oración y penitencias para ella (R70).  Pero todo se tornó pedazos, aunque dizque insistiría por segunda vez.</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Cruzado del Siglo 19</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29Jn/1883</w:t>
        <w:tab/>
        <w:t>El Misionero lanzó una Cruzada así titulada (Kreuzfahrer des 19) para proclamar que “La Sociedad debe a través de la palabra y el ejemplo entusiasmar a muchos otros nuevos combatientes, reforzar desanimados, despertar dormidos” (AP13).</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7Jl/1883</w:t>
        <w:tab/>
        <w:t>Jordán escribe desde Munich a Simon Deggelmann  en Constanza sobre la expedición de 200 copias del folleto propagandístico de Lüthen o sea la 3ª edición de “La SCE Naturaleza e Importancia, tipografía Nicolás Benzinger, cuyo contenido variaba en algo.  Más largo sobre Jordán y 10 Cartas comendaticias.  DSSIV,65.</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12Jl/1883</w:t>
        <w:tab/>
        <w:t>Las Reglas provisionales de las Hermanas colocaron un No a huevos, leche, queso, pescado, vino, cerveza.  El viernes 13 Francisca renovó sus votos perpetuos (LR53).  El martes 17 prometió recorrer las vías más dolorosas (R237,266).  Durante 7 meses la comida de las Hermanas fue: café negro y pan al desayuno; pan, manzana, 3 higos y ensalada sin oleo al almuerzo; pan y fruta a la cena (R301).</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pPr>
      <w:r>
        <w:rPr>
          <w:rFonts w:cs="Calibri"/>
          <w:b/>
          <w:sz w:val="24"/>
          <w:szCs w:val="24"/>
        </w:rPr>
        <w:t>Reglas  de  Einsiedeln</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18Jl/1883</w:t>
        <w:tab/>
        <w:t>Del 18 al 31 pasó Jordán en el monasterio benedictino de Einsiedeln, Suiza, ocupado en la redacción de las nuevas Reglas para la VR, I y II Orden.  Normas del 83 para el 84, escritas ante el Santísimo expuesto, en particular sobre el Apostolado, que le procuró las lágrimas de emoción.</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ind w:left="1410" w:hanging="1410"/>
        <w:jc w:val="both"/>
        <w:rPr>
          <w:rFonts w:cs="Calibri"/>
          <w:b/>
          <w:b/>
          <w:sz w:val="24"/>
          <w:szCs w:val="24"/>
        </w:rPr>
      </w:pPr>
      <w:r>
        <w:rPr>
          <w:rFonts w:cs="Calibri"/>
          <w:sz w:val="24"/>
          <w:szCs w:val="24"/>
        </w:rPr>
        <w:t>21Jl/1883</w:t>
        <w:tab/>
        <w:t>El sábado 21 Francisca de la Cruz escribió a Einsiedeln reconociendo que no era esencial llevar sandalias y pidiendo que el fundador la tratase con severidad.  Y se recomendaba a la Virgen con el “Muestra que eres Madre” (R73).  S97.</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ind w:left="1410" w:hanging="1410"/>
        <w:jc w:val="both"/>
        <w:rPr>
          <w:rFonts w:cs="Calibri"/>
          <w:sz w:val="24"/>
          <w:szCs w:val="24"/>
        </w:rPr>
      </w:pPr>
      <w:r>
        <w:rPr>
          <w:rFonts w:cs="Calibri"/>
          <w:sz w:val="24"/>
          <w:szCs w:val="24"/>
        </w:rPr>
        <w:t>29Jl/1883</w:t>
        <w:tab/>
        <w:t xml:space="preserve"> De nuevo correspondencia para Einsiedeln de parte de Francisca, aludiendo a sus votos no disueltos a la salida de Santa María Stern y en espera de solución.  Solicitaba “santa soledad” del 2 al 12 de agosto (R74,105).  Otra carta el 31.VII (R30).</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Dios lo quiere</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rFonts w:cs="Calibri"/>
          <w:sz w:val="24"/>
          <w:szCs w:val="24"/>
        </w:rPr>
      </w:pPr>
      <w:r>
        <w:rPr>
          <w:rFonts w:cs="Calibri"/>
          <w:sz w:val="24"/>
          <w:szCs w:val="24"/>
        </w:rPr>
        <w:t>Jl/1883</w:t>
        <w:tab/>
        <w:t>El Misionero lanza otra Cruzada con el este título (Gott will es), en fascículo de 8 páginas sin cobertura.  Al grito “Dios lo quiere”, siglos antes, los cruzados se lanzaban a la guerra y la conquista de TS.  Ahora se pedía nuevo ímpetu y más sublime, contra los enemigos de la Iglesia del S. XIX, con bandera enarbolada por la SCE y con un Jordán cual Gottfried de Bouillon.  Reclutamiento y preparación de soldados en la Casa misionera de la Divina Providencia.  Y mano paterna extendida para la santa alianz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410" w:hanging="1410"/>
        <w:jc w:val="both"/>
        <w:rPr/>
      </w:pPr>
      <w:r>
        <w:rPr>
          <w:rFonts w:cs="Calibri"/>
          <w:sz w:val="24"/>
          <w:szCs w:val="24"/>
        </w:rPr>
        <w:t>7Ag/1883</w:t>
        <w:tab/>
        <w:t>En el Misionero aparece el nombre de “Celador” y también escribe sobre “Mensajeros de paz” desde la SCE (seminaristas, sacerdotes, colaboradores).</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79">
              <wp:simplePos x="0" y="0"/>
              <wp:positionH relativeFrom="page">
                <wp:posOffset>3248025</wp:posOffset>
              </wp:positionH>
              <wp:positionV relativeFrom="page">
                <wp:posOffset>9441815</wp:posOffset>
              </wp:positionV>
              <wp:extent cx="1282700" cy="343535"/>
              <wp:effectExtent l="14605" t="7620" r="14605" b="4445"/>
              <wp:wrapNone/>
              <wp:docPr id="1"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55.75pt;margin-top:743.45pt;width:100.95pt;height:27pt;mso-wrap-style:square;v-text-anchor:top;mso-position-horizontal-relative:page;mso-position-vertical-relative:page" type="_x0000_t107">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v:textbox>
              <v:fill o:detectmouseclick="t" on="false"/>
              <v:stroke color="#71a0dc" weight="936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0" w:hanging="360"/>
      </w:pPr>
      <w:rPr/>
    </w:lvl>
  </w:abstractNum>
  <w:abstractNum w:abstractNumId="3">
    <w:lvl w:ilvl="0">
      <w:start w:val="1"/>
      <w:numFmt w:val="decimal"/>
      <w:lvlText w:val="%1."/>
      <w:lvlJc w:val="left"/>
      <w:pPr>
        <w:tabs>
          <w:tab w:val="num" w:pos="0"/>
        </w:tabs>
        <w:ind w:left="1770" w:hanging="360"/>
      </w:pPr>
      <w:rPr/>
    </w:lvl>
  </w:abstractNum>
  <w:abstractNum w:abstractNumId="4">
    <w:lvl w:ilvl="0">
      <w:start w:val="1"/>
      <w:numFmt w:val="decimal"/>
      <w:lvlText w:val="%1."/>
      <w:lvlJc w:val="left"/>
      <w:pPr>
        <w:tabs>
          <w:tab w:val="num" w:pos="0"/>
        </w:tabs>
        <w:ind w:left="1770" w:hanging="360"/>
      </w:pPr>
      <w:rPr/>
    </w:lvl>
  </w:abstractNum>
  <w:abstractNum w:abstractNumId="5">
    <w:lvl w:ilvl="0">
      <w:start w:val="1"/>
      <w:numFmt w:val="decimal"/>
      <w:lvlText w:val="%1."/>
      <w:lvlJc w:val="left"/>
      <w:pPr>
        <w:tabs>
          <w:tab w:val="num" w:pos="0"/>
        </w:tabs>
        <w:ind w:left="177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PMingLiU;新細明體"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PMingLiU;新細明體"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PMingLiU;新細明體"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PMingLiU;新細明體" w:cs="Times New Roman"/>
      <w:b/>
      <w:bCs/>
      <w:color w:val="365F91"/>
      <w:sz w:val="28"/>
      <w:szCs w:val="28"/>
    </w:rPr>
  </w:style>
  <w:style w:type="character" w:styleId="Ttulo2Car">
    <w:name w:val="Título 2 Car"/>
    <w:basedOn w:val="Fuentedeprrafopredeter"/>
    <w:qFormat/>
    <w:rPr>
      <w:rFonts w:ascii="Cambria" w:hAnsi="Cambria" w:eastAsia="PMingLiU;新細明體" w:cs="Times New Roman"/>
      <w:b/>
      <w:bCs/>
      <w:color w:val="4F81BD"/>
      <w:sz w:val="26"/>
      <w:szCs w:val="26"/>
    </w:rPr>
  </w:style>
  <w:style w:type="character" w:styleId="Ttulo3Car">
    <w:name w:val="Título 3 Car"/>
    <w:basedOn w:val="Fuentedeprrafopredeter"/>
    <w:qFormat/>
    <w:rPr>
      <w:rFonts w:ascii="Cambria" w:hAnsi="Cambria" w:eastAsia="PMingLiU;新細明體" w:cs="Times New Roman"/>
      <w:b/>
      <w:bCs/>
      <w:color w:val="4F81BD"/>
    </w:rPr>
  </w:style>
  <w:style w:type="character" w:styleId="TextoindependienteCar">
    <w:name w:val="Texto independiente Car"/>
    <w:basedOn w:val="Fuentedeprrafopredeter"/>
    <w:qFormat/>
    <w:rPr/>
  </w:style>
  <w:style w:type="character" w:styleId="SangradetextonormalCar">
    <w:name w:val="Sangría de texto normal Car"/>
    <w:basedOn w:val="Fuentedeprrafopredeter"/>
    <w:qFormat/>
    <w:rPr/>
  </w:style>
  <w:style w:type="character" w:styleId="Textoindependienteprimerasangra2Car">
    <w:name w:val="Texto independiente primera sangría 2 Car"/>
    <w:basedOn w:val="SangradetextonormalCa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spacing w:before="0" w:after="200"/>
      <w:ind w:left="566" w:hanging="283"/>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200"/>
      <w:ind w:left="360" w:firstLine="360"/>
    </w:pPr>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7:07:00Z</dcterms:created>
  <dc:creator>David Restrepo</dc:creator>
  <dc:description/>
  <dc:language>en-US</dc:language>
  <cp:lastModifiedBy>asus</cp:lastModifiedBy>
  <cp:lastPrinted>2010-01-05T08:47:00Z</cp:lastPrinted>
  <dcterms:modified xsi:type="dcterms:W3CDTF">2011-07-04T17:07:00Z</dcterms:modified>
  <cp:revision>2</cp:revision>
  <dc:subject/>
  <dc:title/>
</cp:coreProperties>
</file>